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18.03.2020 № 5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18 марта 2020 г. № 55 </w:t>
        <w:br/>
        <w:t>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 слова «15 апреля 2020 г.» заменить словами «05 июня 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 слова «15 апреля 2020 г.» заменить словами «05 июня </w:t>
        <w:br/>
        <w:t>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ункте 5 слова «14 апреля 2020 г.» заменить словами «04 июня </w:t>
        <w:br/>
        <w:t xml:space="preserve">2020 г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6 слова «14 апреля 2020 г.» заменить словами «04 июня </w:t>
        <w:br/>
        <w:t>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абзаце третьем слова «15 апреля 2020 г.» заменить словами </w:t>
        <w:br/>
        <w:t>«05 июня 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в абзаце четвертом слова «15 апреля 2020 г.» заменить словами </w:t>
        <w:br/>
        <w:t>«05 июня 2020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4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7:00Z</dcterms:created>
  <dc:creator>Сергей</dc:creator>
  <dc:description/>
  <dc:language>en-US</dc:language>
  <cp:lastModifiedBy>User</cp:lastModifiedBy>
  <cp:lastPrinted>2020-03-26T17:00:00Z</cp:lastPrinted>
  <dcterms:modified xsi:type="dcterms:W3CDTF">2020-04-01T11:17:00Z</dcterms:modified>
  <cp:revision>2</cp:revision>
  <dc:subject/>
  <dc:title/>
</cp:coreProperties>
</file>