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805</wp:posOffset>
                </wp:positionH>
                <wp:positionV relativeFrom="paragraph">
                  <wp:posOffset>-46101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6.3pt;mso-position-vertical-relative:text;margin-left:67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тдельных постановл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лавы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Отменить постановления Главы города Перми: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20 г. № 48 «О назначении публичных слушаний по рассмотрению проекта межевания территории, ограниченной ул. Воронежской, ул. Воткинской в Кировском районе города Перми»;</w:t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от 13 марта 2020 г. № 49 «О назначении публичных слушаний по рассмотрению проекта межевания территории, ограниченной ул. Малышева, ул. Николая Островского, ул. Революции, ул. 25-го Октября в Свердловском районе города Перми»;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3 марта 2020 г. № 50 «О назначении публичных слушаний по рассмотрению проекта межевания территории, ограниченной зданием по ул. Норинской, 21, ул. Ленинградской, ул. Норинской, ул. Московской, зданием по ул. Московской, 2 в Мотовилихинском районе города Перми»;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от 13 марта 2020 г. № 51 «О назначении публичных слушаний по рассмотрению проекта планировки территории и проекта межевания территории, ограниченной ул. Сергея Есенина, ул. Пожарной, ул. 2-й Южной, ул. 3-й Южной </w:t>
        <w:br/>
        <w:t>в Дзержинском районе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рта 2020 г. № 60 </w:t>
      </w:r>
      <w:r>
        <w:rPr>
          <w:sz w:val="28"/>
        </w:rPr>
        <w:t xml:space="preserve">«О назначении публичных слушаний по рассмотрению проекта документации по планировке территории, ограниченной ул. Борцов Революции, жилым домом по ул. Борцов Революции, 86, кварталом № 357 </w:t>
        <w:br/>
        <w:t>в Ленинском районе города Перми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Территориальным организационным комитетам по проведению публичных слушаний по вопросам градостроительной деятельности при администрациях Кировского, Свердловского, Мотовилихинского, Дзержинского, Ленинского районов города Перми, состав которых утвержден в установленном порядке, обеспечить информирование жителей об отмене постановлений, указанных в пункте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1:00Z</dcterms:created>
  <dc:creator>Сергей</dc:creator>
  <dc:description/>
  <dc:language>en-US</dc:language>
  <cp:lastModifiedBy>User</cp:lastModifiedBy>
  <cp:lastPrinted>2020-03-30T15:44:00Z</cp:lastPrinted>
  <dcterms:modified xsi:type="dcterms:W3CDTF">2020-04-02T07:11:00Z</dcterms:modified>
  <cp:revision>2</cp:revision>
  <dc:subject/>
  <dc:title/>
</cp:coreProperties>
</file>