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8" w:hanging="0"/>
        <w:rPr/>
      </w:pPr>
      <w:r>
        <w:rPr>
          <w:b/>
          <w:sz w:val="28"/>
          <w:szCs w:val="24"/>
        </w:rPr>
        <w:t xml:space="preserve">О внесении изменений в Порядок </w:t>
        <w:br/>
        <w:t xml:space="preserve">предоставления грантов в форме </w:t>
        <w:br/>
        <w:t xml:space="preserve">субсидий за счет средств бюджета </w:t>
        <w:br/>
        <w:t xml:space="preserve">города Перми на финансовое </w:t>
        <w:br/>
        <w:t xml:space="preserve">обеспечение затрат, связанных </w:t>
        <w:br/>
        <w:t xml:space="preserve">с реализацией социально значимых </w:t>
        <w:br/>
        <w:t xml:space="preserve">проектов победителями ежегодного </w:t>
        <w:br/>
        <w:t xml:space="preserve">городского конкурса социально </w:t>
        <w:br/>
        <w:t xml:space="preserve">значимых проектов, утвержденный </w:t>
        <w:br/>
        <w:t xml:space="preserve">постановлением администрации </w:t>
        <w:br/>
        <w:t>города Перми от 16.12.2008 № 12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грантов в форме субсидий за счет средств бюджета города Перми на финансовое обеспечение затрат, связанных </w:t>
        <w:br/>
        <w:t xml:space="preserve">с реализацией социально значимых проектов победителями ежегодного городского конкурса социально значимых проектов, утвержденный постановлением администрации города Перми от 16 декабря 2008 г. № 1214 (в ред. от 19.04.2012 </w:t>
        <w:br/>
        <w:t xml:space="preserve">№ 173, от 18.02.2013 № 83, от 13.01.2015 № 6, от 07.09.2016 № 664, от 28.02.2017 № 142, от 15.12.2017 № 1137, от 05.04.2018 № 218, от </w:t>
      </w:r>
      <w:r>
        <w:rPr>
          <w:color w:val="000000"/>
          <w:sz w:val="28"/>
          <w:szCs w:val="28"/>
        </w:rPr>
        <w:t xml:space="preserve">28.12.2018 № 1087, </w:t>
        <w:br/>
        <w:t>от 28.03.2019 № 47-П, от 11.07.2019 № 383, от 31.10.2019 № 83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7 после слов «функциональное подразделение администрации города Перми» дополнить словами «указанный(-ое) в пункте 1.6 настоящего Порядк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 Гранты предоставляются в рамках реализации муниципальной программы «Общественное согласие» в целях финансового обеспечения затрат, связанных с реализацией социально значимых проектов (далее – проект) победителями Конкурса, и не могут быть использованы на другие цел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Право на получение гранта имеют некоммерческие организации, </w:t>
        <w:br/>
        <w:t xml:space="preserve">не являющиеся казенными учреждениями, в том числе общественные объединения (за исключением политических партий), территориальные общественные самоуправления, муниципальные бюджетные и автономные учреждения, зарегистрированные в качестве юридического лица на территории города Перми (Пермского края) и планирующие реализацию мероприятий проекта на территории города Перми (далее – организация, Участник Конкурса, Победитель Конкурса, Получатель гранта), которые соответствуют на дату начала подачи документов </w:t>
        <w:br/>
        <w:t>для участия в Конкурсе следующим требованиям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2.1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2.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4. участник Конкурса, являющийся юридическим лицом, не должен находиться в процессе ликвидации, реорганизации, в отношении него не введена процедура банкротства, деятельность участника Конкурса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2.4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1. соответствие Получателя гранта требованиям, указанным </w:t>
        <w:br/>
        <w:t xml:space="preserve">в пункте 2.2 настоящего Порядка, представление документов, указанных </w:t>
        <w:br/>
        <w:t>в пункте 3.2 настоящего Порядка, в полном объеме и соответствующих требованиям, указанным в пунктах 3.2-3.6 настоящего Порядк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4.3 дополнить словами «в соответствии с типовой формой договора, утвержденной департаментом финансов администрации города Перми (далее – договор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2.4.5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5. Результатом предоставления гранта является реализация мероприятий проекта в полном объеме. Показателями, необходимыми для достижения результата предоставления гранта, являются количество проведенных мероприятий, </w:t>
        <w:br/>
        <w:t>а также количество участников мероприятий. Значения показателей,</w:t>
      </w:r>
      <w:r>
        <w:rPr/>
        <w:t xml:space="preserve"> </w:t>
      </w:r>
      <w:r>
        <w:rPr>
          <w:sz w:val="28"/>
          <w:szCs w:val="28"/>
        </w:rPr>
        <w:t>необходимые для достижения результата предоставления гранта, устанавливаются договор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абзаце втором пункта 3.1 слова «сроки реализации мероприятий Конкурса» заменить словами «срок реализации проек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в пункте 3.2.1 слова «социально значимый проект (далее – проект)» заменить словом «проек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4.1 дополнить словами «(далее – Сайты) не менее чем за 14 календарных дней до даты начала приема документов, необходимых для участия </w:t>
        <w:br/>
        <w:t>в Конкурс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в пункте 4.5 цифры «3.1» заменить цифрами «3.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пункт 4.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6.3. несоответствие представленных документов требованиям, определенным в пунктах 3.2-3.6 настоящего Порядка, или непредставление (представление не в полном объеме) указанных документ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пункт 4.6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6.4. недостоверность информации, содержащейся в документах, представленных организацией для участия в Конкурс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в пункте 4.9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1. в абзаце шестом слово «общественных» заменить словом «некоммерческ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2. в абзаце седьмом слово «общественной» заменить словом «некоммерческо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пункт 4.14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4.4. утверждение состава экспертных групп по номинациям Конкурса (далее – экспертные группы), которые состоят из 3 человек и формируются </w:t>
        <w:br/>
        <w:t>из числа членов Комиссии (далее – эксперты), включая 1 представителя администрации города Перми либо представителя Администрации губернатора Пермского края, 1 депутата Пермской городской Думы, 1 представителя некоммерческой организации либо представителя общественной палаты Пермского кра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 в пункте 4.14.4.3 цифру «3» заменить цифрой «5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4.14.5 слово «общественных» заменить словом «некоммерчески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0. в абзаце втором пункта 4.17 после слов «на заседании Комиссии» дополнить словами «, в день проведения засед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1. в абзаце первом пункта 5.4 слова «сумма запрашиваемых средств которых не превышает 20 % от суммы остатка нераспределенных средств по соответствующей номинации» заменить словами «в случае когда остаток нераспределенных средств по соответствующей номинации не менее 20 % от суммы запрашиваемых средст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абзац второй пункта 5.8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3. дополнить пунктом 5.10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0. Организатор Конкурса в течение 2 рабочих дней, следующих за днем проведения заседания Комиссии о подведении итогов Конкурса, размещает </w:t>
        <w:br/>
        <w:t>на Сайтах протокол, предусмотренный пунктом 5.8 настоящего Порядка, который содержит информацию об участниках Конкурса, в том числе Победителях Конкурса, оценках, выставленных экспертами по критериям оценки проекта, размерах предоставляемых грантов Победителям Конкурс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4. пункт 6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. Предоставление гранта осуществляется на основании договора, заключенного между Главным распорядителем бюджетных средств и Получателем гранта в течение 30 рабочих дней со дня размещения на Сайтах протокола, указанного в пункте 5.8 настоящего Порядк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5. пункт 7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1. Получатель гранта в установленный договором срок представляет </w:t>
        <w:br/>
        <w:t>на бумажном и электронном носител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1. промежуточный/итоговый содержательный отчет о выполнении мероприятий проекта по форме согласно приложению 8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2. промежуточный/итоговый финансовый отчет об использовании гранта в форме субсидии на реализацию мероприятий проекта по форме согласно приложению 9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3. отчет о достижении результатов (показателей) предоставления гранта</w:t>
      </w:r>
      <w:r>
        <w:rPr/>
        <w:t xml:space="preserve"> </w:t>
      </w:r>
      <w:r>
        <w:rPr>
          <w:sz w:val="28"/>
          <w:szCs w:val="28"/>
        </w:rPr>
        <w:t>в соответствии с приложением к типовой форме, утвержденной департаментом финансов администраци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4. отчет о расходах, источником финансового обеспечения которых является грант, в соответствии с приложением к типовой форме, утвержденной департаментом финансов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6. в абзаце четвертом пункта 8.3.1 слова «результата (целевого показателя) предоставления гранта, указанного» заменить словами «показателей, указанных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7. в приложении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7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стоящим сообщаю, что некоммерческая организация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регистрирована в качестве юридического лица на территории города Перми (Пермского края), планирует реализацию мероприятий проекта на территории города Перми и соответствует предъявленным требованиям для участия в конкурсе социально значимых проектов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7.2. абзацы второй, третий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7.3. абзац шестой изложить в следующей редакции: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находится в процессе ликвидации, реорганизации, в отношении </w:t>
        <w:b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екоммерческ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в приложении 8 абзац пятый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17 настоящего постановления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9 января 202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right="5381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4:00Z</dcterms:created>
  <dc:creator>Сергей</dc:creator>
  <dc:description/>
  <dc:language>en-US</dc:language>
  <cp:lastModifiedBy>User</cp:lastModifiedBy>
  <cp:lastPrinted>2020-03-30T12:23:00Z</cp:lastPrinted>
  <dcterms:modified xsi:type="dcterms:W3CDTF">2020-04-01T11:24:00Z</dcterms:modified>
  <cp:revision>2</cp:revision>
  <dc:subject/>
  <dc:title/>
</cp:coreProperties>
</file>