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учреждениям культуры </w:t>
        <w:br/>
        <w:t xml:space="preserve">и молодежной политики на аренду </w:t>
        <w:br/>
        <w:t xml:space="preserve">имущественных комплексов </w:t>
        <w:br/>
        <w:t>на 2020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</w:r>
      <w:bookmarkStart w:id="0" w:name="_Hlk33787617"/>
      <w:r>
        <w:rPr>
          <w:sz w:val="28"/>
          <w:szCs w:val="28"/>
        </w:rPr>
        <w:t xml:space="preserve">учреждениям культуры и молодежной политики на аренду имущественных комплексов </w:t>
      </w:r>
      <w:bookmarkEnd w:id="0"/>
      <w:r>
        <w:rPr>
          <w:sz w:val="28"/>
          <w:szCs w:val="28"/>
        </w:rPr>
        <w:t>(далее – субсидия на иные цели) на 2020 год с периодичностью предоставления субсидии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евым назначением субсидии на иные цели явля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аренда имущественных комплексов в целях осуществления уставной деятельности, а также обеспечения сохранности имущества, закрепленного на праве оперативного управления за учреждениями, подведомственными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субсидии на иные цели учреждениям культуры и молодежной политики на аренду имущественных комплексов определен на основании договоров аренды, коммерческих предложений с приложением не менее 3 ценовых информ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учателями субсидии на иные цели являются муниципальные учреждения, подведомственные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1.04.2020 № 303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учреждениям культуры и молодежной политики </w:t>
        <w:br/>
        <w:t>на аренду имущественных комплексов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798"/>
        <w:gridCol w:w="5345"/>
        <w:gridCol w:w="3658"/>
        <w:gridCol w:w="157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енного комплекса для осуществления уставной деятель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енда имущественного комплекса </w:t>
              <w:br/>
              <w:t xml:space="preserve">для осуществления уставной деятельности, в том числе репетиционного процесса </w:t>
              <w:br/>
              <w:t>для создания танцевальных спектакл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культуры города Перми «Театр «Балет </w:t>
              <w:br/>
              <w:t>Евгения Панфило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енного комплекса для обеспечения сохранности имущества, закрепленного на праве оперативного управления за учреждение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енда имущественного комплекса </w:t>
              <w:br/>
              <w:t>для обеспечения сохранности движимого особо ценного и иного имущества, закрепленного на праве оперативного управления за учреждением, используемого в рамках проведения культурно-зрелищных мероприятий, оформления города Перм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«Агентство </w:t>
              <w:br/>
              <w:t>социокультурных проектов»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7,632</w:t>
            </w:r>
          </w:p>
        </w:tc>
      </w:tr>
      <w:tr>
        <w:trPr/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7,6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Сергей</dc:creator>
  <dc:description/>
  <dc:language>en-US</dc:language>
  <cp:lastModifiedBy>User</cp:lastModifiedBy>
  <cp:lastPrinted>2020-03-18T13:47:00Z</cp:lastPrinted>
  <dcterms:modified xsi:type="dcterms:W3CDTF">2020-04-01T11:45:00Z</dcterms:modified>
  <cp:revision>2</cp:revision>
  <dc:subject/>
  <dc:title/>
</cp:coreProperties>
</file>