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</w:t>
        <w:br/>
        <w:t>в Порядок взаимодействия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ункциональных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территориальных органов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Перми </w:t>
        <w:br/>
        <w:t xml:space="preserve">при расходовании средств </w:t>
        <w:br/>
        <w:t xml:space="preserve">на выполнение государственных </w:t>
        <w:br/>
        <w:t xml:space="preserve">полномочий по созданию </w:t>
        <w:br/>
        <w:t xml:space="preserve">и организации деятельности </w:t>
        <w:br/>
        <w:t xml:space="preserve">административных комиссий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ный постановлением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 Перми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01.2017 № 2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5 июня 2019 г.</w:t>
        <w:br/>
        <w:t>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Внести в Порядок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ый постановлением администрации города Перми от 12 января 2017 г. № 22 (в ред. от 10.04.2019 № 189, от 17.10.2019 </w:t>
        <w:br/>
        <w:t>№ 708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.2 слова «департаменту дорог и транспорта администрации города Перми» заменить словами «департаменту дорог и благоустройства администрации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в пункте 1.3 слова «департамент дорог и транспорта администрации города Перми» заменить словами «департамент дорог и благоустройства администрации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 в пункте 2.4 слова «Департамент дорог и транспорта администрации города Перми» заменить словами «Департамент дорог и благоустройства администрации города Перми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2.13 слова «об использовании субсидий, субвенций и иных межбюджетных трансфертов, имеющих целевое назначение, по форме, утвержденной приказом Министерства финансов Пермского края от 29 декабря 2010 г. № СЭД-39-01-03-255 «О дополнительной форме бюджетной отчетности» заменить словами «об использовании субвенций, переданных из бюджета Пермского края органам местного самоуправления на осуществление государственных полномочий Пермского края по созданию и организации деятельности административных комиссий, по форме согласно приложению к Порядку расходования (далее – отчет об использовании Субвенций)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5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01.04.2020 № 304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существлении государственных полномочий по создани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организации деятельности административных комисс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наименование функционального/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заполняется нарастающим итогом за I квартал, полугодие, 9 месяцев, год.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969"/>
        <w:gridCol w:w="985"/>
        <w:gridCol w:w="844"/>
        <w:gridCol w:w="844"/>
        <w:gridCol w:w="844"/>
        <w:gridCol w:w="703"/>
        <w:gridCol w:w="704"/>
        <w:gridCol w:w="750"/>
        <w:gridCol w:w="750"/>
        <w:gridCol w:w="751"/>
        <w:gridCol w:w="843"/>
        <w:gridCol w:w="845"/>
        <w:gridCol w:w="702"/>
        <w:gridCol w:w="704"/>
        <w:gridCol w:w="1129"/>
        <w:gridCol w:w="1130"/>
      </w:tblGrid>
      <w:tr>
        <w:trPr>
          <w:trHeight w:val="174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Закона Пермского края </w:t>
              <w:br/>
              <w:t xml:space="preserve">от 06 апреля 2015 г. № 460-пк «Об административных правонарушениях </w:t>
              <w:br/>
              <w:t>в Пермском крае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рассмотренных дел об административных правонарушениях (далее – АП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вынесенных постановлений </w:t>
              <w:br/>
              <w:t xml:space="preserve">о назначении наказания </w:t>
              <w:br/>
              <w:t>по делу об АП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вынесенных постановлений </w:t>
              <w:br/>
              <w:t xml:space="preserve">о прекращении производства по делу </w:t>
              <w:br/>
              <w:t>об АП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лиц, привлеченных к административной ответственнос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обжалованных/</w:t>
              <w:br/>
              <w:t>отмененных постановл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наложенных и взысканных штраф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ротоколов, составленных административной комиссией по части 1</w:t>
            </w:r>
            <w:r>
              <w:rPr>
                <w:bCs/>
                <w:sz w:val="22"/>
                <w:szCs w:val="22"/>
              </w:rPr>
              <w:t xml:space="preserve"> статьи 20.25 </w:t>
              <w:br/>
              <w:t>КоАП РФ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материалов, направленных для принудительного взыскания штрафов в территориальные подразделения ФССП России</w:t>
            </w:r>
          </w:p>
        </w:tc>
      </w:tr>
      <w:tr>
        <w:trPr>
          <w:trHeight w:val="186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упреж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пунктам 1-2 части 1 статьи 24.5 КоАП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статье 2.9 КоАП Р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иным основан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лжностные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жаловано постанов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менено постанов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жено, 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ыскано, тыс. руб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"/>
        <w:gridCol w:w="1950"/>
        <w:gridCol w:w="975"/>
        <w:gridCol w:w="836"/>
        <w:gridCol w:w="836"/>
        <w:gridCol w:w="836"/>
        <w:gridCol w:w="696"/>
        <w:gridCol w:w="697"/>
        <w:gridCol w:w="743"/>
        <w:gridCol w:w="743"/>
        <w:gridCol w:w="743"/>
        <w:gridCol w:w="836"/>
        <w:gridCol w:w="836"/>
        <w:gridCol w:w="696"/>
        <w:gridCol w:w="697"/>
        <w:gridCol w:w="1116"/>
        <w:gridCol w:w="1118"/>
      </w:tblGrid>
      <w:tr>
        <w:trPr>
          <w:tblHeader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3.2. «Нарушение порядка распоряжения имуществом, находящимся в муниципальной собственности, и использования указанного имуще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5.2. «Нарушение правил использования водных объектов общего пользов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1. «Нарушение правил благоустройства территории в части содержания и ремонта подземных коммуникаций и сооруж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3. «Нарушение требований к внешнему виду и содержанию зданий, ограждений, строений, сооружений, водоемов и элементов оборудования объектов благоустрой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4. «Нарушение порядка проведения восстановления нарушенного благоустрой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5. «Нарушение правил пользования общесплавной, ливневой, хозяйственно-бытовой системами канализац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6. «Невыполнение или выполнение с нарушением сроков работ по подготовке зданий, сооружений к сезонной эксплуатац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7. «Нарушение правил организации благоустройства и озеленения территор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9. «Мойка транспортных средств в запрещенных для этих целей мест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10. «Нарушение порядка организации автостоян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6.11. «Нарушение правил организации сбора, вывоза, утилизации и переработки бытовых </w:t>
              <w:br/>
              <w:t>и промышленных отход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6.12. «Нарушение правил благоустройства территории </w:t>
              <w:br/>
              <w:t xml:space="preserve">в части организации парковок (парковочных мест), расположенных </w:t>
              <w:br/>
              <w:t>на автомобильных дорогах общего пользования местного знач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15. «</w:t>
            </w:r>
            <w:r>
              <w:rPr>
                <w:sz w:val="22"/>
                <w:szCs w:val="22"/>
              </w:rPr>
              <w:t>Нарушение правил благоустройства территорий муниципальных образований в части размещения некапитальных нестационарных строений, сооруж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8.1. «Нарушение правил пользования городским пассажирским транспортом общего пользования </w:t>
              <w:br/>
              <w:t>и автомобильным транспортом общего пользования пригородного сообщ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8.2. «Нарушение прав пассажир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асть 2 статьи 8.4. «Нарушение запрета на осуществление движения на транспортных средствах, имеющих элементы конструкций, которые могут нанести повреждение автомобильным дорогам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10.1. «Нарушение правил организации ритуальных услуг </w:t>
              <w:br/>
              <w:t>и содержания мест погреб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проведенных заседаний административной комиссии: _______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6:00Z</dcterms:created>
  <dc:creator>Сергей</dc:creator>
  <dc:description/>
  <dc:language>en-US</dc:language>
  <cp:lastModifiedBy>User</cp:lastModifiedBy>
  <cp:lastPrinted>2020-03-04T09:55:00Z</cp:lastPrinted>
  <dcterms:modified xsi:type="dcterms:W3CDTF">2020-04-01T11:56:00Z</dcterms:modified>
  <cp:revision>2</cp:revision>
  <dc:subject/>
  <dc:title/>
</cp:coreProperties>
</file>