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  <w:br/>
        <w:t xml:space="preserve">об управлении информационных </w:t>
        <w:br/>
        <w:t xml:space="preserve">технологий администрации </w:t>
        <w:br/>
        <w:t xml:space="preserve">города Перми, утвержденное </w:t>
        <w:br/>
        <w:t xml:space="preserve">постановлением администрации </w:t>
        <w:br/>
        <w:t>города Перми от 29.09.2008 № 962</w:t>
      </w:r>
    </w:p>
    <w:p>
      <w:pPr>
        <w:pStyle w:val="Normal"/>
        <w:suppressAutoHyphens w:val="true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управлении информационных технологий администрации города Перми, утвержденное постановлением администрации города Перми от 29 сентября 2008 г. № 962 (в ред. от 29.10.2010 № 728, от 28.06.2011 </w:t>
        <w:br/>
        <w:t xml:space="preserve">№ 313, от 02.10.2015 № 707, от 14.12.2016 № 1106, от 14.12.2017 № 1128, </w:t>
        <w:br/>
        <w:t>от 06.02.2018 № 67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3. Управление не обладает статусом юридического лиц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2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1. Основной целью деятельности Управления является создание, развитие и обеспечение функционирования единой муниципальной информационной системы управления (совокупность систем хранения, обработки, преобразования, передачи, обновления и защиты информации с использованием вычислительной </w:t>
        <w:br/>
        <w:t>и другой техники) администрации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ы 2.2.1-2.2.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1. формирование приоритетов и стратегии в сфере информатизации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2. организация работ и координация деятельности функциональных </w:t>
        <w:br/>
        <w:t>и территориальных органов, функциональных подразделений администрации города Перми по обеспечению функционирования информационных систем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3. создание, развитие и обеспечение функционирования общей информационной инфраструктуры администрации города Пер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организация информационно-технического обеспечения деятельности Главы города Перми, администрац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организация работ и координация деятельности функциональных </w:t>
        <w:br/>
        <w:t>и территориальных органов, функциональных подразделений администрации города Перми по обеспечению безопасности информации, обрабатываемой в администрации города Перми, в том числе отнесенной к информации ограниченного доступа, в соответствии с действующим законодательством Российской Федерац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раздел 3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III. Функ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Упра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В области формирования приоритетов и стратегии в сфере информатизации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разрабатывает предложения в сфере информатизации администрации города Перми с учетом основных тенденций развития процессов информатизации и приоритетов проведения работ по информатизации в различных сферах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обеспечивает в администрации города Перми внедрение информационных технологий, в том числе технического и программного обеспечения с учетом рекомендаций по переходу на использование отечественного офисного программного обеспечения, участвует в реализации федеральных, краевых целевых программ в пределах своей компет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осуществляет мониторинг уровня информатизации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 области организации работ и координации деятельности функциональных и территориальных органов, функциональных подразделений администрации города Перми по обеспечению функционирования информационных систем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разрабатывает единые требования к созданию и последующему развитию информационных систем администрац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едет Реестр информационных систем администрации города Перми, Реестр информационных систем, используемых администрацией города Перми </w:t>
        <w:br/>
        <w:t>на правах участника информационной системы, в том числе систем, обрабатывающих информацию ограниченного доступ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 для информационных систем администрации города Перми, операторами которых являются функциональные подразделения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уществляет разработку технических заданий, порядков эксплуатации информационных систем, организует и контролирует выполнение работ (оказание услуг) по созданию, развитию и сопровождению информационных систем администрации города Пер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ивает хранение данных, надежность, устойчивость и безопасность функционирования и эффективное использование информационных систем администрации города Пер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 для информационных систем администрации города Перми, операторами которых являются функциональные и территориальные органы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яет координацию деятельности функциональных органов администрации города Перми по вопросам создания, развития и сопровождения информационных систем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овывает порядки эксплуатации информационных систем администрации города Перми, технические задания на оказание услуг, выполнение работ по созданию, развитию и сопровождению информационных систем администрац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создании, развитии, сопровождении, хранении данных информационных систем администрации города Перми в рамках реализации одного </w:t>
        <w:br/>
        <w:t>или нескольких мероприятий программы (подпрограммы) функциональных органов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В области создания, развития и обеспечения функционирования общей информационной инфраструктуры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разрабатывает единые требования к созданию и последующему развитию общей информационной инфраструктуры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 разрабатывает предложения, технические задания и организует работы по созданию, развитию и сопровождению общей информационной инфраструктуры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 осуществляет управление и системное администрирование объектов общей информационной инфраструктуры администрации города Перми, обеспечивает надежность, устойчивость и безопасность ее функцио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обеспечивает Пермской городской Думе, Контрольно-счетной палате города Перми, муниципальным учреждениям города Перми, иным юридическим лицам на основании заключенных соглашений предоставление доступа к общей информационной инфраструктуре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В области организации информационно-технического обеспечения деятельности Главы города Перми,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1. обеспечивает надежное функционирование и эффективное использование локальной вычислительной сети, средств вычислительной и оргтехники, средств связи, программного обеспечения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2. осуществляет мероприятия по оснащению техническими и программными средствами, сопровождению заседаний и совещаний, проводимых в администрац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осуществляет мероприятия по организации закупки, контролю </w:t>
        <w:br/>
        <w:t>за наличием и движением вычислительной и оргтехники, средств связи, программного обеспечения Главы города Перми, первого заместителя главы администрации города Перми, заместителей главы администрации города Перми, руководителя аппарата администрации города Перми, функциональных подразделений администрации города Перми в соответствии с утвержденными нормативами, рациональным использованием вычислительной и оргтехники, средств связи, программного обеспе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организует внедрение и использование электронных подписей в деятельности администрации города Перм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5. организует проведение мероприятий по оснащению и сопровождению технических и программных средств функциональных и территориальных органов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В области организации работ и координации деятельности функциональных и территориальных органов, функциональных подразделений администрации города Перми по обеспечению безопасности информации, обрабатываемой в администрации города Перми, в том числе отнесенной к информации ограниченного доступа, в соответствии с действующим законодательством Российской Феде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1. осуществляет координацию работ в области защиты информации, определяет основные направления по комплексной защите информации, обрабатываемой в администрации города Перми, в том числе отнесенной к информации ограниченного досту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организует реализацию мероприятий по технической защите информации в администрации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3. осуществляет координацию и контроль за реализацией мероприятий по технической защите информации функциональными и территориальными органами администраци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4. организует принятие мер, необходимых и достаточных для обеспечения выполнения в администрации города Перми обязанностей, предусмотренных Федеральным законом от 27 июля 2006 г. № 152-ФЗ «О персональных данных» </w:t>
        <w:br/>
        <w:t>и принятыми в соответствии с ним нормативными правовыми актами, и осуществляет контроль за их исполн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5. участвует в проведении проверок в области защиты информации, разрабатывает предложения по устранению недостатков и предупреждению нарушений в области защиты информации, осуществляет контроль за устранением выявленных нарушений в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координаци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х и территориальных органов, функциональных подразделений администрации города Перми по предоставлению муниципальных услуг в электронной фор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организует работы по созданию, развитию, функционированию электронных сервисов, используемых при предоставлении муниципальных услуг </w:t>
        <w:br/>
        <w:t>в электронной форме, межведомственном взаимодействии, взаимодействии между информационными системами администрации города Перми и информационными системами, используемыми администрацией города Перми на правах участника информационной систе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2. осуществляет экспертизу проектов административных (типовых) регламентов оказания муниципальных услуг функциональными и территориальными органами администрации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 осуществляет функции уполномоченного органа по ведению информационного ресурса Реестр муниципальных услуг (функций) администрации города Перми.»;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4.1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1. запрашивать и получать в установленном порядке от органов государственной власти, органов местного самоуправления, функциональных и территориальных органов, функциональных подразделений администрации города Перми сведения, документы и иные материалы, необходимые для осуществления возложенных на Управление функций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ункты 4.2.1, 4.2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2.1. действовать в интересах муниципального образования город Пермь </w:t>
        <w:br/>
        <w:t>и руководствоваться действующи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осуществлять работу на основе текущих и перспективных планов </w:t>
        <w:br/>
        <w:t>администрации города Пер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в пункте 4.3.2 слова «своего непосредственного руководителя» заменить словами «представителя нанимателя (работодателя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5.4.2 слово «поручения» заменить словом «указ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ункт 5.4.4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одготавливает предложения руководителю аппарата администрации города Перми по структуре и штатному расписанию Управления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 разделе 7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1. наименование изложить в следующей редакции: «VII. Взаимоотношения и связ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2. слова «органами администрации города» заменить словами «функциональными и территориальными органа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3. после слова «компетенции» дополнить словом «Управ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.о. руководителя аппарата администрации города Перми Ивашкину С.И.</w:t>
      </w:r>
    </w:p>
    <w:p>
      <w:pPr>
        <w:pStyle w:val="Normal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48:00Z</dcterms:created>
  <dc:creator>Сергей</dc:creator>
  <dc:description/>
  <dc:language>en-US</dc:language>
  <cp:lastModifiedBy>User</cp:lastModifiedBy>
  <cp:lastPrinted>2019-06-06T14:16:00Z</cp:lastPrinted>
  <dcterms:modified xsi:type="dcterms:W3CDTF">2020-04-02T06:48:00Z</dcterms:modified>
  <cp:revision>2</cp:revision>
  <dc:subject/>
  <dc:title/>
</cp:coreProperties>
</file>