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рядок </w:t>
        <w:br/>
        <w:t xml:space="preserve">регистрации уставов </w:t>
        <w:br/>
        <w:t xml:space="preserve">территориальных общественных </w:t>
        <w:br/>
        <w:t xml:space="preserve">самоуправлений, изменений, </w:t>
        <w:br/>
        <w:t xml:space="preserve">вносимых в них и ведения реестра </w:t>
        <w:br/>
        <w:t xml:space="preserve">уставов территориальных </w:t>
        <w:br/>
        <w:t xml:space="preserve">общественных самоуправлений, </w:t>
        <w:br/>
        <w:t xml:space="preserve">утвержденный постановлением </w:t>
        <w:br/>
        <w:t xml:space="preserve">администрации города Перми </w:t>
        <w:br/>
        <w:t>от 12.02.2013 № 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ых актов администрации города Перми,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егистрации уставов территориальных общественных самоуправлений, изменений, вносимых в них и ведения реестра уставов территориальных общественных самоуправлений, утвержденный постановлением администрации города Перми от 12 февраля 2013 г. № 75 (в ред. </w:t>
        <w:br/>
        <w:t xml:space="preserve">от 19.06.2013 № 494, от 15.01.2015 № 13, от 14.11.2018 № 887), заменив </w:t>
        <w:br/>
        <w:t>в пункте 5.2 цифру «5» цифрами «1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ind w:right="5379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autoSpaceDE w:val="false"/>
      <w:spacing w:lineRule="exact" w:line="240" w:before="240" w:after="0"/>
      <w:ind w:left="1985" w:right="0" w:hanging="1985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autoSpaceDE w:val="false"/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autoSpaceDE w:val="false"/>
      <w:spacing w:lineRule="exact" w:line="240" w:before="480" w:after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3:00Z</dcterms:created>
  <dc:creator>Сергей</dc:creator>
  <dc:description/>
  <dc:language>en-US</dc:language>
  <cp:lastModifiedBy>User</cp:lastModifiedBy>
  <cp:lastPrinted>2020-03-25T16:32:00Z</cp:lastPrinted>
  <dcterms:modified xsi:type="dcterms:W3CDTF">2020-04-02T06:53:00Z</dcterms:modified>
  <cp:revision>2</cp:revision>
  <dc:subject/>
  <dc:title/>
</cp:coreProperties>
</file>