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251" w:hanging="0"/>
        <w:rPr>
          <w:sz w:val="24"/>
        </w:rPr>
      </w:pPr>
      <w:r>
        <w:rPr>
          <w:rFonts w:eastAsia="Calibri"/>
          <w:b/>
          <w:sz w:val="28"/>
          <w:szCs w:val="28"/>
        </w:rPr>
        <w:t>О внесении изменений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.12.2013 № 1189 «О проведении на территории города Перми городских мероприятий, посвященных государственным праздникам и юбилейным датам города Перми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 (далее – состав организационного комитета), утвержденный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</w:t>
        <w:br/>
        <w:t xml:space="preserve">и юбилейным датам города Перми» (в ред. от 19.11.2014 № 861, от 12.08.2015 </w:t>
        <w:br/>
        <w:t xml:space="preserve">№ 559, от 23.08.2016 № 620, от 20.12.2016 № 1132, от 07.09.2017 № 700, </w:t>
        <w:br/>
        <w:t>от 05.03.2018 № 117, от 13.09.2018 № 594, от 21.08.2019.№ 492)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ши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талья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культуре и дополнительному образованию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ьчин Ариф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по реализации проектов в сфере организации городских мероприятий отдела </w:t>
              <w:br/>
              <w:t>по культуре и дополнительному образованию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2. позицию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ут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Алексе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дорог и транспорта администрации города Перм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ут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Алекс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транспорта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организационного комитета членами организационного комитета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Викул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Стани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штаба Управления Росгвардии по Пермскому краю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шк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руководителя аппарата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-начальник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промышленности, инвестиций </w:t>
              <w:br/>
              <w:t xml:space="preserve">и предпринимательства департамента экономик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мышленной политики администрации </w:t>
              <w:br/>
              <w:t>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пеги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комитета по физической культур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порту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а Владислав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з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Евгений Ильду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департамента общественных проектов Администрации губернатора Перм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/>
        <w:t>1.4. исключить из состава организационного комитета Анисимову Е.Л., Кузнецова А.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Перми 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Сергей</dc:creator>
  <dc:description/>
  <dc:language>en-US</dc:language>
  <cp:lastModifiedBy>User</cp:lastModifiedBy>
  <cp:lastPrinted>2020-03-25T16:36:00Z</cp:lastPrinted>
  <dcterms:modified xsi:type="dcterms:W3CDTF">2020-04-02T07:05:00Z</dcterms:modified>
  <cp:revision>2</cp:revision>
  <dc:subject/>
  <dc:title/>
</cp:coreProperties>
</file>