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2.04.20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30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2.04.20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309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spacing w:lineRule="exact" w:line="24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spacing w:lineRule="exact" w:line="24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b/>
          <w:sz w:val="28"/>
          <w:szCs w:val="28"/>
        </w:rPr>
        <w:t xml:space="preserve">О внесении изменений в расчетные </w:t>
        <w:br/>
        <w:t xml:space="preserve">показатели субсидий на иные цели </w:t>
        <w:br/>
        <w:t xml:space="preserve">в части выполнения предписаний </w:t>
        <w:br/>
        <w:t xml:space="preserve">надзорных органов, приведения </w:t>
        <w:br/>
        <w:t xml:space="preserve">в нормативное состояние </w:t>
        <w:br/>
        <w:t>и улучшения материально-</w:t>
        <w:br/>
        <w:t xml:space="preserve">технического обеспечения </w:t>
        <w:br/>
        <w:t xml:space="preserve">на 2020 год и плановый период </w:t>
        <w:br/>
        <w:t xml:space="preserve">2021 и 2022 годов, утвержденные </w:t>
        <w:br/>
        <w:t xml:space="preserve">постановлением администрации </w:t>
        <w:br/>
        <w:t>города Перми от 21.10.2019 № 753</w:t>
      </w:r>
    </w:p>
    <w:p>
      <w:pPr>
        <w:pStyle w:val="Normal"/>
        <w:widowControl w:val="false"/>
        <w:autoSpaceDE w:val="fals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78.1 Бюджетного кодекса Российской Федерации, Порядком определения объема и условиями предоставления муниципальным бюджетным и автономным учреждениям субсидий на иные цели из бюджета города Перми, утвержденными постановлением администрации города Перми </w:t>
        <w:br/>
      </w:r>
      <w:r>
        <w:rPr>
          <w:sz w:val="28"/>
          <w:szCs w:val="24"/>
        </w:rPr>
        <w:t>от 23 декабря 2009 г. № 1009,</w:t>
      </w:r>
    </w:p>
    <w:p>
      <w:pPr>
        <w:pStyle w:val="Normal"/>
        <w:spacing w:before="0" w:after="0"/>
        <w:contextualSpacing/>
        <w:jc w:val="both"/>
        <w:rPr>
          <w:sz w:val="28"/>
          <w:szCs w:val="24"/>
        </w:rPr>
      </w:pPr>
      <w:r>
        <w:rPr>
          <w:sz w:val="28"/>
          <w:szCs w:val="24"/>
        </w:rPr>
        <w:t>администрация города Перми ПОСТАНОВЛЯЕТ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4"/>
        </w:rPr>
      </w:pPr>
      <w:r>
        <w:rPr>
          <w:sz w:val="28"/>
          <w:szCs w:val="24"/>
        </w:rPr>
        <w:t xml:space="preserve">1. Внести изменения в расчетные показатели субсидий на иные цели в части выполнения предписаний надзорных органов, приведения в нормативное состояние и улучшения материально-технического обеспечения на 2020 год и плановый период 2021 и 2022 годов, утвержденные постановлением администрации города Перми от 21 октября 2019 г. № 753, изложив в редакции согласно приложению </w:t>
        <w:br/>
        <w:t>к настоящему постановлению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4"/>
        </w:rPr>
      </w:pPr>
      <w:r>
        <w:rPr>
          <w:sz w:val="28"/>
          <w:szCs w:val="24"/>
        </w:rPr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4"/>
        </w:rPr>
      </w:pPr>
      <w:r>
        <w:rPr>
          <w:sz w:val="28"/>
          <w:szCs w:val="24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4"/>
        </w:rPr>
        <w:t xml:space="preserve">4. Контроль за исполнением настоящего постановления возложить </w:t>
        <w:br/>
        <w:t xml:space="preserve">на начальника департамента культуры и молодежной политики администрации </w:t>
        <w:br/>
        <w:t>города Перми Неганову Е.Б.</w:t>
      </w:r>
    </w:p>
    <w:p>
      <w:pPr>
        <w:pStyle w:val="Normal"/>
        <w:widowControl w:val="false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567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tabs>
          <w:tab w:val="clear" w:pos="720"/>
          <w:tab w:val="left" w:pos="8080" w:leader="none"/>
        </w:tabs>
        <w:spacing w:before="0" w:after="0"/>
        <w:contextualSpacing/>
        <w:jc w:val="both"/>
        <w:rPr/>
      </w:pPr>
      <w:r>
        <w:rPr>
          <w:sz w:val="28"/>
          <w:szCs w:val="24"/>
        </w:rPr>
        <w:t>Глава города Перми</w:t>
        <w:tab/>
        <w:t>Д.И. Самойлов</w:t>
      </w:r>
    </w:p>
    <w:p>
      <w:pPr>
        <w:pStyle w:val="Normal"/>
        <w:spacing w:lineRule="exact" w:line="240"/>
        <w:ind w:left="5670" w:hanging="0"/>
        <w:jc w:val="both"/>
        <w:rPr>
          <w:sz w:val="28"/>
          <w:szCs w:val="24"/>
        </w:rPr>
      </w:pPr>
      <w:r>
        <w:rPr>
          <w:sz w:val="28"/>
          <w:szCs w:val="24"/>
        </w:rPr>
        <w:t>Приложение</w:t>
      </w:r>
    </w:p>
    <w:p>
      <w:pPr>
        <w:pStyle w:val="Normal"/>
        <w:spacing w:lineRule="exact" w:line="240"/>
        <w:ind w:left="5670" w:hanging="0"/>
        <w:jc w:val="both"/>
        <w:rPr>
          <w:sz w:val="28"/>
          <w:szCs w:val="24"/>
        </w:rPr>
      </w:pPr>
      <w:r>
        <w:rPr>
          <w:sz w:val="28"/>
          <w:szCs w:val="24"/>
        </w:rPr>
        <w:t>к постановлению администрации</w:t>
      </w:r>
    </w:p>
    <w:p>
      <w:pPr>
        <w:pStyle w:val="Normal"/>
        <w:spacing w:lineRule="exact" w:line="240"/>
        <w:ind w:left="5670" w:hanging="0"/>
        <w:jc w:val="both"/>
        <w:rPr>
          <w:sz w:val="28"/>
          <w:szCs w:val="24"/>
        </w:rPr>
      </w:pPr>
      <w:r>
        <w:rPr>
          <w:sz w:val="28"/>
          <w:szCs w:val="24"/>
        </w:rPr>
        <w:t>города Перми</w:t>
      </w:r>
    </w:p>
    <w:p>
      <w:pPr>
        <w:pStyle w:val="Normal"/>
        <w:spacing w:lineRule="exact" w:line="240"/>
        <w:ind w:left="5670" w:hanging="0"/>
        <w:jc w:val="both"/>
        <w:rPr>
          <w:sz w:val="28"/>
          <w:szCs w:val="24"/>
        </w:rPr>
      </w:pPr>
      <w:r>
        <w:rPr>
          <w:sz w:val="28"/>
          <w:szCs w:val="24"/>
        </w:rPr>
        <w:t>от 02.04.2020 № 309</w:t>
      </w:r>
    </w:p>
    <w:p>
      <w:pPr>
        <w:pStyle w:val="Normal"/>
        <w:spacing w:lineRule="exact" w:line="240"/>
        <w:ind w:left="5670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exact" w:line="240"/>
        <w:ind w:left="5670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exact" w:line="240"/>
        <w:ind w:left="5670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4"/>
        </w:rPr>
      </w:pPr>
      <w:bookmarkStart w:id="0" w:name="OLE_LINK1"/>
      <w:bookmarkEnd w:id="0"/>
      <w:r>
        <w:rPr>
          <w:b/>
          <w:sz w:val="28"/>
          <w:szCs w:val="24"/>
        </w:rPr>
        <w:t>РАСЧЕТНЫЕ ПОКАЗАТЕЛИ</w:t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4"/>
        </w:rPr>
        <w:t xml:space="preserve">субсидий на иные цели в части выполнения предписаний надзорных </w:t>
        <w:br/>
        <w:t>органов, приведения в нормативное состояние и улучшения материально-технического обеспечения на 2020 год и плановый период 2021 и 2022 годов</w:t>
      </w:r>
    </w:p>
    <w:p>
      <w:pPr>
        <w:pStyle w:val="Normal"/>
        <w:spacing w:lineRule="exact" w:line="24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555"/>
        <w:gridCol w:w="5557"/>
        <w:gridCol w:w="1270"/>
        <w:gridCol w:w="1269"/>
        <w:gridCol w:w="1270"/>
      </w:tblGrid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</w:rPr>
            </w:pPr>
            <w:bookmarkStart w:id="1" w:name="OLE_LINK2"/>
            <w:bookmarkEnd w:id="1"/>
            <w:r>
              <w:rPr>
                <w:rFonts w:eastAsia="Calibri"/>
                <w:bCs/>
                <w:sz w:val="24"/>
                <w:szCs w:val="24"/>
              </w:rPr>
              <w:t>№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Наименование объекта, адрес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sz w:val="24"/>
                <w:szCs w:val="24"/>
              </w:rPr>
              <w:t>2020 год, тыс. руб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sz w:val="24"/>
                <w:szCs w:val="24"/>
              </w:rPr>
              <w:t>2021 год, тыс. руб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sz w:val="24"/>
                <w:szCs w:val="24"/>
              </w:rPr>
              <w:t>2022 год, тыс. руб.</w:t>
            </w:r>
          </w:p>
        </w:tc>
      </w:tr>
    </w:tbl>
    <w:p>
      <w:pPr>
        <w:pStyle w:val="Normal"/>
        <w:ind w:firstLine="720"/>
        <w:jc w:val="both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555"/>
        <w:gridCol w:w="5557"/>
        <w:gridCol w:w="1270"/>
        <w:gridCol w:w="1269"/>
        <w:gridCol w:w="1270"/>
      </w:tblGrid>
      <w:tr>
        <w:trPr>
          <w:tblHeader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1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9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val="en-US"/>
              </w:rPr>
              <w:t>I</w:t>
            </w:r>
            <w:r>
              <w:rPr>
                <w:rFonts w:eastAsia="Calibri"/>
                <w:sz w:val="24"/>
                <w:szCs w:val="24"/>
              </w:rPr>
              <w:t>. Капитальный ремонт (в том числе изготовление необходимой документации, осуществление технического и авторского надзора)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1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Муниципальное автономное учреждение культуры (далее – МАУК) города Перми «Пермский театр юного зрителя» (ул. Екатерининская, 68)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6522,2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0000,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0000,000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2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МАУК «Пермский городской дворец культуры имени А.Г. Солдатова» (Комсомольский проспект, 79)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000,0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7616,8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6374,800</w:t>
            </w:r>
          </w:p>
        </w:tc>
      </w:tr>
      <w:tr>
        <w:trPr/>
        <w:tc>
          <w:tcPr>
            <w:tcW w:w="6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того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101522,2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17616,8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26374,800</w:t>
            </w:r>
          </w:p>
        </w:tc>
      </w:tr>
      <w:tr>
        <w:trPr/>
        <w:tc>
          <w:tcPr>
            <w:tcW w:w="9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II. Текущий ремонт учреждений (в том числе проведение технического обследования, изготовление необходимой документации, осуществление технического и авторского надзора, реализация кластера безопасности)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.1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МАУК «Дворец культуры «Урал» (ул. Фадеева, 7)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000,0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.2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МАУК «Дворец культуры «Искра» (ул. Академика Веденеева, 54)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000,0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000,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000,000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.3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МАУК «Пермский городской дворец культуры имени С.М. Кирова» (ул. Кировоградская, 26)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916,8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000,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.4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Муниципальное автономное учреждение дополнительного образования (далее – МАУ ДО) города Перми «Детская музыкальная школа № 6 «Классика» (ул. Мира, 104; шоссе Космонавтов, 205)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701,45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.5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МАУ ДО города Перми «Детская музыкальная школа № 8 «Рондо» (ул. Сокольская, 8)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00,000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.6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 xml:space="preserve">МАУК города Перми «Центр досуга «Альянс» </w:t>
              <w:br/>
              <w:t>(ул. Генерала Доватора, 1)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00,0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.7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 xml:space="preserve">МАУ ДО города Перми «Детская школа искусств </w:t>
              <w:br/>
              <w:t>№ 11 «Открытие» (ул. Сестрорецкая, 16)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200,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.8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МАУ ДО города Перми «Детская музыкальная школа № 3 «Доминанта» (Комсомольский проспект, 84; Комсомольский проспект, 69; ул. Новосибирская, 4)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200,0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.9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Муниципальное автономное учреждение «Агентство социокультурных проектов» (ул. Монастырская, 95а)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000,0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.10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АУК города Перми «ПермьПарк» (районы города Перми)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100,0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400,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.11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Муниципальное бюджетное учреждение культуры (далее – МБУК) города Перми «Объединение муниципальных библиотек» (ул. Петропавловская, 25)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800,0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100,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542,000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.12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МАУК города Перми «Пермский театр юного зрителя» (ул. Екатерининская, 68)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00,0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.13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МАУК «Пермский городской дворец культуры имени М.И. Калинина» (ул. Куйбышева, 140)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477,8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того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1196,05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5700,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5542,000</w:t>
            </w:r>
          </w:p>
        </w:tc>
      </w:tr>
      <w:tr>
        <w:trPr/>
        <w:tc>
          <w:tcPr>
            <w:tcW w:w="9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III. Техническое оснащение (в том числе приобретение необходимого оборудования и мебели, инвентаря и материальных запасов)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.1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МАУ ДО города Перми «Детская музыкальная школа № 6 «Классика» (ул. Мира, 104; шоссе Космонавтов, 205)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91,207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.2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МБУК города Перми «Объединение муниципальных библиотек» (ул. Петропавловская, 25)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2334,5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того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725,707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сего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45443,96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43316,8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41916,800</w:t>
            </w:r>
          </w:p>
        </w:tc>
      </w:tr>
      <w:tr>
        <w:trPr/>
        <w:tc>
          <w:tcPr>
            <w:tcW w:w="9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I</w:t>
            </w:r>
            <w:r>
              <w:rPr>
                <w:rFonts w:eastAsia="Calibri"/>
                <w:sz w:val="24"/>
                <w:szCs w:val="24"/>
                <w:lang w:val="en-US"/>
              </w:rPr>
              <w:t>V</w:t>
            </w:r>
            <w:r>
              <w:rPr>
                <w:rFonts w:eastAsia="Calibri"/>
                <w:sz w:val="24"/>
                <w:szCs w:val="24"/>
              </w:rPr>
              <w:t>. Подготовка и проведение празднования на федеральном уровне памятных дат субъектов Российской Федерации, текущий ремонт (средства бюджета Российской Федерации)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.1</w:t>
            </w:r>
          </w:p>
        </w:tc>
        <w:tc>
          <w:tcPr>
            <w:tcW w:w="55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БУК города Перми «Объединение муниципальных библиотек» (ул. Петропавловская, 25)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772,7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.2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АУК «Пермский городской дворец культуры имени С.М. Кирова» (ул. Кировоградская, 26)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48,7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685,600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.3</w:t>
            </w:r>
          </w:p>
        </w:tc>
        <w:tc>
          <w:tcPr>
            <w:tcW w:w="5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АУК «Дворец культуры «Урал» (ул. Фадеева, 7)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37,6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.4</w:t>
            </w:r>
          </w:p>
        </w:tc>
        <w:tc>
          <w:tcPr>
            <w:tcW w:w="5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МАУ ДО города Перми «Детская школа искусств </w:t>
              <w:br/>
              <w:t>№ 11 «Открытие» (ул. Сестрорецкая, 16)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83,9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.5</w:t>
            </w:r>
          </w:p>
        </w:tc>
        <w:tc>
          <w:tcPr>
            <w:tcW w:w="5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АУК</w:t>
            </w:r>
            <w:r>
              <w:rPr>
                <w:color w:val="000000"/>
                <w:sz w:val="24"/>
                <w:szCs w:val="24"/>
              </w:rPr>
              <w:t xml:space="preserve"> «Пермский планетарий» (бульвар Гагарина, 27а)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47,1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Итого на подготовку и проведение празднования на федеральном уровне памятных дат субъектов Российской Федерации, текущий ремонт (средства бюджета Российской Федерации)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2590,000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685,600</w:t>
            </w:r>
          </w:p>
        </w:tc>
      </w:tr>
      <w:tr>
        <w:trPr/>
        <w:tc>
          <w:tcPr>
            <w:tcW w:w="6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Всего (в том числе средства бюджета Российской Федерации)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45443,960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75906,800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3602,400</w:t>
            </w:r>
          </w:p>
        </w:tc>
      </w:tr>
    </w:tbl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  <w:bookmarkStart w:id="2" w:name="OLE_LINK1"/>
      <w:bookmarkStart w:id="3" w:name="OLE_LINK1"/>
      <w:bookmarkEnd w:id="3"/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8" w:right="567" w:gutter="0" w:header="363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2"/>
    <w:qFormat/>
    <w:rPr/>
  </w:style>
  <w:style w:type="character" w:styleId="Style19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3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5">
    <w:name w:val="Текст примечания"/>
    <w:basedOn w:val="Normal"/>
    <w:qFormat/>
    <w:pPr/>
    <w:rPr/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07:18:00Z</dcterms:created>
  <dc:creator>Сергей</dc:creator>
  <dc:description/>
  <dc:language>en-US</dc:language>
  <cp:lastModifiedBy>User</cp:lastModifiedBy>
  <cp:lastPrinted>2020-03-30T12:57:00Z</cp:lastPrinted>
  <dcterms:modified xsi:type="dcterms:W3CDTF">2020-04-02T07:18:00Z</dcterms:modified>
  <cp:revision>2</cp:revision>
  <dc:subject/>
  <dc:title/>
</cp:coreProperties>
</file>