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84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69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Типовое </w:t>
        <w:br/>
        <w:t xml:space="preserve">положение об общем отдел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территориального органа </w:t>
        <w:br/>
        <w:t xml:space="preserve">администрации города Перми, </w:t>
        <w:br/>
        <w:t xml:space="preserve">утвержденное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>от 29.04.2013 № 320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Типовое положение об общем отделе территориального органа администрации города Перми, утвержденное постановлением администрации города Перми от 29 апреля 2013 г. № 320 (в ред. от 03.07.2013 № 537, от 09.10.2018 № 695, от 17.04.2019 № 106-П), дополнив пунктом 3.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6. Осуществляет регистрацию трудовых договоров, заключенных работодателями – физическими лицами,</w:t>
      </w:r>
      <w:r>
        <w:rPr/>
        <w:t xml:space="preserve"> </w:t>
      </w:r>
      <w:r>
        <w:rPr>
          <w:sz w:val="28"/>
          <w:szCs w:val="28"/>
        </w:rPr>
        <w:t>не являющимися индивидуальными предпринимателями, с работниками, и фактов прекращения указанных договор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Касаткина С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3:00Z</dcterms:created>
  <dc:creator>Сергей</dc:creator>
  <dc:description/>
  <dc:language>en-US</dc:language>
  <cp:lastModifiedBy>User</cp:lastModifiedBy>
  <cp:lastPrinted>2020-03-10T17:30:00Z</cp:lastPrinted>
  <dcterms:modified xsi:type="dcterms:W3CDTF">2020-04-02T07:23:00Z</dcterms:modified>
  <cp:revision>2</cp:revision>
  <dc:subject/>
  <dc:title/>
</cp:coreProperties>
</file>