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КА НОВЫЕ ЛЯД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ЕЛКА НОВЫЕ ЛЯД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1.05pt;width:494.95pt;height:24.55pt" coordorigin="4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25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21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устав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казенног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учреждения «Благоустройство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селка Новые Ляды»,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ый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оряжением главы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и поселка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ые Ляды от 16.11.201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№</w:t>
      </w: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ЭД-01-02-28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В соответствии решением Пермской городской Думы от 29 января 2013 № 7 «О территориальных органах администрации города Перми», постановлениями администрации города Перми от 28 января 2011 г. № 24 «О Порядке создания, реорганизации, изменения типа и ликвидации муниципальных учреждений города Перми, утверждения уставов муниципальных учреждений города Перми и внесения в них изменений», от 10 ноября 2011 № 733 «О создании муниципального казенного учреждения «Благоустройство поселка Новые Ляды» путем изменения типа существующего муниципального бюджетного учреждения «Благоустройство поселка Новые Ляд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ые изменения в устав муниципального казенного учреждения «Благоустройство поселка Новые Ляды», утвержденный распоряжением главы администрации поселка Новые Ляды от 16.11.2011 № СЭД-01-02-28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Уполномочить Слотина Вячеслава Александровича, директора муниципального казенного учреждения «Благоустройство поселка Новые Ляды», на осуществление необходимых действий по государственной регистрации изменений, вносимых в устав муниципального казенного учреждения «Благоустройство поселка Новые Ляды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Times New Roman"/>
          <w:iCs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Директору муниципального казенного учреждения «Благоустройство поселка Новые Ляды» Слотину В.А. после государственной регистрации изменений, вносимых в устав учреждения, представить копии листа записи Единого государственного реестра юридических лиц, изменений в устав учреждения, в департамент имущественных отношений администрации города Перми, департамент финансов администрации города Перми, администрацию поселка Новые Ляды города Перми в 10-дневный срок с даты регистрации изменений, вносимых в устав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Общему отделу администрации поселка Новые Ляды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iCs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Р.Л. Печку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7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312"/>
      </w:tblGrid>
      <w:tr>
        <w:trPr>
          <w:trHeight w:val="255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3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ВЕРЖДЕНЫ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споряжением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лавы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оселка Новые Ля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т                              №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31"/>
        <w:shd w:fill="auto" w:val="clear"/>
        <w:tabs>
          <w:tab w:val="clear" w:pos="720"/>
          <w:tab w:val="left" w:pos="7293" w:leader="underscore"/>
        </w:tabs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 xml:space="preserve">ИЗМЕНЕНИЯ </w:t>
      </w:r>
    </w:p>
    <w:p>
      <w:pPr>
        <w:pStyle w:val="31"/>
        <w:shd w:fill="auto" w:val="clear"/>
        <w:tabs>
          <w:tab w:val="clear" w:pos="720"/>
          <w:tab w:val="left" w:pos="9915" w:leader="none"/>
        </w:tabs>
        <w:spacing w:before="0" w:after="244"/>
        <w:ind w:right="-8" w:hanging="0"/>
        <w:jc w:val="center"/>
        <w:rPr>
          <w:b w:val="false"/>
          <w:b w:val="false"/>
        </w:rPr>
      </w:pPr>
      <w:r>
        <w:rPr>
          <w:b w:val="false"/>
          <w:color w:val="000000"/>
          <w:lang w:bidi="ru-RU"/>
        </w:rPr>
        <w:t>в устав муниципального казенного учреждения</w:t>
        <w:br/>
        <w:t>«Благоустройство поселка Новые Ляды», утвержденный распоряжением главы администрации поселка от 16.11.2011 № СЭД-01-02-28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1. Пункты 3.1 Л - 3.1.2 устава изложить в следующей редакции: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«3.1.1. участвует в разработке и обеспечивает реализацию планов: по ремонту и содержанию автомобильных дорог общего пользования местного значения, а также 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знаками (за исключением дорожных знаков с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предусмотренными проектами организации дорожного движения, в пределах территории района и демонтажу соответствующих элементов обустройства автомобильных дорог общего пользования местного значения,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по содержанию, текущему ремонту, капитальному ремонту автомобильных дорог местного значения в микрорайонах частной застройки, проездов на внутриквартальных территориях проездов,</w:t>
      </w:r>
    </w:p>
    <w:p>
      <w:pPr>
        <w:pStyle w:val="22"/>
        <w:shd w:fill="auto" w:val="clear"/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по содержанию и текущему ремонту остановочных пунктов;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3.1.2. осуществляет функции муниципального заказчика на выполнение работ: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по содержанию и текущему ремонту автомобильных дорог общего пользования местного значения, за исключением трамвайных путей, включая покрытие проезжей части (трамвайного полотна) в границах конструктивных элементов трамвайных путей, и контактно-кабельной сети городского наземного электрического транспорта,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по содержанию, текущему ремонту и капитальному ремонту автомобильных дорог общего пользования местного значения в микрорайонах частной застройки, проездов на внутриквартальных территориях проездов,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>по содержанию и ремонту остановочных пунктов (посадочных площадок, площадок ожидания, скамей, урн для мусора, а также остановочных павильонов, находящихся в муниципальной собственности), в том числе остановочных пунктов трамваев, не совмещенных с остановочными пунктами иного транспорта общего пользования,</w:t>
      </w:r>
    </w:p>
    <w:p>
      <w:pPr>
        <w:pStyle w:val="22"/>
        <w:shd w:fill="auto" w:val="clear"/>
        <w:spacing w:before="0" w:after="0"/>
        <w:ind w:firstLine="709"/>
        <w:rPr>
          <w:color w:val="000000"/>
          <w:lang w:bidi="ru-RU"/>
        </w:rPr>
      </w:pPr>
      <w:r>
        <w:rPr>
          <w:color w:val="000000"/>
          <w:lang w:bidi="ru-RU"/>
        </w:rPr>
        <w:t>на автомобильных дорогах общего пользования местного значения в пределах территории района нанесение, уход, восстановление и удаление дорожной разметки,</w:t>
      </w:r>
    </w:p>
    <w:p>
      <w:pPr>
        <w:pStyle w:val="22"/>
        <w:shd w:fill="auto" w:val="clear"/>
        <w:spacing w:before="0" w:after="0"/>
        <w:ind w:firstLine="709"/>
        <w:rPr/>
      </w:pPr>
      <w:r>
        <w:rPr>
          <w:color w:val="000000"/>
          <w:lang w:bidi="ru-RU"/>
        </w:rPr>
        <w:t xml:space="preserve">по обустройству автомобильных дорог общего пользования местного значения ограждениями и направляющими устройствами (за исключением участков автомобильных дорог, расположенных на искусственных дорожных сооружениях, находящихся в муниципальной собственности), дорожными </w:t>
      </w:r>
      <w:r>
        <w:rPr/>
        <w:t xml:space="preserve">знаками (за исключением дорожных знаков е внутренним и внешним освещением), искусственными неровностями, бордюрами, дорожной одеждой тротуаров, пешеходными дорожками, парковками (парковочными местами),  предусмотренными  проектами  организации  дорожного  движения,  в пределах </w:t>
      </w:r>
    </w:p>
    <w:p>
      <w:pPr>
        <w:pStyle w:val="22"/>
        <w:shd w:fill="auto" w:val="clear"/>
        <w:spacing w:before="0" w:after="0"/>
        <w:ind w:firstLine="709"/>
        <w:rPr/>
      </w:pPr>
      <w:r>
        <w:rPr/>
      </w:r>
    </w:p>
    <w:p>
      <w:pPr>
        <w:pStyle w:val="22"/>
        <w:shd w:fill="auto" w:val="clear"/>
        <w:spacing w:before="0" w:after="0"/>
        <w:rPr>
          <w:color w:val="000000"/>
          <w:lang w:bidi="ru-RU"/>
        </w:rPr>
      </w:pPr>
      <w:r>
        <w:rPr/>
        <w:t>территории поселка и демонтажу соответствующих элементов обустройства автомобильных дорог общего пользования местного значения, по содержанию, ремонту, демонтажу, установке, восстановлению, замене, ограждений объектов озеленения, расположенных в границах улично-дорожной сети;».</w:t>
      </w:r>
    </w:p>
    <w:p>
      <w:pPr>
        <w:pStyle w:val="22"/>
        <w:spacing w:lineRule="auto" w:line="240" w:before="0" w:after="0"/>
        <w:ind w:firstLine="709"/>
        <w:rPr/>
      </w:pPr>
      <w:r>
        <w:rPr/>
        <w:t>2. Пункт 8.2 изложить в следующей редакции:</w:t>
      </w:r>
    </w:p>
    <w:p>
      <w:pPr>
        <w:pStyle w:val="22"/>
        <w:shd w:fill="auto" w:val="clear"/>
        <w:spacing w:before="0" w:after="0"/>
        <w:ind w:firstLine="709"/>
        <w:rPr/>
      </w:pPr>
      <w:r>
        <w:rPr/>
        <w:t>«8.2. Изменения и дополнения, вносимые в устав Учреждения, утверждаются Учредителем, согласовываются с департаментом имущественных отношений администрации города Перми, департаментом дорог и благоустройства администрации города Перми и подлежат регистрации в установленном порядке.».</w:t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b/>
      <w:bCs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24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9:00Z</dcterms:created>
  <dc:creator>Сергей</dc:creator>
  <dc:description/>
  <cp:keywords/>
  <dc:language>en-US</dc:language>
  <cp:lastModifiedBy>Перелыгина Светлана Вячеславовна</cp:lastModifiedBy>
  <cp:lastPrinted>2019-04-08T16:07:00Z</cp:lastPrinted>
  <dcterms:modified xsi:type="dcterms:W3CDTF">2020-04-03T09:08:00Z</dcterms:modified>
  <cp:revision>12</cp:revision>
  <dc:subject/>
  <dc:title> </dc:title>
</cp:coreProperties>
</file>