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5420</wp:posOffset>
            </wp:positionH>
            <wp:positionV relativeFrom="page">
              <wp:posOffset>19050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й публичный сервитут на часть земельного участка площадью 638 кв.м, входящую в границы земельного участка с кадастровым номером 59:01:4410653:10, площадью 5654 кв.м, расположенного по адресу: г. Пермь, Свердловский район, ул. Чкалова, 48, с категорией земель: земли населенных пунктов, с разрешенным использованием «Для объектов жилой застройки», находящегося в общей долевой собственности собственников жилых и нежилых помещений в многоквартирном доме по ул. Чкалова, 48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ю настоящего постановления лицу, осуществляющему управление многоквартирным домом по ул. Чкалова, 48, расположенным на земельном участке с кадастровым номером 59:01:4410653:10, - ООО «УО «ЖИЛМКДОМ» в течение 5 рабочих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83388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896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08:00Z</dcterms:created>
  <dc:creator>EMarkin</dc:creator>
  <dc:description/>
  <cp:keywords/>
  <dc:language>en-US</dc:language>
  <cp:lastModifiedBy>kotelnikova</cp:lastModifiedBy>
  <cp:lastPrinted>2020-01-27T14:16:00Z</cp:lastPrinted>
  <dcterms:modified xsi:type="dcterms:W3CDTF">2020-04-03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проекту границ установления публичных сервитутов в квартале 59:01:4410396, ограниченном ул.Трамвайной, ул.2-ой Рыночной, проспектом Парковым, ул.Шпальной Дзержинского района города Перми</vt:lpwstr>
  </property>
  <property fmtid="{D5CDD505-2E9C-101B-9397-08002B2CF9AE}" pid="3" name="r_object_id">
    <vt:lpwstr>0900000198abd78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