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5420</wp:posOffset>
            </wp:positionH>
            <wp:positionV relativeFrom="page">
              <wp:posOffset>19050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2054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постоянного публичного сервитута для прохода и проезда на земельный участок с кадастровым номером 59:01:4413835:19, расположенный по адресу: г. Пермь, Индустриальный район, ул. Мира, 115б, на земельный участок с кадастровым номером 59:01:4413835:23, расположенный по адресу: г. Пермь, Индустриальный район, ул. Мира, 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61.8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постоянного публичного сервитута для прохода и проезда на земельный участок с кадастровым номером 59:01:4413835:19, расположенный по адресу: г. Пермь, Индустриальный район, ул. Мира, 115б, на земельный участок с кадастровым номером 59:01:4413835:23, расположенный по адресу: г. Пермь, Индустриальный район, ул. Мира,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дл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181 кв.м, входящую в границы земельного участка с кадастровым номером 59:01:4413835:19, площадью 2569 кв.м, расположенного по адресу: г. Пермь, Индустриальный район, ул. Мира, 115б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; стоянки многоэтажные, встроенные, пристроенные, отдельно стоящие надземные, подземные», находящегося в общей долевой собственности собственников жилых и нежилых помещений в многоквартирном доме по ул. Мира, 115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809 кв.м, входящую в границы земельного участка с кадастровым номером 59:01:4413835:23, площадью 18614 кв.м, расположенного по адресу: г. Пермь, Индустриальный район, ул. Мира, 115, с категорией земель: земли населенных пунктов, с разрешенным использованием «Под многоквартирный дом», находящегося в общей долевой собственности собственников жилых и нежилых помещений в многоквартирном доме по ул. Мира, 1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ю настоящего постановления лицу, осуществляющему управление многоквартирным домом по ул. Мира, 115б, расположенным на земельном участке с кадастровым номером 59:01:4413835:19, - ООО УК «Акварели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пию настоящего постановления лицу, осуществляющему управление многоквартирным домом по ул. Мира, 115, расположенным на земельном участке с кадастровым номером 59:01:4413835:23, - ТСЖ «Мира-115» в течение 5 рабочих дней со дня его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 Самойлов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80</wp:posOffset>
            </wp:positionH>
            <wp:positionV relativeFrom="margin">
              <wp:posOffset>1084580</wp:posOffset>
            </wp:positionV>
            <wp:extent cx="6296025" cy="8896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8896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4:00Z</dcterms:created>
  <dc:creator>EMarkin</dc:creator>
  <dc:description/>
  <cp:keywords/>
  <dc:language>en-US</dc:language>
  <cp:lastModifiedBy>kotelnikova</cp:lastModifiedBy>
  <cp:lastPrinted>2020-01-27T14:16:00Z</cp:lastPrinted>
  <dcterms:modified xsi:type="dcterms:W3CDTF">2020-04-03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проекту границ установления публичных сервитутов в квартале 59:01:4410396, ограниченном ул.Трамвайной, ул.2-ой Рыночной, проспектом Парковым, ул.Шпальной Дзержинского района города Перми</vt:lpwstr>
  </property>
  <property fmtid="{D5CDD505-2E9C-101B-9397-08002B2CF9AE}" pid="3" name="r_object_id">
    <vt:lpwstr>0900000198abd78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