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3.11.2010 № 776  </w:t>
        <w:br/>
        <w:t xml:space="preserve">«О создании муниципального </w:t>
        <w:br/>
        <w:t xml:space="preserve">автономного общеобразовательного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учреждения «Центр образования Индустриального района»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Перми путем изменения типа </w:t>
        <w:br/>
        <w:t xml:space="preserve">существующего муниципального </w:t>
        <w:br/>
        <w:t xml:space="preserve">общеобразовательного учреждения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«Центр образования Индустриального района» </w:t>
        <w:br/>
        <w:t>г.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13 ноября 2010г. № 776 «О создании муниципального автономного общеобразовательного учреждения «Центр образования Индустриального района» г.Перми путем изменения типа существующего муниципального общеобразовательного учреждения «Центр образования Индустриального района» г.Перми» (в ред. от 16.10.201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«О создании муниципального автономного общеобразовательного учреждения «Центр Образования» г. Перми путем изменения типа существующего муниципального общеобразовательного учреждения «Центр образования Индустриального района» г.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Центр образования Индустриального района» г.Перми» заменить словами «муниципальное автономное общеобразовательное учреждение «Открытая школа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. слова «муниципального автономного общеобразовательного учреждения «Центр образования Индустриального района» г.Перми» заменить словами «муниципального автономного общеобразовательного учреждения «Открытая школа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. слова «муниципального автономного общеобразовательного учреждения «Центр образования Индустриального района» г.Перми» заменить словами «муниципального автономного общеобразовательного учреждения «Открытая школа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. слова «муниципального автономного общеобразовательного учреждения «Центр образования Индустриального района» г.Перми» заменить словами «муниципального автономного общеобразовательного учреждения «Открытая школа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.4. слова «муниципального автономного общеобразовательного учреждения «Центр образования Индустриального района» г.Перми» заменить словами «муниципального автономного общеобразовательного учреждения «Открытая школа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. слова «муниципального автономного общеобразовательного учреждения «Центр образования Индустриального района» г.Перми» заменить словами «муниципального автономного общеобразовательного учреждения «Открытая школа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6. слова «муниципальном автономном общеобразовательном учреждении «Центр образования Индустриального района» г.Перми» заменить словами «муниципальном автономном общеобразовательном учреждении «Открытая школа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.7. слова «муниципальным автономным общеобразовательным учреждением «Центр образования Индустриального района» г.Перми» заменить словами «муниципальным автономным общеобразовательным учреждением «Открытая школа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9. слова «муниципального автономного общеобразовательного учреждения «Центр образования Индустриального района» г.Перми» заменить словами «муниципального автономного общеобразовательного учреждения «Открытая школа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3. слова «муниципальным автономным общеобразовательным учреждением «Центр образования Индустриального района» г.Перми» заменить словами «муниципальным автономным общеобразовательным учреждением «Открытая школа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4.1. слова «муниципального автономного общеобразовательного учреждения «Центр образования Индустриального района» г.Перми» заменить словами «муниципального автономного общеобразовательного учреждения «Открытая школа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4.2. слова «муниципальным автономным общеобразовательным учреждением «Центр образования Индустриального района» г.Перми» заменить словами «муниципальным автономным общеобразовательным учреждением «Открытая школа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пункте 5 слова «Муниципальному автономному общеобразовательному учреждению «Центр образования Индустриального района» г.Перми» заменить словами «Муниципальному автономному общеобразовательному учреждению «Открытая школа г. Перми»,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Центр образования Индустриального района» г.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Центр образования Индустриального района» г.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Центр образования Индустриального района» г.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Центр образования Индустриального района» г.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Центр образования Индустриального района» г.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Центр образования Индустриального района» г.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Центр образования Индустриального района» г.Перми, в течение 5 рабочих дней после утверждения изменений, внесенных в устав муниципального автономного общеобразовательного учреждения «Центр образования Индустриального района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Центр образования Индустриального района» г.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Центр образования Индустриального района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Центр образования Индустриального района» г.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Центр образования Индустриального района» г.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Центр образования Индустриального района» г.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7:00Z</dcterms:created>
  <dc:creator>Сергей</dc:creator>
  <dc:description/>
  <cp:keywords/>
  <dc:language>en-US</dc:language>
  <cp:lastModifiedBy>user</cp:lastModifiedBy>
  <cp:lastPrinted>2019-10-22T14:40:00Z</cp:lastPrinted>
  <dcterms:modified xsi:type="dcterms:W3CDTF">2020-04-03T10:47:00Z</dcterms:modified>
  <cp:revision>2</cp:revision>
  <dc:subject/>
  <dc:title> </dc:title>
</cp:coreProperties>
</file>