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счетные показатели субсид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в части проведе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ных работ и оборудова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й муниципаль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средства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епятственного доступа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1 и 2022 год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е постановле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.10.2019 № 789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асчетные показатели субсидии на иные цели в части проведения ремонтных работ на 2020 год и плановый период 2021 и 2022 годов, утвержденные постановлением администрации города Перми от 25 октября </w:t>
        <w:br/>
        <w:t>2019 г. № 789 (в ред. от 26.12.2019 № 1096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нести изменения в</w:t>
      </w:r>
      <w:r>
        <w:rPr>
          <w:sz w:val="28"/>
          <w:szCs w:val="28"/>
        </w:rPr>
        <w:t xml:space="preserve"> расчетные показатели субсидии на иные цели в части оборудования зданий муниципальных учреждений средствами беспрепятственного доступа на 2020 год и плановый период 2021 и 2022 годов,</w:t>
      </w:r>
      <w:r>
        <w:rPr>
          <w:bCs/>
          <w:sz w:val="28"/>
          <w:szCs w:val="28"/>
        </w:rPr>
        <w:t xml:space="preserve"> утвержденные постановлением администрации города Перми от 25 октября 2019 г. № 789 (в ред. </w:t>
        <w:br/>
        <w:t>от 26.12.2019 № 1096), изложив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04.2020 № 31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в части проведения ремонтных работ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926"/>
        <w:gridCol w:w="3658"/>
        <w:gridCol w:w="1827"/>
        <w:gridCol w:w="1274"/>
        <w:gridCol w:w="1274"/>
        <w:gridCol w:w="127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4925"/>
        <w:gridCol w:w="3657"/>
        <w:gridCol w:w="1827"/>
        <w:gridCol w:w="1274"/>
        <w:gridCol w:w="1274"/>
        <w:gridCol w:w="1278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в дошкольном образовательном учрежден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52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98,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12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АртГрад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я,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(далее – ПСД) </w:t>
            </w:r>
            <w:r>
              <w:rPr>
                <w:color w:val="000000"/>
                <w:sz w:val="24"/>
                <w:szCs w:val="24"/>
              </w:rPr>
              <w:t>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7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30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ГАРДАРИКА» </w:t>
              <w:br/>
              <w:t>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4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  <w:br/>
              <w:t>№ 364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4,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1,3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Театр на Звезде» г. Перми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9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ЛЕГОПОЛИС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  <w:br/>
              <w:t>№ 87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11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  <w:br/>
              <w:t>№ 419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  <w:br/>
              <w:t>№ 97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9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Конструктор успеха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6,3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7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468,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354,900</w:t>
            </w:r>
          </w:p>
        </w:tc>
      </w:tr>
      <w:tr>
        <w:trPr>
          <w:trHeight w:val="31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в дошкольном образовательном учрежд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  <w:br/>
              <w:t>№ 120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, разработка ПСД на благоустройство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 Перм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Город мастеров» г. Перм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  <w:br/>
              <w:t>№ 305» г. Перм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открытий и изобретений «Эврика» г. Перм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ПАРМА» г. Перм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06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борудования для дошкольного образовательного учреж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52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6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9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68,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9,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7,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7,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9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1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,900</w:t>
            </w:r>
          </w:p>
        </w:tc>
      </w:tr>
      <w:tr>
        <w:trPr>
          <w:trHeight w:val="1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837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0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238,3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76,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4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7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в учреждениях дополните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2,2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учреждениях дополните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«Детская школа театрального искусства «Пилигрим» </w:t>
              <w:br/>
              <w:t>г. Перм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3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02,200</w:t>
            </w:r>
          </w:p>
        </w:tc>
      </w:tr>
      <w:tr>
        <w:trPr/>
        <w:tc>
          <w:tcPr>
            <w:tcW w:w="9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908,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774,7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679,4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976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774,7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679,4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7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35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04.2020 № 31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оборудования зданий муниципальных учреждений средствами </w:t>
        <w:br/>
        <w:t>беспрепятственного доступа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6372"/>
        <w:gridCol w:w="2518"/>
        <w:gridCol w:w="1677"/>
        <w:gridCol w:w="1267"/>
        <w:gridCol w:w="1267"/>
        <w:gridCol w:w="126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"/>
        <w:gridCol w:w="6309"/>
        <w:gridCol w:w="2491"/>
        <w:gridCol w:w="1660"/>
        <w:gridCol w:w="1254"/>
        <w:gridCol w:w="1255"/>
        <w:gridCol w:w="1252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-интернат № 113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25» </w:t>
              <w:br/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1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9» </w:t>
              <w:br/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2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19» </w:t>
              <w:br/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000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03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5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84,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2:00Z</dcterms:created>
  <dc:creator>Сергей</dc:creator>
  <dc:description/>
  <dc:language>en-US</dc:language>
  <cp:lastModifiedBy>User</cp:lastModifiedBy>
  <cp:lastPrinted>2020-03-27T16:10:00Z</cp:lastPrinted>
  <dcterms:modified xsi:type="dcterms:W3CDTF">2020-04-03T06:02:00Z</dcterms:modified>
  <cp:revision>2</cp:revision>
  <dc:subject/>
  <dc:title/>
</cp:coreProperties>
</file>