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счетные </w:t>
        <w:br/>
        <w:t xml:space="preserve">показатели субсидий на иные цели </w:t>
        <w:br/>
        <w:t xml:space="preserve">в рамках реализации мероприятий, </w:t>
        <w:br/>
        <w:t xml:space="preserve">направленных на первичную </w:t>
        <w:br/>
        <w:t xml:space="preserve">профилактику потребления </w:t>
        <w:br/>
        <w:t xml:space="preserve">психоактивных веществ, </w:t>
        <w:br/>
        <w:t xml:space="preserve">на 2020 год и плановый период </w:t>
        <w:br/>
        <w:t xml:space="preserve">2021 и 2022 годов, утвержденные </w:t>
        <w:br/>
        <w:t xml:space="preserve">постановлением администрации </w:t>
        <w:br/>
        <w:t>города Перми от 12.11.2019 № 8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четные показатели субсидий на иные цели в рамках реализации мероприятий, направленных на первичную профилактику потребления психоактивных веществ, на 2020 год и плановый период 2021 и 2022 годов, утвержденные постановлением администрации города Перми от 12 ноября 2019 г. № 879, изложив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03.04.2020 № 312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Е ПОКАЗАТЕЛИ</w:t>
      </w:r>
    </w:p>
    <w:p>
      <w:pPr>
        <w:pStyle w:val="Style21"/>
        <w:spacing w:lineRule="exact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на иные цели в рамках реализации мероприятий, </w:t>
        <w:br/>
        <w:t>направленны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ичную профилактику употребления психоактивных веществ, на 2020 год и плановый период 2021 и 2022 год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6"/>
        <w:gridCol w:w="2268"/>
        <w:gridCol w:w="1842"/>
        <w:gridCol w:w="1276"/>
        <w:gridCol w:w="1276"/>
        <w:gridCol w:w="127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нител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ероприятия, направленные на первичную профилактику потребления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изготовление </w:t>
              <w:br/>
              <w:t>и размещение социальных и инфографических материалов через современные каналы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3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9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а «Краски жизни» для молодежи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9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а по профилактике злоупотребления психоактивны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</w:t>
              <w:br/>
              <w:t>семинара по пропаганде здорового образа жизни «Краш-курс – Антинарко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,4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нформационных видеороликов для педагогического и родительского со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ведение родительских собраний при участии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5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7,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7:00Z</dcterms:created>
  <dc:creator>Сергей</dc:creator>
  <dc:description/>
  <dc:language>en-US</dc:language>
  <cp:lastModifiedBy>User</cp:lastModifiedBy>
  <cp:lastPrinted>2020-03-26T11:19:00Z</cp:lastPrinted>
  <dcterms:modified xsi:type="dcterms:W3CDTF">2020-04-03T06:07:00Z</dcterms:modified>
  <cp:revision>2</cp:revision>
  <dc:subject/>
  <dc:title/>
</cp:coreProperties>
</file>