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3.04.202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3.04.20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отклонении предложений </w:t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в Прави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Думы от 26.06.2007 № 1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от 11 март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283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</w:t>
      </w:r>
      <w:r>
        <w:rPr>
          <w:sz w:val="28"/>
          <w:szCs w:val="28"/>
          <w:lang w:eastAsia="en-US"/>
        </w:rPr>
        <w:t>предложение</w:t>
      </w:r>
      <w:r>
        <w:rPr>
          <w:sz w:val="28"/>
          <w:szCs w:val="28"/>
        </w:rPr>
        <w:t xml:space="preserve"> общества с ограниченной ответственностью «КМПроджект-Пермь» </w:t>
      </w:r>
      <w:r>
        <w:rPr>
          <w:spacing w:val="-2"/>
          <w:sz w:val="28"/>
          <w:szCs w:val="28"/>
        </w:rPr>
        <w:t>от 22 января 2020 г. № 059-22-01-28-287</w:t>
      </w:r>
      <w:r>
        <w:rPr>
          <w:sz w:val="28"/>
          <w:szCs w:val="28"/>
        </w:rPr>
        <w:t xml:space="preserve"> о внесении изменения в Правила землепользования и застройки города Перми, утвержденные решением Пермской городской Думы от 26 июня 2007 г. № 143 (далее – Правила), </w:t>
        <w:br/>
        <w:t>об установлении территориальной зоны малоэтажной многоквартирной жилой застройки, индивидуального жилищного строительства и блокированной жилой застройки (Ж-3) с предельной высотой зданий, строений не более 3 этажей в отношении земельных участков с кадастровыми номерами 59:01:0719226:208, 59:01:0719226:210, 59:01:0719226:213 по ул. Ново-Гайвинской в Мотовилихинском районе города Перми как не соответствующее пунктам 2.2.2, 2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гламента комиссии по землепользованию и застройке города Перми, утвержденного постановлением администрации города Перми от 29 мая 2008 г. № 450. Заявителем не представлены картографические материалы по изменению границ соответствующих территориальных зон, </w:t>
      </w:r>
      <w:r>
        <w:rPr>
          <w:bCs/>
          <w:sz w:val="28"/>
          <w:szCs w:val="28"/>
        </w:rPr>
        <w:t xml:space="preserve">эскиз застройки, визуально-ландшафтный анализ, </w:t>
      </w:r>
      <w:r>
        <w:rPr>
          <w:sz w:val="28"/>
          <w:szCs w:val="28"/>
        </w:rPr>
        <w:t>материалы, подтверждающие соблюдение требований технических регламентов, в том числе по инсоля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лонить предложение Пичкалева Сергея Алексеевича, общества </w:t>
        <w:br/>
        <w:t xml:space="preserve">с ограниченной ответственностью «Диана-2000» от 28 января 2020 г. </w:t>
        <w:br/>
        <w:t xml:space="preserve">№ 059-22-01-28-410 о внесении изменения в Правила об установлении территориальной зоны обслуживания и деловой активности городского центра (Ц-1) плотностью 3,12, высотностью 6 этажей в отношении земельного участка с кадастровым номером 59:01:4311729:195, расположенного в границах территории, ограниченной ул. Василия Соломина, ул. КИМ, ул. Тургенева, ул. Лебедева в Мотовилихинском районе города Перми, </w:t>
      </w:r>
      <w:r>
        <w:rPr>
          <w:spacing w:val="-2"/>
          <w:sz w:val="28"/>
          <w:szCs w:val="28"/>
        </w:rPr>
        <w:t>как н</w:t>
      </w:r>
      <w:r>
        <w:rPr>
          <w:sz w:val="28"/>
          <w:szCs w:val="28"/>
        </w:rPr>
        <w:t xml:space="preserve">е соответствующее пункту 5 части 3 </w:t>
        <w:br/>
        <w:t>статьи 33 Градостроительного кодекса Российской Федерации (далее – ГрК РФ). Заявителем не представлено обоснование, 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е реализуются права и законные интересы граждан и их объединений.</w:t>
      </w:r>
    </w:p>
    <w:p>
      <w:pPr>
        <w:pStyle w:val="Normal"/>
        <w:tabs>
          <w:tab w:val="clear" w:pos="720"/>
          <w:tab w:val="left" w:pos="283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лонить предложение Рачевой Александры Федоровны от 07 февраля 2020 г. № 059-22-01-28-710 о внесении изменения в Правила об установлении территориальной зоны </w:t>
      </w:r>
      <w:r>
        <w:rPr>
          <w:spacing w:val="-2"/>
          <w:sz w:val="28"/>
          <w:szCs w:val="28"/>
        </w:rPr>
        <w:t xml:space="preserve">садовых и дачных участков (Р-3) в отношении территории площадью 524,50 кв. м в садовом некоммерческом товариществе «Вишенка» </w:t>
        <w:br/>
        <w:t xml:space="preserve">по ул. Ягодной, 24, участок № 112 в Индустриальном районе города Перми как </w:t>
        <w:br/>
        <w:t>н</w:t>
      </w:r>
      <w:r>
        <w:rPr>
          <w:sz w:val="28"/>
          <w:szCs w:val="28"/>
        </w:rPr>
        <w:t xml:space="preserve">е соответствующее назначению функциональной зоны </w:t>
      </w:r>
      <w:r>
        <w:rPr>
          <w:spacing w:val="-2"/>
          <w:sz w:val="28"/>
          <w:szCs w:val="28"/>
        </w:rPr>
        <w:t>экологического природного ландшафта (ТСП-ЭП), установленной</w:t>
      </w:r>
      <w:r>
        <w:rPr>
          <w:sz w:val="28"/>
          <w:szCs w:val="28"/>
        </w:rPr>
        <w:t xml:space="preserve"> Генеральным планом города Перми, утвержденным решением Пермской городской Думы от 17 декабря 2010 г. № 205 (далее – Генеральный план). Согласно пункту 3 статьи 31 и пункту 1 статьи 34 ГрК РФ территориальные зоны в Правилах устанавливаются с учетом функциональных зон и параметров их планируемого развития. </w:t>
      </w:r>
      <w:r>
        <w:rPr>
          <w:spacing w:val="-2"/>
          <w:sz w:val="28"/>
          <w:szCs w:val="28"/>
        </w:rPr>
        <w:t>В соответствии со статьей 52.6 Правил территориальная зона садовых и дачных участков (Р-3) выделена для обеспечения правовых условий функционирования территорий, на которых расположены ранее предоставленные садовые и дачные земельные участки.</w:t>
      </w:r>
    </w:p>
    <w:p>
      <w:pPr>
        <w:pStyle w:val="Normal"/>
        <w:autoSpaceDE w:val="false"/>
        <w:spacing w:lineRule="exact" w:line="34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Отклонить предложение общества с ограниченной ответственностью «Научно-производственный центр «Эверест-Н» </w:t>
      </w:r>
      <w:r>
        <w:rPr>
          <w:spacing w:val="-2"/>
          <w:sz w:val="28"/>
          <w:szCs w:val="28"/>
        </w:rPr>
        <w:t xml:space="preserve">от 30 января 2020 г. </w:t>
        <w:br/>
        <w:t xml:space="preserve">№ 059-22-01-28-465 </w:t>
      </w:r>
      <w:r>
        <w:rPr>
          <w:sz w:val="28"/>
          <w:szCs w:val="28"/>
        </w:rPr>
        <w:t xml:space="preserve">о внесении изменения в Правила об установлении </w:t>
      </w:r>
      <w:r>
        <w:rPr>
          <w:spacing w:val="-2"/>
          <w:sz w:val="28"/>
          <w:szCs w:val="28"/>
        </w:rPr>
        <w:t xml:space="preserve">территориальной зоны садовых и дачных участков (Р-3) в отношении земельных участков </w:t>
        <w:br/>
        <w:t xml:space="preserve">с кадастровыми номерами 59:01:1717137:100 (площадью 12727 кв. м) </w:t>
        <w:br/>
        <w:t xml:space="preserve">и 59:01:1717137:1 (площадью 6549 кв. м) в садовом некоммерческом товариществе «Якорь» по ул. Бахчевой 2-й, 7, участок № 98 в Кировском районе города Перми как не соответствующее </w:t>
      </w:r>
      <w:r>
        <w:rPr>
          <w:sz w:val="28"/>
          <w:szCs w:val="28"/>
        </w:rPr>
        <w:t xml:space="preserve">назначению функциональной зоны </w:t>
      </w:r>
      <w:r>
        <w:rPr>
          <w:spacing w:val="-2"/>
          <w:sz w:val="28"/>
          <w:szCs w:val="28"/>
        </w:rPr>
        <w:t>рекреационных и специальных объектов (ТСП-Р), установленной</w:t>
      </w:r>
      <w:r>
        <w:rPr>
          <w:sz w:val="28"/>
          <w:szCs w:val="28"/>
        </w:rPr>
        <w:t xml:space="preserve"> Генеральным планом. Согласно пункту 3 статьи 31 и пункту 1 статьи 34 ГрК РФ территориальные зоны в Правилах устанавливаются с учетом функциональных зон и параметров их планируемого развития. </w:t>
      </w:r>
      <w:r>
        <w:rPr>
          <w:spacing w:val="-2"/>
          <w:sz w:val="28"/>
          <w:szCs w:val="28"/>
        </w:rPr>
        <w:t xml:space="preserve">В соответствии со статьей 52.6 Правил территориальная зона садовых </w:t>
        <w:br/>
        <w:t xml:space="preserve">и дачных участков (Р-3) выделена для обеспечения правовых условий функционирования территорий, на которых расположены ранее предоставленные садовые </w:t>
        <w:br/>
        <w:t>и дачные земельные участк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2:00Z</dcterms:created>
  <dc:creator>Сергей</dc:creator>
  <dc:description/>
  <dc:language>en-US</dc:language>
  <cp:lastModifiedBy>User</cp:lastModifiedBy>
  <cp:lastPrinted>2019-11-05T14:30:00Z</cp:lastPrinted>
  <dcterms:modified xsi:type="dcterms:W3CDTF">2020-04-03T06:12:00Z</dcterms:modified>
  <cp:revision>2</cp:revision>
  <dc:subject/>
  <dc:title/>
</cp:coreProperties>
</file>