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субсидии за счет </w:t>
        <w:br/>
        <w:t xml:space="preserve">средств бюджета города Перми </w:t>
        <w:br/>
        <w:t xml:space="preserve">некоммерческим организациям, </w:t>
        <w:br/>
        <w:t xml:space="preserve">не являющимся государственными </w:t>
        <w:br/>
        <w:t xml:space="preserve">(муниципальными) учреждениями, </w:t>
        <w:br/>
        <w:t xml:space="preserve">в целях финансового обеспечения </w:t>
        <w:br/>
        <w:t xml:space="preserve">затрат, связанных с проведением </w:t>
        <w:br/>
        <w:t xml:space="preserve">мероприятий в рамках реализации </w:t>
        <w:br/>
        <w:t xml:space="preserve">городской инициативы «Город – </w:t>
        <w:br/>
        <w:t xml:space="preserve">детям! Дети – городу!», </w:t>
        <w:br/>
        <w:t xml:space="preserve">утвержденный постановлением </w:t>
        <w:br/>
        <w:t xml:space="preserve">администрации города Перми </w:t>
        <w:br/>
        <w:t>от 14.12.2015 № 105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-правовой базы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Внести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, утвержденный постановлением администрации города Перми от 14 декабря 2015 г. № 1053 (ред. от 17.01.2017 № 34, </w:t>
        <w:br/>
        <w:t>от 06.10.2017 № 807, от 08.08.2018 № 526, от 19.04.2019 № 110-П), следующие изменения:</w:t>
      </w:r>
    </w:p>
    <w:p>
      <w:pPr>
        <w:pStyle w:val="Style17"/>
        <w:ind w:firstLine="709"/>
        <w:jc w:val="both"/>
        <w:rPr/>
      </w:pPr>
      <w:r>
        <w:rPr/>
        <w:t>1.1. пункт 2.3.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2.3.1.1. </w:t>
      </w:r>
      <w:r>
        <w:rPr>
          <w:sz w:val="28"/>
          <w:szCs w:val="28"/>
        </w:rPr>
        <w:t>Заявитель не должен находиться в процессе реорганизации, ликвидации, в отношении его не введена процедура банкротства, деятельность Заявителя не должна быть приостановлена в порядке, предусмотренно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унктом 2.3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3.4. соответствие сметы расходов на проведение мероприятий, указанной в пункте 2.4.3 настоящего Порядка, целям предоставления субсидии, указанным </w:t>
        <w:br/>
        <w:t xml:space="preserve">в пункте 1.3 настоящего Порядка, и условиям технического задания, указанного </w:t>
        <w:br/>
        <w:t>в пункте 2.2.5 настоящего Порядк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4.1 слова «в пункте 2.4» заменить словами «в пункте 2.3»;</w:t>
      </w:r>
    </w:p>
    <w:p>
      <w:pPr>
        <w:pStyle w:val="Style17"/>
        <w:ind w:firstLine="709"/>
        <w:jc w:val="both"/>
        <w:rPr/>
      </w:pPr>
      <w:r>
        <w:rPr/>
        <w:t>1.4. пункт 2.14.3 изложить в следующей редакции:</w:t>
      </w:r>
    </w:p>
    <w:p>
      <w:pPr>
        <w:pStyle w:val="Style17"/>
        <w:ind w:firstLine="709"/>
        <w:jc w:val="both"/>
        <w:rPr/>
      </w:pPr>
      <w:r>
        <w:rPr/>
        <w:t>«2.14.3. недостоверность информации, содержащейся в документах, предоставленных получателем субсидии;»;</w:t>
      </w:r>
    </w:p>
    <w:p>
      <w:pPr>
        <w:pStyle w:val="Style17"/>
        <w:ind w:firstLine="709"/>
        <w:jc w:val="both"/>
        <w:rPr/>
      </w:pPr>
      <w:r>
        <w:rPr/>
        <w:t>1.5. в абзаце шестом пункта 2.19.2 слова «пунктом 2.19.1 настоящего Порядка» заменить словами «настоящим пунктом»;</w:t>
      </w:r>
    </w:p>
    <w:p>
      <w:pPr>
        <w:pStyle w:val="Style17"/>
        <w:ind w:firstLine="709"/>
        <w:jc w:val="both"/>
        <w:rPr/>
      </w:pPr>
      <w:r>
        <w:rPr/>
        <w:t>1.6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3.1. С победителем конкурсного отбора Уполномоченный орган заключает договор о предоставлении субсидии в целях финансового обеспечения затрат, связанных с проведением мероприятий в рамках реализации городской инициативы «Город – детям! Дети – городу!» (далее – договор) в соответствии с типовой формой договора о предоставлении из бюджета города Перми субсидии некоммерческим организациям, не являющимся государственными (муниципальными) учреждениями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установленных договором, заключается дополнительное соглашение о расторжении договора в соответствии с приложением 6 к типов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пунктом 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несоответствие представленных получателем субсидии документов требованиям, определенным пунктом 3.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недостоверность информации, содержащейся в документах, представленных получателем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3. несоблюдение получателем субсидии условия, указанного </w:t>
        <w:br/>
        <w:t>в пункте 2.3.2 настоящего Порядк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7 слова «при соблюдении получателем Субсидии условий, предусмотренных пунктом 2.3 настоящего Порядк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3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0. Результатом предоставления субсидии является количество проведенных мероприятий, значение результата устанавливается в договор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здел 4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тчетность о достижении результата предоставления субсидии получателем субсидии указывается в содержательном отчете, предусмотренном пунктом 3.5.3 настоящего Порядка, в сроки, установленные в пункте 3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полномоченный орган вправе устанавливать в договоре сроки и формы представления получателем субсидии дополнительной отчет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ункте 5.2 слово «Проверку» заменить словами «Обязательную проверк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пунктом 5.3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3. недостижения результатов предоставления субсидии.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абзац первый пункта 5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6. Уполномоченный орган в течение 10 рабочих дней с даты выявления факта нецелевого использования субсидии, и (или) нарушения получателем условий, установленных договором и (или) настоящим Порядком, и (или) недостижения результатов предоставления субсидии прекращает предоставление субсидии, о чем письменно уведомляет получателя и направляет получателю требование </w:t>
        <w:br/>
        <w:t>о возврате субсид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5.8 слова «показателей результативности, установленных» заменить словами «результата предоставления субсидии, установленно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риложение 1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риложении 6 слова «Информация о выполнении показателя результативности предоставления субсидии» заменить словами «Информация о достижении результата предоставления субсид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</w:t>
      </w:r>
      <w:r>
        <w:rPr>
          <w:rFonts w:eastAsia="Calibri"/>
          <w:sz w:val="28"/>
          <w:szCs w:val="28"/>
          <w:lang w:eastAsia="en-US"/>
        </w:rPr>
        <w:t xml:space="preserve"> Перми Гаджиеву Л.А.</w:t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4.2020 № 315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ном отборе на предоставление субсидии за счет средств бюджета города Перми некоммерческим организациям, не являющимся </w:t>
        <w:br/>
        <w:t xml:space="preserve">государственными (муниципальными) учреждениями, в целях финансового обеспечения затрат, связанных с проведением мероприятий в рамках </w:t>
        <w:br/>
        <w:t>реализации городской инициативы «Город – детям! Дети – городу!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сроки проведения мероприятия)</w:t>
      </w:r>
    </w:p>
    <w:p>
      <w:pPr>
        <w:pStyle w:val="Normal"/>
        <w:tabs>
          <w:tab w:val="clear" w:pos="720"/>
          <w:tab w:val="left" w:pos="9923" w:leader="none"/>
        </w:tabs>
        <w:ind w:right="-8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юридического лица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9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места регистрации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20"/>
          <w:tab w:val="left" w:pos="3402" w:leader="none"/>
          <w:tab w:val="left" w:pos="9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дрес места нахожд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20"/>
          <w:tab w:val="left" w:pos="5103" w:leader="none"/>
          <w:tab w:val="left" w:pos="9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ефон, факс, адрес электронной почты: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рия, номер, дата и место выдачи свидетельства о внесении записи в Единый государственный реестр юридических лиц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20"/>
          <w:tab w:val="left" w:pos="5103" w:leader="none"/>
          <w:tab w:val="left" w:pos="9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налогоплательщика (ИНН), КПП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20"/>
          <w:tab w:val="left" w:pos="9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, адрес банка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/>
      </w:pPr>
      <w:r>
        <w:rPr>
          <w:sz w:val="28"/>
          <w:szCs w:val="28"/>
        </w:rPr>
        <w:t xml:space="preserve">Банковский идентификационный код (БИК): </w:t>
      </w:r>
      <w:r>
        <w:rPr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20"/>
          <w:tab w:val="left" w:pos="5103" w:leader="none"/>
          <w:tab w:val="left" w:pos="9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нковский корреспондентский счет (к/с): </w:t>
      </w:r>
      <w:r>
        <w:rPr>
          <w:sz w:val="28"/>
          <w:szCs w:val="28"/>
          <w:u w:val="single"/>
        </w:rPr>
        <w:tab/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реорганизации, ликвидации не находится, в отношении организации не введена процедура банкротства, деятельность Заявителя не приостановлена </w:t>
        <w:br/>
        <w:t>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задолженность перед бюджетом города Перми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аем, что вся информация, содержащаяся в заявке и прилагаемых </w:t>
        <w:br/>
        <w:t>к ней документах, является подли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Уполномоченным органом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или иное уполномоченное лицо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6"/>
        <w:gridCol w:w="78"/>
        <w:gridCol w:w="3116"/>
        <w:gridCol w:w="79"/>
        <w:gridCol w:w="3292"/>
      </w:tblGrid>
      <w:tr>
        <w:trPr/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8:00Z</dcterms:created>
  <dc:creator>Сергей</dc:creator>
  <dc:description/>
  <dc:language>en-US</dc:language>
  <cp:lastModifiedBy>User</cp:lastModifiedBy>
  <cp:lastPrinted>2020-03-19T14:04:00Z</cp:lastPrinted>
  <dcterms:modified xsi:type="dcterms:W3CDTF">2020-04-03T06:28:00Z</dcterms:modified>
  <cp:revision>2</cp:revision>
  <dc:subject/>
  <dc:title/>
</cp:coreProperties>
</file>