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3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3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б утверждении проекта межевания </w:t>
        <w:br/>
        <w:t xml:space="preserve">территории, ограниченной </w:t>
        <w:br/>
        <w:t xml:space="preserve">ул. Подводников, ул. Теплогорской, </w:t>
        <w:br/>
        <w:t xml:space="preserve">ул. Рязанской, ул. Космонавта </w:t>
        <w:br/>
        <w:t xml:space="preserve">Беляева в Индустриальном районе </w:t>
        <w:br/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0 феврал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ой </w:t>
        <w:br/>
        <w:t xml:space="preserve">ул. Подводников, ул. Теплогорской, ул. Рязанской, ул. Космонавта Беляева </w:t>
        <w:br/>
        <w:t>в Индустриальном районе города Перми (далее –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ind w:right="-6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3.04.2020 № 316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 xml:space="preserve">ограниченной ул. Подводников, </w:t>
        <w:br/>
        <w:t xml:space="preserve">ул. Теплогорской, ул. Рязанской, ул. Космонавта Беляева </w:t>
        <w:br/>
        <w:t>в Индустриальн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писание проектных решени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отрено образование 4 земельных участков и установление ограничения (обременения) в связи с обеспечением доступа земельного участка с кадастровым номером 59:01:4410721:40 к территории общего 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№ 1 образован путем объединения земельных участков с кадастровыми номерами 59:01:4410721:43 и 59:01:4410721:44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емельные участки № 2, 3 образуются путем перераспределения земельных участков с кадастровыми номерами 59:01:4410721:202 и 59:01:4410721:200. Данные земельные участки находятся в частной собственности общества с ограниченной ответственностью «Специализированный застройщик «Орсо групп». Границы образуемых земельных участков определяются собственником с учетом проектной документации по переустройству объектов электросетевого хозяйств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 (далее – ЗК РФ) </w:t>
      </w:r>
      <w:r>
        <w:rPr>
          <w:color w:val="22272F"/>
          <w:sz w:val="28"/>
          <w:szCs w:val="28"/>
          <w:shd w:fill="FFFFFF" w:val="clear"/>
        </w:rPr>
        <w:t>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. Образование земельных участков не должно приводить к вклиниванию, вкрапливанию, изломанности границ, чересполосице, невозможности размещения объектов недвижимости и другим препятствующим рациональному использованию и охране земель недостаткам, а также нарушать требования, установленные ЗК РФ и другими федеральными законам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емельный участок № 2 образуется с основным видом разрешенного использования многоэтажная жилая застройка (высотная застройка) (2.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емельный участок № 3 образуется для размещения новой трансформаторной подстанции в соответствии с проектом выноса сетей в связи со строительством жилого комплекса по адресу: г. Пермь, Индустриальный район, ул. Теплогорская, 24. Учитывая, что в соответствии с Правилами землепользования и застройки города Перми, утвержденными </w:t>
      </w:r>
      <w:r>
        <w:rPr>
          <w:rFonts w:eastAsia="Calibri"/>
          <w:sz w:val="28"/>
          <w:szCs w:val="28"/>
        </w:rPr>
        <w:t xml:space="preserve">решением Пермской городской Думы </w:t>
        <w:br/>
        <w:t>от 26 июня 2007 г. № 143,</w:t>
      </w:r>
      <w:r>
        <w:rPr>
          <w:sz w:val="28"/>
          <w:szCs w:val="28"/>
        </w:rPr>
        <w:t xml:space="preserve"> соответствующий вид разрешенного использования – коммунальное обслуживание (3.1) – не является основным, то проектом межевания территории вид разрешенного использования земельному </w:t>
      </w:r>
      <w:bookmarkStart w:id="0" w:name="sub_612"/>
      <w:r>
        <w:rPr>
          <w:sz w:val="28"/>
          <w:szCs w:val="28"/>
        </w:rPr>
        <w:t>участку № 3 не устанавливаетс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bookmarkEnd w:id="0"/>
      <w:r>
        <w:rPr>
          <w:sz w:val="28"/>
          <w:szCs w:val="28"/>
        </w:rPr>
        <w:t>Земельный участок № 4 образуется из земель, находящихся в государственной или муниципальной собственности. Земельный участок образуется с целью исключения вклинивания, вкрапливания и чересполосицы на территории проектирования. Фактически образуемый земельный участок может использоваться только в качестве доступа к подстанции Балатовской, расположенной в пределах земельного участка с кадастровым номером 59:01:4410721:8. Проектом межевания территории предусматривается установление вида использования – проход (проезд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граничение (обременение</w:t>
      </w:r>
      <w:bookmarkStart w:id="1" w:name="_GoBack"/>
      <w:bookmarkEnd w:id="1"/>
      <w:r>
        <w:rPr>
          <w:sz w:val="28"/>
          <w:szCs w:val="28"/>
        </w:rPr>
        <w:t>) образуемого земельного участка № 1 устанавливается в связи с обеспечением доступа земельного участка с кадастровым номером 59:01:4410721:40, расположенного по адресу: г. Пермь, Индустриальный район, ул. Космонавта Беляева, 9, к территории общего пользов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68300</wp:posOffset>
            </wp:positionH>
            <wp:positionV relativeFrom="margin">
              <wp:posOffset>0</wp:posOffset>
            </wp:positionV>
            <wp:extent cx="12982575" cy="91630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2575" cy="916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23811" w:h="16838"/>
          <w:pgMar w:left="1134" w:right="1134" w:gutter="0" w:header="363" w:top="141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4" w:type="dxa"/>
        <w:jc w:val="left"/>
        <w:tblInd w:w="3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63"/>
        <w:gridCol w:w="3400"/>
        <w:gridCol w:w="3600"/>
        <w:gridCol w:w="1900"/>
        <w:gridCol w:w="2700"/>
        <w:gridCol w:w="1551"/>
      </w:tblGrid>
      <w:tr>
        <w:trPr>
          <w:trHeight w:val="169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br/>
              <w:t>земельного участк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рес/местоположение земельного участк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емлепользователь/</w:t>
              <w:br/>
              <w:t>правообладатель земель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пра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лощадь земельного участка </w:t>
              <w:br/>
              <w:t>по проекту, кв. м</w:t>
            </w:r>
          </w:p>
        </w:tc>
      </w:tr>
      <w:tr>
        <w:trPr>
          <w:trHeight w:val="1475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Индустриальный район, ул. Космонавта </w:t>
              <w:br/>
              <w:t>Беля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пециализированный застройщик «Орсо групп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421</w:t>
            </w:r>
          </w:p>
        </w:tc>
      </w:tr>
      <w:tr>
        <w:trPr>
          <w:trHeight w:val="126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Индустриальный район, ул. Космонавта </w:t>
              <w:br/>
              <w:t>Беляева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пециализированный застройщик «Орсо групп»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огоэтажная жилая застройка (высотная застройка) (2.6)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273</w:t>
            </w:r>
          </w:p>
        </w:tc>
      </w:tr>
      <w:tr>
        <w:trPr>
          <w:trHeight w:val="14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Г. Пермь, Индустриальный район, ул. Космонавта </w:t>
              <w:br/>
              <w:t>Беляев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 с ограниченной ответственностью «Специализированный застройщик «Орсо групп»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ь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ектом межевания территории не устанавливается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141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. Пермь, Индустриальный район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д (проезд)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4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567" w:gutter="0" w:header="363" w:top="1134" w:footer="0" w:bottom="1134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shd w:fill="FFFFFF" w:val="clear"/>
      <w:lang w:val="en-US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5:00Z</dcterms:created>
  <dc:creator>Сергей</dc:creator>
  <dc:description/>
  <dc:language>en-US</dc:language>
  <cp:lastModifiedBy>User</cp:lastModifiedBy>
  <cp:lastPrinted>2020-04-02T14:18:00Z</cp:lastPrinted>
  <dcterms:modified xsi:type="dcterms:W3CDTF">2020-04-03T06:35:00Z</dcterms:modified>
  <cp:revision>2</cp:revision>
  <dc:subject/>
  <dc:title/>
</cp:coreProperties>
</file>