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иодов, </w:t>
        <w:br/>
        <w:t xml:space="preserve">в течение которых запрещен выход </w:t>
        <w:br/>
        <w:t xml:space="preserve">(выезд) на лед на водных объектах, </w:t>
        <w:br/>
        <w:t xml:space="preserve">расположенных в границах </w:t>
        <w:br/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Правительства Пермского края от 10 августа 2006 г. № 22-п «Об утверждении Правил охраны жизни людей </w:t>
        <w:br/>
        <w:t>на водных объектах Пермского края», в целях обеспечения безопасности людей, охраны их жизни и здоровья на водных объектах, расположенных в границах города Пер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right="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запрет выхода (выезда) на лед на водных объектах, расположенных в границах города Перми, в период с 01 апреля 2020 г. и до схода ледового покрова и в период становления льда с 15 ноября 2020 г. до 15 декабря 2020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</w:t>
      </w:r>
      <w:r>
        <w:rPr>
          <w:color w:val="000000"/>
          <w:sz w:val="28"/>
          <w:szCs w:val="28"/>
        </w:rPr>
        <w:t xml:space="preserve">01 апреля </w:t>
        <w:br/>
        <w:t>2020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</w:t>
      </w:r>
      <w:r>
        <w:rPr>
          <w:sz w:val="28"/>
          <w:szCs w:val="28"/>
        </w:rPr>
        <w:t>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</w:t>
      </w:r>
      <w:r>
        <w:rPr>
          <w:sz w:val="28"/>
          <w:szCs w:val="28"/>
        </w:rPr>
        <w:t xml:space="preserve">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2:00Z</dcterms:created>
  <dc:creator>Сергей</dc:creator>
  <dc:description/>
  <dc:language>en-US</dc:language>
  <cp:lastModifiedBy>User</cp:lastModifiedBy>
  <cp:lastPrinted>2020-03-24T14:40:00Z</cp:lastPrinted>
  <dcterms:modified xsi:type="dcterms:W3CDTF">2020-04-03T11:22:00Z</dcterms:modified>
  <cp:revision>2</cp:revision>
  <dc:subject/>
  <dc:title/>
</cp:coreProperties>
</file>