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12.01.2015 № 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TextBody"/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</w:t>
        <w:br/>
        <w:t xml:space="preserve">и иными руководителями администрации города Перми» (в ред. от 29.06.2015 </w:t>
        <w:br/>
        <w:t xml:space="preserve">№ 417, от 10.08.2015 № 544, от 25.05.2016 № 352, от 02.06.2016 № 370, </w:t>
        <w:br/>
        <w:t xml:space="preserve">от 26.09.2016 № 741, от 03.11.2016 № 983, от 15.12.2016 № 1112, от 28.07.2017 </w:t>
        <w:br/>
        <w:t xml:space="preserve">№ 587, от 22.11.2017 № 1063, от 04.12.2017 № 1089, от 23.03.2018 № 180, </w:t>
        <w:br/>
        <w:t xml:space="preserve">от 09.06.2018 № 381, от 01.10.2018 № 658, от 25.12.2018 № 1037, от 24.04.2019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1-П, от 16.07.2019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93, от 09.12.2019 № 986, от 13.01.2020 № 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1.1.5 после абзаца пятого дополнить абзацем следующего </w:t>
        <w:br/>
        <w:t>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местителем главы администрации города Перми, возглавляющим функционально-целевой блок «Управление инвестиционно-строительной деятельностью, природопользованием», при отсутствии вышеуказанных заместителей главы администрации города Пер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второй пункта 1.1.13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Агеев В.Г.» заменить словами «Касаткин С.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седьмой пункта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пятый пункта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меститель главы администрации города Перми-начальник управления капитального строительства администрации города Перми Агеев В.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. возгл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ункционально-целевой блок «Управление инвестиционно-строительной </w:t>
        <w:br/>
        <w:t>деятельностью, природопользова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рган администрации города Перми – управление капитального строительства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2. обеспечивает реализацию единой политики в сфере инвестиционной </w:t>
        <w:br/>
        <w:t xml:space="preserve">и строительной деятельности на территории муниципального образования город Пермь, комплексный подход при осуществлении строительства, реконструкции </w:t>
        <w:br/>
        <w:t>и капитального ремонта объектов капитального строительства муниципальной собственности местного значения, за исключением объектов муниципальной собственности местного значения, в отношении которых данную функцию выполняют иные функциональные органы, функциональные подразделения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. организует работу в сфере формирования благоприятной окружающей среды, создания условий для обеспечения экологической безопасности и эффективного природопользования как основы жизни и деятельности населения, проживающего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4. обеспечивает формирование нормативной правовой базы в установленных сфера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5. обеспечивает реализацию Федерального закона от 27 июля 2010 г. </w:t>
        <w:br/>
        <w:t>№ 210-ФЗ «Об организации предоставления государственных и муниципальных услуг» по направлениям деятельности возглавляемого функционально-целевого бл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6. осуществляет общее руководство функциональным органом администрации города Перми – управлением по экологии и природопользованию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7. 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функциональных органов администрации города Перми, общее руководство которыми осуществляет,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8. согласовывает назначение заместителей руководителей функциональных органов администрации города Перм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9. согласовывает назначение, увольнение руководителей подведомственных муниципальных учреждений города Перм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0. взаимодействует с органами государственной власти, территориальными органами федеральных органов исполнительной власти, предприятиями, организациями и учреждениями, гражданами в рамках установленно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1. осуществляет руководство деятельностью и (или) участвует в деятельности коллегиальных органов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2. по поручению Главы города Перми подписывает соглашения и договоры от имени администрации города Перм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13. работает с обращениями граждан. Ведет личный прием граждан. </w:t>
        <w:br/>
        <w:t xml:space="preserve">Является уполномоченным по рассмотрению жалоб на решения и действия </w:t>
        <w:br/>
        <w:t>(бездействие) руководителей функциональных органов администрации города Перми, общее руководство которыми осуществляет, при предоставле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14. работает со сведениями, составляющими государственную тайну, </w:t>
        <w:br/>
        <w:t>в соответствии с установленной формой доп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5. осуществляет иные полномочия в соответствии с правовыми актами города Пер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6.2. функциональными подразделениями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ом по мобилизационной работе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о взаимодействию с Пермской городской Думой администрации города Пер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 и.о. руководителя аппарата администрации города Перми </w:t>
        <w:br/>
        <w:t>Ивашкина С.И.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</w:t>
      </w:r>
      <w:r>
        <w:rPr>
          <w:rFonts w:eastAsia="Calibri"/>
          <w:sz w:val="28"/>
          <w:szCs w:val="22"/>
          <w:lang w:eastAsia="en-US"/>
        </w:rPr>
        <w:t>25 марта 2020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58A7B20F4116FC7BFF47532EA5507C97D22107C865792137E2A1684733F6BF3B6D5C84A7C4E0891988AC9E99ADDB8A25E52AAB1FBDD2D501BEAC33l1Z3E" TargetMode="External"/><Relationship Id="rId4" Type="http://schemas.openxmlformats.org/officeDocument/2006/relationships/hyperlink" Target="consultantplus://offline/ref=0558A7B20F4116FC7BFF47532EA5507C97D22107C865772234E2A1684733F6BF3B6D5C84A7C4E0891988AC9E99ADDB8A25E52AAB1FBDD2D501BEAC33l1Z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5:00Z</dcterms:created>
  <dc:creator>Сергей</dc:creator>
  <dc:description/>
  <dc:language>en-US</dc:language>
  <cp:lastModifiedBy>User</cp:lastModifiedBy>
  <cp:lastPrinted>2020-03-30T15:35:00Z</cp:lastPrinted>
  <dcterms:modified xsi:type="dcterms:W3CDTF">2020-04-03T11:25:00Z</dcterms:modified>
  <cp:revision>2</cp:revision>
  <dc:subject/>
  <dc:title/>
</cp:coreProperties>
</file>