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4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4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  <w:br/>
        <w:t xml:space="preserve">передачи приватизированных </w:t>
        <w:br/>
        <w:t xml:space="preserve">жилых помещений в муниципальную </w:t>
        <w:br/>
        <w:t xml:space="preserve">собственность города Перми, </w:t>
        <w:br/>
        <w:t xml:space="preserve">утвержденный постановлением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от 01.12.2009 № 93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25 февраля </w:t>
        <w:br/>
        <w:t>2020 г. № 36 «О внесении изменений в Положение об управлении жилищных отношений администрации города Перми, утвержденное решением Пермской городской Думы от 12 сентября 2006 г. № 213, Типовое положение о территориальном органе администрации города Перми, утвержденное решением Пермской городской Думы от 29 января 2013 г. № 7», в целях актуализации нормативной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передачи приватизированных жилых помещений </w:t>
        <w:br/>
        <w:t xml:space="preserve">в муниципальную собственность города Перми, утвержденный постановлением администрации города Перми от 01 декабря 2009 г. № 930 (в ред. от 18.05.2012 </w:t>
        <w:br/>
        <w:t>№ 228, от 10.07.2013 № 575, от 03.10.2019 № 628, от 26.11.2019 № 939), следующие измене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втором пункта 1 слова «осуществляют территориальные органы администрации города Перми» заменить словами «осуществляет управление жилищных отношений администрации города Перми (далее – Управление)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абзаце первом пункта 4 слова «территориальный орган администрации города Перми» в соответствующем падеже заменить словом «Управление» </w:t>
        <w:br/>
        <w:t xml:space="preserve">в соответствующем падеже;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6 слова</w:t>
      </w:r>
      <w:r>
        <w:rPr/>
        <w:t xml:space="preserve"> «</w:t>
      </w:r>
      <w:r>
        <w:rPr>
          <w:sz w:val="28"/>
          <w:szCs w:val="28"/>
        </w:rPr>
        <w:t>территориальный орган администрации города Перми» заменить словом «Управление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12 слова «территориальный орган администрации города Перми» заменить словом «Управление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13 слова «территориальный орган администрации города Перми» заменить словом «Управление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14 слова «территориальный орган администрации города Перми» заменить словом «Управление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17 слова «территориальный орган администрации города Перми» в соответствующем падеже заменить словом «Управление» в соответствующем падеже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приложении 1 в наименовании адресата слова «Главе администрации района города Перми» заменить словами «Начальнику управления</w:t>
      </w:r>
      <w:r>
        <w:rPr/>
        <w:t xml:space="preserve"> </w:t>
      </w:r>
      <w:r>
        <w:rPr>
          <w:sz w:val="28"/>
          <w:szCs w:val="28"/>
        </w:rPr>
        <w:t>жилищных отношений администрации города Перми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9. в приложении 2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1. в абзаце двенадцатом слова «Территориальными органами администрации города Перми» заменить словом «Управлением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2.</w:t>
      </w:r>
      <w:r>
        <w:rPr/>
        <w:t xml:space="preserve"> </w:t>
      </w:r>
      <w:r>
        <w:rPr>
          <w:sz w:val="28"/>
          <w:szCs w:val="28"/>
        </w:rPr>
        <w:t>в абзаце пятнадцатом слова «территориальными органами администрации города Перми» заменить словом «Управлением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приложении 3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1. в преамбуле слова «в лице главы администрации _______ района города Перми» заменить словами «в лице начальника управления жилищных отношений администрации города Перми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2. в разделе «Подписи сторон» слова «Глава администрации _______ района города Перми» заменить словами «Начальник управления жилищных отношений администрации города Перми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TextBodyIndent"/>
        <w:tabs>
          <w:tab w:val="clear" w:pos="720"/>
          <w:tab w:val="right" w:pos="9900" w:leader="none"/>
        </w:tabs>
        <w:ind w:left="72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right" w:pos="9900" w:leader="none"/>
        </w:tabs>
        <w:ind w:left="72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right" w:pos="9900" w:leader="none"/>
        </w:tabs>
        <w:ind w:left="72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right" w:pos="9900" w:leader="none"/>
        </w:tabs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23:00Z</dcterms:created>
  <dc:creator>Сергей</dc:creator>
  <dc:description/>
  <dc:language>en-US</dc:language>
  <cp:lastModifiedBy>User</cp:lastModifiedBy>
  <cp:lastPrinted>2020-03-18T10:45:00Z</cp:lastPrinted>
  <dcterms:modified xsi:type="dcterms:W3CDTF">2020-04-06T10:23:00Z</dcterms:modified>
  <cp:revision>2</cp:revision>
  <dc:subject/>
  <dc:title/>
</cp:coreProperties>
</file>