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</w:t>
        <w:br/>
        <w:t xml:space="preserve">формирования, размещения, </w:t>
        <w:br/>
        <w:t xml:space="preserve">финансового обеспечения </w:t>
        <w:br/>
        <w:t xml:space="preserve">и контроля выполнения </w:t>
        <w:br/>
        <w:t xml:space="preserve">муниципального задания </w:t>
        <w:br/>
        <w:t xml:space="preserve">на оказание муниципальных услуг </w:t>
        <w:br/>
        <w:t xml:space="preserve">(выполнение работ), утвержденный </w:t>
        <w:br/>
        <w:t xml:space="preserve">постановлением администрации </w:t>
        <w:br/>
        <w:t>города Перми от 30.11.2007 № 50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от 25.04.2008 № 318, от 24.06.2008 </w:t>
        <w:br/>
        <w:t xml:space="preserve">№ 589, от 06.11.2009 № 813, от 06.12.2010 № 839, от 31.12.2010 № 934, </w:t>
        <w:br/>
        <w:t xml:space="preserve">от 08.09.2011 № 473, от 12.12.2011 № 15, от 23.11.2012 № 814, от 08.04.2013 </w:t>
        <w:br/>
        <w:t xml:space="preserve">№ 240, от 11.04.2013 № 254, от 11.06.2013 № 479, от 12.08.2013 № 644, </w:t>
        <w:br/>
        <w:t xml:space="preserve">от 27.03.2014 № 201, от 15.07.2015 № 464, от 16.10.2015 № 791, от 09.12.2015 </w:t>
        <w:br/>
        <w:t xml:space="preserve">№ 1047, от 21.01.2016 № 35, от 10.02.2016 № 84, от 11.07.2016 № 479, </w:t>
        <w:br/>
        <w:t xml:space="preserve">от 11.10.2016 № 821, от 14.12.2016 № 1105, от 21.02.2017 № 123, от 15.06.2017 </w:t>
        <w:br/>
        <w:t>№ 462, от 07.11.2017 № 986, от 28.08.2018 № 554, от 28.03.2019 № 45-П)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.4 после слов «качества услуги» дополнить словом «(работы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.4 после слов «муниципальных услуг» дополнить словом «(работ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первом пункта 3.4.1 слова «начальника департамента финансов администрации города Перми» заменить словами «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5 после слова «услуги» дополнить словами «(выполнение работы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четвертый пункта 3.5.1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овой стоимости расходов на содержание муниципального имущества конкретной муниципальной услуги (работы), рассчитанной в соответствии с Методикой расчета нормативных затрат на оказание муниципальных услуг (выполнение работ) и нормативных затрат на содержание муниципального имущества, утвержденной постановлением администрации города Перми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четвертый пункта 3.5.2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овой стоимости расходов на содержание муниципального имущества конкретной муниципальной услуги (работы), рассчитанной в соответствии с Методикой расчета нормативных затрат на оказание муниципальных услуг (выполнение работ) и нормативных затрат на содержание муниципального имущества, утвержденной постановлением администраци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третьем пункта 3.14 после слов «неоказанных муниципальных» дополнить словом «услуг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5.4 после слова «услуг» дополнить словом «(работ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третий пункта 5.7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 должен содержать полную информацию о плановых и фактических объемах оказываемых муниципальных услуг (выполняемых работ), а также плановые и фактические показатели качества оказываемых муниципальных услуг (выполняемых работ) за отчетный период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4:00Z</dcterms:created>
  <dc:creator>Сергей</dc:creator>
  <dc:description/>
  <dc:language>en-US</dc:language>
  <cp:lastModifiedBy>User</cp:lastModifiedBy>
  <cp:lastPrinted>2020-03-19T14:35:00Z</cp:lastPrinted>
  <dcterms:modified xsi:type="dcterms:W3CDTF">2020-04-06T10:44:00Z</dcterms:modified>
  <cp:revision>2</cp:revision>
  <dc:subject/>
  <dc:title/>
</cp:coreProperties>
</file>