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  <w:br/>
        <w:t xml:space="preserve">осуществления ведомственного </w:t>
        <w:br/>
        <w:t xml:space="preserve">контроля в сфере закупок </w:t>
        <w:br/>
        <w:t xml:space="preserve">для обеспечения муниципальных </w:t>
        <w:br/>
        <w:t xml:space="preserve">нужд города Перми, утвержденный </w:t>
        <w:br/>
        <w:t xml:space="preserve">постановлением администрации </w:t>
        <w:br/>
        <w:t>города Перми от 29.04.2014 № 302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ведомственного контроля в сфере закупок для обеспечения муниципальных нужд города Перми, утвержденный постановлением администрации города Перми от 29 апреля 2014 г. № 302 (в ред. </w:t>
        <w:br/>
        <w:t>от 09.10.2017 № 810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слово «учреждений» заменить словом «заказчик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.4 после слов «поставщиком (подрядчиком, исполнителем)» дополнить словами «начальной цены единицы товара, работы, услуги, начальной суммы цен единиц товара, работы, услуг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.5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5. соответствия информации об идентификационных кодах закупок </w:t>
        <w:br/>
        <w:t xml:space="preserve">и непревышения объема финансового обеспечения для осуществления данных закупок информации, содержащейся в планах-графиках закупок, извещениях </w:t>
        <w:br/>
        <w:t>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2.6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7 слова «предлагаемой ими цены контракта» заменить словами «предлагаемых ими цены контракта, суммы цен единиц товара, работы, услуг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2.10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Ведомственный контроль осуществляется на основании плана мероприятий</w:t>
      </w:r>
      <w:r>
        <w:rPr/>
        <w:t xml:space="preserve"> </w:t>
      </w:r>
      <w:r>
        <w:rPr>
          <w:sz w:val="28"/>
          <w:szCs w:val="28"/>
        </w:rPr>
        <w:t xml:space="preserve">ведомственного контроля, утверждаемого руководителем органа ведомственного контроля (далее – План мероприятий). План мероприятий утверждается на очередной календарный год не позднее 15 декабря года, предшествующего году проведения мероприятий ведом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>мероприятий и вносимые в него изменения направляются</w:t>
      </w:r>
      <w:r>
        <w:rPr/>
        <w:t xml:space="preserve"> </w:t>
      </w:r>
      <w:r>
        <w:rPr>
          <w:sz w:val="28"/>
          <w:szCs w:val="28"/>
        </w:rPr>
        <w:t xml:space="preserve">в течение </w:t>
        <w:br/>
        <w:t>5 рабочих дней со дня утверждения в адрес руководителей подведомственных заказчиков, контрольного департамен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лан мероприятий допускается не позднее, чем </w:t>
        <w:br/>
        <w:t>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ведомственного контроля назначаются должностные лица, уполномоченные на осуществление ведомственного контроля. Указанные лица назначаются для проведения мероприятия ведомственного контроля либо на постоянной основ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Выездные или документарные мероприятия ведомственного контроля проводятся в соответствии с Планом мероприятий на основании приказа руководителя функционального или территориального органа администрации города Перми, распоряжения администрации города Перми в отношении подведомственных администрации города Перми заказчиков (далее – приказ)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ероприятия ведомственного контроля осуществляются органами ведомственного контроля в отношении подведомственных заказчиков в зависимости от их количества со следующей периодичность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5 подведомственных заказчиков – не реже 1 раза в год 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6 до 10 подведомственных заказчиков – не реже 1 раза в 2 года 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1 до 20 подведомственных заказчиков – не реже 1 раза в 3 года в отношении каждого подведомственн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ыше 20 подведомственных заказчиков – не реже 1 раза в 4 года в отношении каждого подведомственного заказчи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5.3 слова «с даты» заменить словами «с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4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2. руководителю подведомственного заказчика или уполномоченному представителю подведомственного заказчика с указанием даты направления (вручения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5.5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5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При наличии возражений или замечаний к акту руководитель подведомственного заказчика представляет в течение 5 календарных дней со дня получения акта письменные возражения или замечания (протокол разногласий) к акту, которые приобщаются к материалам мероприятия ведомственного контроля и являются их неотъемлемой часть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5.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5.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 Подведомственный заказчик представляет в орган ведомственного контроля план устранения выявленных нарушений в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не позднее 15 календарных дней со дня получения руководителем подведомственного заказчика или уполномоченным представителем подведомственного заказчика акта (при отсутствии возражений к а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не позднее 10 календарных дней со дня получения заключения о результатах рассмотрения протокола разногласий (при наличии возражений к акту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5.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5. Органы ведомственного контроля направляют в контрольный департамент администрации города Перми сведения о результатах осуществления ими ведомственного контроля, в том числе материалы, полученные (составленные) </w:t>
        <w:br/>
        <w:t xml:space="preserve">в ходе проведения мероприятий ведомственного контроля, в срок не позднее </w:t>
        <w:br/>
        <w:t>10 календарных дней со дня представления подведомственным заказчиком плана устранения выявленных нарушений (при отсутствии – с даты подписания акта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дополнить пунктом 5.1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7. Руководители органов ведомственного контроля, руководители подведомственных заказчиков несут персональную ответственность за нарушение требований настоящего Порядка в соответствии с действующим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обеспечить ознакомление подведомственных заказчиков, осуществляющих деятельность 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1:00Z</dcterms:created>
  <dc:creator>Сергей</dc:creator>
  <dc:description/>
  <dc:language>en-US</dc:language>
  <cp:lastModifiedBy>User</cp:lastModifiedBy>
  <cp:lastPrinted>2020-03-30T10:57:00Z</cp:lastPrinted>
  <dcterms:modified xsi:type="dcterms:W3CDTF">2020-04-06T10:51:00Z</dcterms:modified>
  <cp:revision>2</cp:revision>
  <dc:subject/>
  <dc:title/>
</cp:coreProperties>
</file>