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маневрен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жилищного фонда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1.2008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4"/>
        </w:rPr>
        <w:t xml:space="preserve">соответствии с Жилищным кодексом Российской Федерации, </w:t>
      </w:r>
      <w:r>
        <w:rPr>
          <w:bCs/>
          <w:sz w:val="28"/>
          <w:szCs w:val="28"/>
        </w:rPr>
        <w:t>решением Пермской городской Думы от 28 августа 2007 г. № 190 «Об утверждении Положения о муниципальном маневренном жилищном фонде города Перми», в целях приведения правовых актов города Перми в соответствие с действующим законодательством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рядок предоставления жилых помещений муниципального маневренного жилищного фонда, утвержденный постановлением администрации города Перми от 17 января 2008 г. № 17 (в ред. от 25.07.2012 № 405, от 05.09.2014 </w:t>
        <w:br/>
        <w:t>№ 592,</w:t>
      </w:r>
      <w:r>
        <w:rPr/>
        <w:t xml:space="preserve"> </w:t>
      </w:r>
      <w:r>
        <w:rPr>
          <w:sz w:val="28"/>
          <w:szCs w:val="24"/>
        </w:rPr>
        <w:t xml:space="preserve">от 13.11.2019 № 898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ом 1.3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5. Граждан, у которых жилые помещения стали непригодными </w:t>
        <w:br/>
        <w:t xml:space="preserve">для проживания в результате признания многоквартирного дома аварийным </w:t>
        <w:br/>
        <w:t>и подлежащим сносу или реконструк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4.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 цифры «1.4.4» заменить цифрами «1.4.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2.2.2 слова «, аварийного состояния либо вредного воздействия факторов среды обитания, представляющего особую опасность для жизни и здоровья людей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атегории граждан, указанных в пункте 1.3.5 настоящего Порядка, дополнительно предста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владения и пользования гражданином и членами его семьи жилым помещением, которое стало непригодным для проживания в результате признания многоквартирного дома аварийным и подлежащим сносу или реконструк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8 цифры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заменить цифрами </w:t>
        <w:br/>
        <w:t>«2.2, 2.3, 2.4, 2.6,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2.1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слова «одного месяца» заменить словами «трех месяце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цифры «2.2, 2.4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, 2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2 цифры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, 2.3, 2.4, 2.6,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4 цифры «1.4.4» заменить цифрами «1.3.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5 цифры «2.2-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-2.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4 цифры «1.3.1, 1.3.2, 1.3.4, 1.4.1, 1.4.4» заменить цифрами «1.3.1, 1.3.2, 1.3.4, 1.3.5, 1.4.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4.3 цифры «2.2-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-2.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4 цифры «1.3.1, 1.3.2, 1.3.4, 1.4.1, 1.4.2, 1.4.3, 1.4.4» заменить цифрами «1.3.1, 1.3.2, 1.3.4, 1.3.5, 1.4.1, 1.4.2, 1.4.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5.2 цифры «1.3.2, 1.3.4, 1.4.1,</w:t>
      </w:r>
      <w:r>
        <w:rPr/>
        <w:t xml:space="preserve"> </w:t>
      </w:r>
      <w:r>
        <w:rPr>
          <w:sz w:val="28"/>
          <w:szCs w:val="28"/>
        </w:rPr>
        <w:t>1.4.2, 1.4.3, 1.4.4» заменить цифрами «1.3.2, 1.3.4, 1.3.5, 1.4.1,</w:t>
      </w:r>
      <w:r>
        <w:rPr/>
        <w:t xml:space="preserve"> </w:t>
      </w:r>
      <w:r>
        <w:rPr>
          <w:sz w:val="28"/>
          <w:szCs w:val="28"/>
        </w:rPr>
        <w:t>1.4.2, 1.4.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ергей</dc:creator>
  <dc:description/>
  <dc:language>en-US</dc:language>
  <cp:lastModifiedBy>User</cp:lastModifiedBy>
  <cp:lastPrinted>2020-03-27T09:15:00Z</cp:lastPrinted>
  <dcterms:modified xsi:type="dcterms:W3CDTF">2020-04-06T11:02:00Z</dcterms:modified>
  <cp:revision>2</cp:revision>
  <dc:subject/>
  <dc:title/>
</cp:coreProperties>
</file>