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3.12.2012 № 96-П </w:t>
        <w:br/>
        <w:t>«</w:t>
      </w:r>
      <w:r>
        <w:rPr>
          <w:b/>
          <w:bCs/>
        </w:rPr>
        <w:t xml:space="preserve">О заключении концессионного </w:t>
        <w:br/>
        <w:t xml:space="preserve">соглашения с обществом </w:t>
        <w:br/>
        <w:t xml:space="preserve">с ограниченной ответственностью </w:t>
        <w:br/>
        <w:t xml:space="preserve">«Новая городская инфраструктура </w:t>
        <w:br/>
        <w:t xml:space="preserve">Прикамья» в отношении </w:t>
        <w:br/>
        <w:t xml:space="preserve">муниципального имущества </w:t>
        <w:br/>
      </w:r>
      <w:r>
        <w:rPr>
          <w:b/>
        </w:rPr>
        <w:t>города Перми»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8789" w:leader="none"/>
          <w:tab w:val="left" w:pos="9072" w:leader="none"/>
          <w:tab w:val="left" w:pos="991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1 июля 2005 г. </w:t>
        <w:br/>
        <w:t xml:space="preserve">№ 115-ФЗ «О концессионных соглашен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октября 2008 г. № 339 </w:t>
      </w:r>
      <w:r>
        <w:rPr>
          <w:rFonts w:cs="Times New Roman" w:ascii="Times New Roman" w:hAnsi="Times New Roman"/>
          <w:sz w:val="28"/>
          <w:szCs w:val="24"/>
        </w:rPr>
        <w:t>«Об утверждении Положения о концессионных соглашениях в отношении муниципального имущества города Перми»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Перми от 13 декабря </w:t>
        <w:br/>
        <w:t>2012 г. № 96-П «</w:t>
      </w:r>
      <w:r>
        <w:rPr>
          <w:bCs/>
          <w:sz w:val="28"/>
          <w:szCs w:val="24"/>
        </w:rPr>
        <w:t xml:space="preserve">О заключении концессионного соглашения с обществом </w:t>
      </w:r>
      <w:r>
        <w:rPr>
          <w:sz w:val="28"/>
          <w:szCs w:val="24"/>
        </w:rPr>
        <w:t xml:space="preserve">с ограниченной ответственностью «Новая городская инфраструктура Прикамья» в отношении муниципального имущества города Перми» (в ред. от 09.04.2013 № 242, от 09.06.2016 № 397, от 06.07.2016 № 472, от 07.09.2017 </w:t>
      </w:r>
      <w:hyperlink r:id="rId5">
        <w:r>
          <w:rPr>
            <w:rStyle w:val="InternetLink"/>
            <w:sz w:val="28"/>
            <w:szCs w:val="24"/>
          </w:rPr>
          <w:t>№ 699</w:t>
        </w:r>
      </w:hyperlink>
      <w:r>
        <w:rPr>
          <w:sz w:val="28"/>
          <w:szCs w:val="24"/>
        </w:rPr>
        <w:t xml:space="preserve">, от 25.12.2018 </w:t>
        <w:br/>
        <w:t>№ 105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1. пункт 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епартаменту жилищно-коммунального хозяйства администрации города Перми обеспечивать подготовку и направлять предложения в адрес департамента имущественных отношений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ередаче прав владения и пользования ООО «НОВОГОР-Прикамье» ранее бесхозяйными объе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расходов, финансируемых за счет средств концедента, на исполнение обязательств, предусмотренных пунктом 3.2 условий Концессионного соглашения, утвержденных настоящим постановлением, путем предоставления бюджетных инвестиций с указанием перечня мероприятий, порядка, оснований </w:t>
        <w:br/>
        <w:t>и сроков предоставления таких бюджетных инвестиций.</w:t>
      </w:r>
      <w:r>
        <w:rPr>
          <w:bCs/>
          <w:sz w:val="28"/>
          <w:szCs w:val="28"/>
        </w:rPr>
        <w:t>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1.2. дополнить пунктом 3</w:t>
      </w: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Департаменту жилищно-коммунального хозяйства администрации города Перми осуществ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е инвестиции на исполнение обязательств, предусмотренных пунктом 3.2 условий Концессионного соглашения, утвержденных настоящим постановлением, и Концессионным соглашением в пределах бюджетных ассигнований, установленных департаменту жилищно-коммунального хозяйства администрации города Перми как главному распорядителю бюджетных средств,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ь за целевым использованием бюджетных средств, указанных в настоящем пункт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изменения в Условия концессионного соглашения в отношении муниципального имущества города Перми, утвержденные постановлением администрации города Перми от 13 декабря 2012 г. № 96-П «О заключении концессионного соглашения с обществом с ограниченной ответственностью «Новая городская инфраструктура Прикамья» в отношении муниципального имущества города Перми» </w:t>
      </w:r>
      <w:r>
        <w:rPr>
          <w:sz w:val="28"/>
          <w:szCs w:val="24"/>
        </w:rPr>
        <w:t xml:space="preserve">(в ред. от 09.04.2013 № 242, от 09.06.2016 № 397, от 06.07.2016 № 472, </w:t>
        <w:br/>
        <w:t xml:space="preserve">от 07.09.2017 </w:t>
      </w:r>
      <w:hyperlink r:id="rId6">
        <w:r>
          <w:rPr>
            <w:rStyle w:val="InternetLink"/>
            <w:sz w:val="28"/>
            <w:szCs w:val="24"/>
          </w:rPr>
          <w:t>№ 699</w:t>
        </w:r>
      </w:hyperlink>
      <w:r>
        <w:rPr>
          <w:sz w:val="28"/>
          <w:szCs w:val="24"/>
        </w:rPr>
        <w:t>, от 25.12.2018 № 1052)</w:t>
      </w:r>
      <w:r>
        <w:rPr>
          <w:sz w:val="28"/>
          <w:szCs w:val="28"/>
        </w:rPr>
        <w:t>, дополнив пункт 3.2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pacing w:val="1"/>
          <w:sz w:val="28"/>
          <w:szCs w:val="28"/>
          <w:lang w:eastAsia="en-US"/>
        </w:rPr>
        <w:t>«О</w:t>
      </w:r>
      <w:r>
        <w:rPr>
          <w:sz w:val="28"/>
          <w:szCs w:val="28"/>
        </w:rPr>
        <w:t>бъем расходов, финансируемых за счет средств концедента, на исполнение обязательств, предусмотренных настоящим пунктом, путем предоставления бюджетных инвестиций Концессионеру определяется в соответствии с решением Пермской городской Думы о бюджете города Перми на финансовый год и плановый период, в порядке, установленном действующим законодательством Российской Федерации и правовыми актами города Перми;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E84CE15E5E7564083A0F6FAB1DDE0EC35B7C141BC0FF0F00172301B32B88Br540G" TargetMode="External"/><Relationship Id="rId4" Type="http://schemas.openxmlformats.org/officeDocument/2006/relationships/hyperlink" Target="consultantplus://offline/ref=ABDE84CE15E5E7564083A0F6FAB1DDE0EC35B7C141B409F1F20172301B32B88Br540G" TargetMode="External"/><Relationship Id="rId5" Type="http://schemas.openxmlformats.org/officeDocument/2006/relationships/hyperlink" Target="consultantplus://offline/ref=0692B1A64856650DB86C6689DAA9B8A5696751F320F9BCFE8CC7D1C254BCABFB8711B3A719FA18746D7E36980C2699B475ED210A53A0AEE363517BC93Bz6J" TargetMode="External"/><Relationship Id="rId6" Type="http://schemas.openxmlformats.org/officeDocument/2006/relationships/hyperlink" Target="consultantplus://offline/ref=0692B1A64856650DB86C6689DAA9B8A5696751F320F9BCFE8CC7D1C254BCABFB8711B3A719FA18746D7E36980C2699B475ED210A53A0AEE363517BC93Bz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9:00Z</dcterms:created>
  <dc:creator>Сергей</dc:creator>
  <dc:description/>
  <dc:language>en-US</dc:language>
  <cp:lastModifiedBy>User</cp:lastModifiedBy>
  <cp:lastPrinted>2019-06-06T14:16:00Z</cp:lastPrinted>
  <dcterms:modified xsi:type="dcterms:W3CDTF">2020-04-06T11:49:00Z</dcterms:modified>
  <cp:revision>2</cp:revision>
  <dc:subject/>
  <dc:title/>
</cp:coreProperties>
</file>