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2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8" w:hanging="0"/>
        <w:rPr/>
      </w:pPr>
      <w:r>
        <w:rPr>
          <w:b/>
          <w:sz w:val="28"/>
          <w:szCs w:val="28"/>
        </w:rPr>
        <w:t xml:space="preserve">Об утверждении проекта </w:t>
      </w:r>
    </w:p>
    <w:p>
      <w:pPr>
        <w:pStyle w:val="Normal"/>
        <w:spacing w:lineRule="exact" w:line="240"/>
        <w:ind w:right="-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</w:p>
    <w:p>
      <w:pPr>
        <w:pStyle w:val="Normal"/>
        <w:spacing w:lineRule="exact" w:line="240"/>
        <w:ind w:right="-8" w:hanging="0"/>
        <w:rPr>
          <w:b/>
          <w:b/>
          <w:sz w:val="28"/>
        </w:rPr>
      </w:pPr>
      <w:r>
        <w:rPr>
          <w:b/>
          <w:sz w:val="28"/>
        </w:rPr>
        <w:t>по ул. Бригадирской</w:t>
      </w:r>
    </w:p>
    <w:p>
      <w:pPr>
        <w:pStyle w:val="Normal"/>
        <w:spacing w:lineRule="exact" w:line="240"/>
        <w:ind w:right="-8" w:hanging="0"/>
        <w:rPr>
          <w:b/>
          <w:b/>
          <w:sz w:val="28"/>
        </w:rPr>
      </w:pPr>
      <w:r>
        <w:rPr>
          <w:b/>
          <w:sz w:val="28"/>
        </w:rPr>
        <w:t>в Свердловском районе</w:t>
      </w:r>
    </w:p>
    <w:p>
      <w:pPr>
        <w:pStyle w:val="Normal"/>
        <w:spacing w:lineRule="exact" w:line="240"/>
        <w:ind w:right="-8" w:hanging="0"/>
        <w:rPr>
          <w:sz w:val="28"/>
          <w:szCs w:val="28"/>
        </w:rPr>
      </w:pPr>
      <w:r>
        <w:rPr>
          <w:b/>
          <w:sz w:val="28"/>
        </w:rPr>
        <w:t>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статей 8, 41, 43, 45, 46, 56, 57 Градостроительного кодекса Российской Федерации, статей 11, 33 Правил землепользования и застройки </w:t>
        <w:br/>
        <w:t xml:space="preserve">города Перми, утвержденных решением Пермской городской Думы от 26 июня 2007 г. № 143, с учетом протокола публичных слушаний по вопросам градостроительной деятельности от 10 марта 2020 г. № 6-дпт, заключения о результатах публичных слушаний по вопросам градостроительной деятельности от 11 марта </w:t>
        <w:br/>
        <w:t>2020 г. № 7-дпт</w:t>
      </w:r>
    </w:p>
    <w:p>
      <w:pPr>
        <w:pStyle w:val="TextBody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1. Утвердить прилагаемый проект межевания территории по </w:t>
      </w:r>
      <w:r>
        <w:rPr>
          <w:sz w:val="28"/>
        </w:rPr>
        <w:t>ул. Бригадирской в Свердловском районе города Перми</w:t>
      </w:r>
      <w:r>
        <w:rPr>
          <w:sz w:val="28"/>
          <w:szCs w:val="28"/>
        </w:rPr>
        <w:t xml:space="preserve"> (далее – проект межевания территории).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  <w:br/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ind w:right="-8" w:hanging="0"/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spacing w:lineRule="exact" w:line="240"/>
        <w:ind w:firstLine="567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7.04.2020 №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МЕЖЕВАНИЯ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ерритории </w:t>
      </w:r>
      <w:r>
        <w:rPr>
          <w:b/>
          <w:sz w:val="28"/>
        </w:rPr>
        <w:t>по ул. Бригадирской в Свердловском районе города Перм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ных реш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екта межевания территории является определение местоположения границ образуемых и изменяемых земельных участков, установления, изменения, отмены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</w:t>
        <w:br/>
        <w:t>и (или) изменением земельного участк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екте межевания территории границы образуемых земельных участков установлены с учетом границ и регламента зоны </w:t>
      </w:r>
      <w:r>
        <w:rPr>
          <w:rFonts w:cs="Times New Roman" w:ascii="Times New Roman" w:hAnsi="Times New Roman"/>
          <w:sz w:val="28"/>
          <w:szCs w:val="28"/>
        </w:rPr>
        <w:t>производственно-коммунальных объектов IV класса вредности (ПК-4) в соответствии с Правилами землепользования и застройки города Перми, утвержденными решением Пермской городской Думы от 26 июня 2007 г. № 143 (далее – ПЗЗ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зовании земельных участков учтены требования по обеспечению условий эксплуатации объектов недвижимости, включая проходы, проезды к ним. Размеры земельных участков определены в соответствии с требованиями градостроительного и земельного законодательства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№ 1 образуется за сче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емель, находящихся в государственной или муниципальной собственности, </w:t>
      </w:r>
      <w:r>
        <w:rPr>
          <w:rFonts w:cs="Times New Roman" w:ascii="Times New Roman" w:hAnsi="Times New Roman"/>
          <w:sz w:val="28"/>
          <w:szCs w:val="28"/>
        </w:rPr>
        <w:t>для предоставления на торгах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ницы земельного участка образованы с учетом утверждаемых красных лини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 разрешенного использования – </w:t>
      </w:r>
      <w:r>
        <w:rPr>
          <w:rFonts w:cs="Times New Roman" w:ascii="Times New Roman" w:hAnsi="Times New Roman"/>
          <w:sz w:val="28"/>
          <w:szCs w:val="28"/>
        </w:rPr>
        <w:t xml:space="preserve">склады (6.9) в соответствии с ПЗЗ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уется постановка на государственный кадастровый учет по результатам межевания территории. На земельном участке расположено здание, сведения о зарегистрированных правах на которое в Едино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м реестре недвижимости отсутствуют. Предоставление земельного участка на торгах, конкурсах, аукционах возможно после сноса самовольной постройки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й участок № 2 образуется за сч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емель, находящихся в государственной или муниципальной собств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редоставления на торгах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аницы земельного участка образованы с учетом</w:t>
      </w:r>
      <w:r>
        <w:rPr>
          <w:rFonts w:cs="Times New Roman" w:ascii="Times New Roman" w:hAnsi="Times New Roman"/>
          <w:sz w:val="28"/>
          <w:szCs w:val="28"/>
        </w:rPr>
        <w:t xml:space="preserve"> утверждаемых красных линий </w:t>
        <w:br/>
        <w:t xml:space="preserve">и границ смежных земельных участк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ид разрешенного использования – </w:t>
      </w:r>
      <w:r>
        <w:rPr>
          <w:rFonts w:cs="Times New Roman" w:ascii="Times New Roman" w:hAnsi="Times New Roman"/>
          <w:sz w:val="28"/>
          <w:szCs w:val="28"/>
        </w:rPr>
        <w:t xml:space="preserve">склады (6.9) в соответствии с ПЗЗ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ребуется постановка на государственный кадастровый учет по результатам межевания территории. На земельном участке расположено некапитальное строение (металлический ангар), сведения о зарегистрированных правах на которое в Едином государственном реестре недвижимости отсутствуют. Предоставление земельного участка на торгах, конкурсах, аукционах возможно после сноса самовольной построй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№ 3 образуется за счет земель, находящихся в государственной или муниципальной собственности, с целью обеспечения доступа (проезд, проход) к образуемому земельному участку №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участок № 4 образуется за счет земель, находящихся в государственной или муниципальной собственности, для предоставления на торгах. Границы земельного участка образованы с учетом утверждаемых красных линий </w:t>
        <w:br/>
        <w:t>и границ смежных земельных участков. Вид разрешенного использования – складские площадки (6.9.1) в соответствии с ПЗЗ. Требуется постановка на государственный кадастровый учет по результатам межевания территории. На земельном участке расположено некапитальное строение (металлический ангар), сведения о зарегистрированных правах на которое в Едином государственном реестре недвижимости отсутствуют. Предоставление земельного участка на торгах, конкурсах, аукционах возможно после сноса самовольной постройки. В границах земельного участка размещение объектов капитального строительства не предполаг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ницы и площади земельных участков установлены с учетом утверждаемых красных линий, границ Мотовилихинского участкового лесничества, границ смежных</w:t>
      </w:r>
      <w:r>
        <w:rPr>
          <w:bCs/>
          <w:sz w:val="28"/>
          <w:szCs w:val="28"/>
        </w:rPr>
        <w:t xml:space="preserve"> земельных участк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23811" w:h="16838"/>
          <w:pgMar w:left="1134" w:right="1134" w:gutter="0" w:header="363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715</wp:posOffset>
            </wp:positionH>
            <wp:positionV relativeFrom="paragraph">
              <wp:posOffset>-919480</wp:posOffset>
            </wp:positionV>
            <wp:extent cx="15182850" cy="10741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0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ликация образуемых и изменяемых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5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28"/>
        <w:gridCol w:w="2693"/>
        <w:gridCol w:w="4253"/>
        <w:gridCol w:w="2551"/>
        <w:gridCol w:w="3827"/>
      </w:tblGrid>
      <w:tr>
        <w:trPr>
          <w:trHeight w:val="6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исходн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емельных участков </w:t>
              <w:br/>
              <w:t xml:space="preserve">и их частей, </w:t>
              <w:br/>
              <w:t>кв. 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рес земельного участк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емельного участ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по проекту, </w:t>
              <w:br/>
              <w:t>кв. 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ид разрешенн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использ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х участков</w:t>
            </w:r>
          </w:p>
        </w:tc>
      </w:tr>
      <w:tr>
        <w:trPr>
          <w:trHeight w:val="6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клады (6.9)</w:t>
            </w:r>
          </w:p>
        </w:tc>
      </w:tr>
      <w:tr>
        <w:trPr>
          <w:trHeight w:val="6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клады (6.9)</w:t>
            </w:r>
          </w:p>
        </w:tc>
      </w:tr>
      <w:tr>
        <w:trPr>
          <w:trHeight w:val="6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обеспечения доступ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роезд, проход)</w:t>
            </w:r>
          </w:p>
        </w:tc>
      </w:tr>
      <w:tr>
        <w:trPr>
          <w:trHeight w:val="63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Свердлов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ские площадк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.9.1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i/>
      <w:sz w:val="28"/>
      <w:szCs w:val="28"/>
      <w:u w:val="none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420"/>
    </w:pPr>
    <w:rPr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4:19:00Z</dcterms:created>
  <dc:creator>Сергей</dc:creator>
  <dc:description/>
  <cp:keywords/>
  <dc:language>en-US</dc:language>
  <cp:lastModifiedBy>User</cp:lastModifiedBy>
  <cp:lastPrinted>2019-08-02T14:45:00Z</cp:lastPrinted>
  <dcterms:modified xsi:type="dcterms:W3CDTF">2020-04-08T04:26:00Z</dcterms:modified>
  <cp:revision>3</cp:revision>
  <dc:subject/>
  <dc:title> </dc:title>
</cp:coreProperties>
</file>