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решением Пермской городской Думы </w:t>
        <w:br/>
        <w:t>от 17 декабря 2019 г. № 303 «О бюджете города Перми на 2020 год и 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</w:t>
        <w:br/>
        <w:t>№ 852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раздел 4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субсид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бсидии включаются расходы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начислениями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боты,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S = (МРОТ x Kr x Knot x Ko x Kom) x 12 + УС + ТУ + КУ + АрП + СИ + ПРУ + ПР + ОС + МЗ, где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сле абзаца тринадцатого дополнить абзацами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ТУ – расходы на транспортные услуги конкретной ООВ в соответствии </w:t>
        <w:br/>
        <w:t>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У – расходы на коммунальные услуги конкретной ООВ в соответствии </w:t>
        <w:br/>
        <w:t>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П – расходы на арендную плату за пользование имуществом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 – расходы на работы, услуги по содержанию имущества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. после абзаца пят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 – расходы на приобретение основных средств конкретной ООВ в соответствии с представленными сметами расходов к заключенным договорам городским советом ветеранов и районными советами ветеранов в базисном периоде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в абзаце шестнадцатом слова «увеличение стоимости» заменить словом «приобрет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07.04.2020 № 329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бъема субсидии на финансовое обеспечение затрат, связанных с осуществлением уставной деятельности </w:t>
        <w:br/>
        <w:t xml:space="preserve">общественных организаций ветеранов (пенсионеров) войны, труда, Вооруженных Сил </w:t>
        <w:br/>
        <w:t>и правоохранительных органов города Перми на очередной финансовый год и плановый пери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988"/>
        <w:gridCol w:w="708"/>
        <w:gridCol w:w="708"/>
        <w:gridCol w:w="706"/>
        <w:gridCol w:w="707"/>
        <w:gridCol w:w="707"/>
        <w:gridCol w:w="708"/>
        <w:gridCol w:w="843"/>
        <w:gridCol w:w="708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02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территориального или </w:t>
              <w:br/>
              <w:t xml:space="preserve">функционального органа, подразделения </w:t>
              <w:br/>
              <w:t xml:space="preserve">администрации города Перми, заключившего договор </w:t>
              <w:br/>
              <w:t>с О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ват участников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ероприятий в год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й размер оплаты труда,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, K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начислений на выплаты по оплате труда, Kn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охвата ветеранов, K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эффициент организации мероприятий, учитывающий масштабность </w:t>
              <w:br/>
              <w:t>и значимость мероприятий, 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Т, руб., гр. 10 = (гр. 5 x гр. 6 x гр. 7 x гр. 8 x гр. 9) x 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транспортные услуги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коммунальные услуги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арендную плату за пользование имуществом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аботы, услуги по содержанию имущества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боты, услуги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расходы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приобретение основных средств,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приобретение материальных запасов, ру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убсидии </w:t>
              <w:br/>
              <w:t>в год, руб., гр. 20 = гр. 10 + гр. 11 + гр. 12 + гр. 13 + гр. 14 + гр.15 + гр.16 + гр.17 + гр.18 + гр. 19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3:00Z</dcterms:created>
  <dc:creator>Сергей</dc:creator>
  <dc:description/>
  <dc:language>en-US</dc:language>
  <cp:lastModifiedBy>User</cp:lastModifiedBy>
  <cp:lastPrinted>2019-10-01T13:12:00Z</cp:lastPrinted>
  <dcterms:modified xsi:type="dcterms:W3CDTF">2020-04-07T04:33:00Z</dcterms:modified>
  <cp:revision>2</cp:revision>
  <dc:subject/>
  <dc:title/>
</cp:coreProperties>
</file>