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5.10.2018 № 713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>№ 14, от 11.02.2020 № 124, от 26.03.2020 № 2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7.04.2020 № 330</w:t>
      </w:r>
    </w:p>
    <w:p>
      <w:pPr>
        <w:pStyle w:val="Style25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7644"/>
        <w:gridCol w:w="1352"/>
        <w:gridCol w:w="1352"/>
        <w:gridCol w:w="1352"/>
        <w:gridCol w:w="1352"/>
        <w:gridCol w:w="1351"/>
        <w:gridCol w:w="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43,5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60,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18,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79,0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13,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13,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Style25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70"/>
        <w:gridCol w:w="1127"/>
        <w:gridCol w:w="1128"/>
        <w:gridCol w:w="1127"/>
        <w:gridCol w:w="112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67"/>
        <w:gridCol w:w="1127"/>
        <w:gridCol w:w="1128"/>
        <w:gridCol w:w="1127"/>
        <w:gridCol w:w="1128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18,8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79,0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06,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8,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здание условий </w:t>
              <w:br/>
              <w:t>для развития жилищного строи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13,8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13,8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43,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460,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43,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60,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строку 1.1.1.1.1.1 </w:t>
      </w:r>
      <w:r>
        <w:rPr/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7"/>
        <w:gridCol w:w="3068"/>
        <w:gridCol w:w="430"/>
        <w:gridCol w:w="431"/>
        <w:gridCol w:w="430"/>
        <w:gridCol w:w="431"/>
        <w:gridCol w:w="431"/>
        <w:gridCol w:w="430"/>
        <w:gridCol w:w="900"/>
        <w:gridCol w:w="976"/>
        <w:gridCol w:w="1171"/>
        <w:gridCol w:w="1172"/>
        <w:gridCol w:w="1172"/>
        <w:gridCol w:w="1172"/>
        <w:gridCol w:w="116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62,7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78,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78,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18,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78,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графе 12 строки 1.1.1.2.1.1 цифры «12203,000» заменить цифрами «10927,02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в графе 12 строки 1.1.1.2.1.22 цифры «616,500» заменить цифрами «245,466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графе 12 строки 1.1.1.2.1.23 цифры «3180,500» заменить цифрами «1315,15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в графе 12 строки «Итого по мероприятию 1.1.1.2.1, в том числе по источникам финансирования» цифры «16000,000» заменить цифрами «12487,639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графе 12 строки «Итого по основному мероприятию 1.1.1.2, в том числе по источникам финансирования» цифры «16000,000» заменить цифрами «12487,63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,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6,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8,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В разделе «Система программных мероприятий </w:t>
      </w:r>
      <w:r>
        <w:rPr>
          <w:bCs/>
          <w:sz w:val="28"/>
          <w:szCs w:val="28"/>
        </w:rPr>
        <w:t>подпрограммы 1.4 «</w:t>
      </w:r>
      <w:r>
        <w:rPr>
          <w:sz w:val="28"/>
          <w:szCs w:val="28"/>
        </w:rPr>
        <w:t>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4.1. </w:t>
      </w:r>
      <w:r>
        <w:rPr>
          <w:bCs/>
          <w:sz w:val="28"/>
          <w:szCs w:val="28"/>
        </w:rPr>
        <w:t>в графе 12 строки 1.4.1.1.1.1 цифры «2317,300» заменить цифрами «1080,631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графе 12 строки «Итого по мероприятию 1.4.1.1.1, в том числе по источникам финансирования» цифры «4382,600» заменить цифрами «3145,93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3. в графе 12 строки «Итого по основному мероприятию 1.4.1.1, в том числе по источникам финансирования» цифры «31750,500» заменить цифрами «30513,83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4. в графе 12 строки «Итого по задаче 1.4.1, в том числе по источникам финансирования» цифры «31750,500» заменить цифрами «30513,83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5. в графе 12 строки «Всего по подпрограмме 1.4, в том числе по источникам финансирования» цифры «31750,500» заменить цифрами «30513,83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1. </w:t>
      </w:r>
      <w:r>
        <w:rPr/>
        <w:t>строку 1.1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2402"/>
        <w:gridCol w:w="977"/>
        <w:gridCol w:w="1309"/>
        <w:gridCol w:w="1268"/>
        <w:gridCol w:w="4043"/>
        <w:gridCol w:w="419"/>
        <w:gridCol w:w="1130"/>
        <w:gridCol w:w="976"/>
        <w:gridCol w:w="114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017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88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 по разработке раздела проекта планировки «Объекты инженерной инфраструктур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12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 в части функциональных зон СТН, обеспечивающей развитие центра и локальных цент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2. </w:t>
      </w:r>
      <w:r>
        <w:rPr/>
        <w:t>строку 1.1.1.2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2402"/>
        <w:gridCol w:w="977"/>
        <w:gridCol w:w="1309"/>
        <w:gridCol w:w="1268"/>
        <w:gridCol w:w="4043"/>
        <w:gridCol w:w="419"/>
        <w:gridCol w:w="1130"/>
        <w:gridCol w:w="976"/>
        <w:gridCol w:w="114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в целях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6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 на которую выполнены работы по инженерно-геологическим, инженерно-экологическим, инженерно-гидрометеорологическим изысканиям 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3. в графе 10 строки «Итого по мероприятию 1.1.1.2.1, в том числе по источникам финансирования» цифры </w:t>
      </w:r>
      <w:r>
        <w:rPr>
          <w:bCs/>
          <w:sz w:val="28"/>
          <w:szCs w:val="28"/>
        </w:rPr>
        <w:t>«16000,000» заменить цифрами «12487,639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4"/>
        </w:rPr>
        <w:t xml:space="preserve">в графе 10 строки «Итого по основному мероприятию 1.1.1.2, в том числе по источникам финансирования» цифры </w:t>
      </w:r>
      <w:r>
        <w:rPr>
          <w:bCs/>
          <w:sz w:val="28"/>
          <w:szCs w:val="28"/>
        </w:rPr>
        <w:t>«16000,000» заменить цифрами «12487,639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5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0"/>
        <w:gridCol w:w="3061"/>
        <w:gridCol w:w="1115"/>
      </w:tblGrid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,222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6,459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6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0"/>
        <w:gridCol w:w="3061"/>
        <w:gridCol w:w="1115"/>
      </w:tblGrid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8,822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059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В приложении 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строку 1.4.1.1.1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3206"/>
        <w:gridCol w:w="975"/>
        <w:gridCol w:w="1180"/>
        <w:gridCol w:w="1180"/>
        <w:gridCol w:w="4049"/>
        <w:gridCol w:w="419"/>
        <w:gridCol w:w="695"/>
        <w:gridCol w:w="975"/>
        <w:gridCol w:w="837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азвитию комплекса электронного архива технических де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развитию комплекса электронного архива технических 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 выполненных работ по развитию комплекса электронного архива технических 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  <w:br/>
              <w:t>6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6.2. в графе 10 строки «Итого по мероприятию 1.4.1.1.1, в том числе по источникам финансирования» цифры </w:t>
      </w:r>
      <w:r>
        <w:rPr>
          <w:bCs/>
          <w:sz w:val="28"/>
          <w:szCs w:val="28"/>
        </w:rPr>
        <w:t>«4382,600» заменить цифрами «3145,93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4"/>
        </w:rPr>
        <w:t xml:space="preserve">в графе 10 строки «Итого по основному мероприятию 1.4.1.1, в том числе по источникам финансирования» цифры </w:t>
      </w:r>
      <w:r>
        <w:rPr>
          <w:bCs/>
          <w:sz w:val="28"/>
          <w:szCs w:val="28"/>
        </w:rPr>
        <w:t>«31750,500» заменить цифрами «30513,83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4"/>
        </w:rPr>
        <w:t xml:space="preserve">в графе 10 строки «Всего по подпрограмме 1.4, в том числе по источникам финансирования» цифры </w:t>
      </w:r>
      <w:r>
        <w:rPr>
          <w:bCs/>
          <w:sz w:val="28"/>
          <w:szCs w:val="28"/>
        </w:rPr>
        <w:t>«31750,500» заменить цифрами «30513,831»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Сергей</dc:creator>
  <dc:description/>
  <dc:language>en-US</dc:language>
  <cp:lastModifiedBy>User</cp:lastModifiedBy>
  <cp:lastPrinted>2020-03-04T10:45:00Z</cp:lastPrinted>
  <dcterms:modified xsi:type="dcterms:W3CDTF">2020-04-07T07:06:00Z</dcterms:modified>
  <cp:revision>2</cp:revision>
  <dc:subject/>
  <dc:title/>
</cp:coreProperties>
</file>