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</w:t>
        <w:br/>
        <w:t xml:space="preserve">по экологии и природопользованию </w:t>
        <w:br/>
        <w:t xml:space="preserve">администрации города Перми </w:t>
        <w:br/>
        <w:t xml:space="preserve">муниципальной услуги </w:t>
        <w:br/>
        <w:t xml:space="preserve">«Предоставление лесных участков </w:t>
        <w:br/>
        <w:t xml:space="preserve">в аренду без проведения торгов», </w:t>
        <w:br/>
        <w:t xml:space="preserve">утвержденный постановлением </w:t>
        <w:br/>
        <w:t xml:space="preserve">администрации города Перми </w:t>
        <w:br/>
        <w:t>от 28.12.2018 № 1088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Уставом города Перми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>1.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 постановлением администрации города Перми от 28 декабря 2018 г. № 1088.</w:t>
      </w:r>
    </w:p>
    <w:p>
      <w:pPr>
        <w:pStyle w:val="Normal"/>
        <w:autoSpaceDE w:val="false"/>
        <w:ind w:firstLine="709"/>
        <w:jc w:val="both"/>
        <w:rPr/>
      </w:pPr>
      <w:bookmarkStart w:id="1" w:name="sub_2"/>
      <w:bookmarkEnd w:id="1"/>
      <w:r>
        <w:rPr>
          <w:sz w:val="28"/>
          <w:szCs w:val="24"/>
        </w:rPr>
        <w:t>2. Управлению по экологии и природопользованию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– ГБУ ПК «Пермский краевой МФЦ ПГМУ»), и ее направление в адрес ГБУ ПК «Пермский краевой МФЦ ПГМ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капитального строительства администрации города Перми Агеева В.Г.</w:t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4.2020 № 331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тивный регламент предоставления управлением </w:t>
        <w:br/>
        <w:t xml:space="preserve">по экологии и природопользованию администрации города Перми </w:t>
        <w:br/>
        <w:t xml:space="preserve">муниципальной услуги «Предоставление лесных участков в аренду </w:t>
        <w:br/>
        <w:t xml:space="preserve">без проведения торгов», утвержденный постановлением </w:t>
        <w:br/>
        <w:t>администрации города Перми от 28.12.2018 № 108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Ι. Общие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 (далее –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не распространяется на случаи предоставления лесных участков в аренду на новый срок в соответствии со статьей 74 Лес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, – управление по экологии и природопользованию администрации города Перми (далее –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и почтовый адрес Управления: 614000, г. Пермь, ул. Советская,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) при наличии технической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на адрес: uep@gorodper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r>
        <w:rPr>
          <w:sz w:val="28"/>
          <w:szCs w:val="28"/>
        </w:rPr>
        <w:t>uep@gorodperm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лефону (342) 270-11-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: (342) 210-99-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ому в пункте 1.9 настоящего Регламента телефонному номе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МФЦ при личном обращении Заявителей по указанному </w:t>
        <w:br/>
        <w:t>в пункте 1.6.2 настоящего Регламента телефонному номеру, в случае если Заявление было подано через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Заявление было подано через Единый порта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ΙΙ. Стандарт предоставления муниципальной услуг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униципальная услуга – предоставление лесных участков в аренду </w:t>
        <w:br/>
        <w:t>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подписанного начальником Управления распоряжения о предоставлении лесных участков без проведения торгов (далее – распоряжение начальника Управления) </w:t>
        <w:br/>
        <w:t>и договора аренды лесного участка, подписанного начальником Управления (далее – договор), либо направление уведомления об отказе в оказа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– 30 календарных дней </w:t>
        <w:br/>
        <w:t>со дня поступления в Управлени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дачи документов не установлен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12 сентября 2006 г. № 218 </w:t>
        <w:br/>
        <w:t xml:space="preserve">«Об управлении по экологии и природопользованию администрации города </w:t>
        <w:br/>
        <w:t>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в письменной форме или в форме электронного документа заявление по форме согласно приложению 1 к настоящему Регламенту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, направленное по почте либо поданное путем личного обращения Заявителя в Управление по предварительной записи, должно соответствовать требованиям, установленным пунктами 2.8.1, 2.8.2, 2.8.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направленное в форме электронного документа с использованием Единого портала либо направленное в форме электронного документа </w:t>
        <w:br/>
        <w:t xml:space="preserve">на электронную почту, должно соответствовать требованиям, установленным </w:t>
        <w:br/>
        <w:t>пунктами 2.8.1, 2.8.2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лица на осуществление действий от имени Заявителя при обращении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Управление получает у уполномоченных органов следующие документы в порядке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– в отношени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– в отношении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ановке на налоговый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правоустанавливающих или правоудостоверяющих документов на объекты, подлежащие реконструкции (при предоставлении лесных участков для строительства, реконструкции, эксплуатации линейных объе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лицензии на пользование недрами (при предоставлении лесных участков для выполнения работ по геологическому изучению нед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достоверяющие право собственности на здания, сооружения, помещения в них, расположенные на лесном участке, или документы, подтверждающие право хозяйственного ведения или оперативного управления такими объектами (при предоставлении лесных участков в соответствии с пунктом 4 части 3 статьи 73.1 Лес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указанные документы и информацию </w:t>
        <w:br/>
        <w:t>в Управление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</w:t>
      </w:r>
      <w:r>
        <w:rPr/>
        <w:t xml:space="preserve"> </w:t>
      </w:r>
      <w:r>
        <w:rPr>
          <w:sz w:val="28"/>
          <w:szCs w:val="28"/>
        </w:rPr>
        <w:t>при подаче Заявления указывается один из следующих способов предоставления результат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иде электронного документа, размещенного на Едином портале, ссылка на который направляется Заявителю посредством электронной почты </w:t>
        <w:br/>
        <w:t>(при направлении уведомления об отказе в оказании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 электронной почте (при направлении уведомления об отказе в оказании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требования к документам, представляемым в Упр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актуальную и достовер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при подаче в электронной форме документы подписываю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от имени юридического лица заверяю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в отношении лесного участка, на который претендует Заявитель, прав третьих лиц (за исключением случаев, предусмотренных частью 2 статьи 25 Лесного кодекса Российской Федерации, а также случаев заготовки древесины </w:t>
        <w:br/>
        <w:t>на лесных участках, предоставленных юридическим лицам или индивидуальным предпринимателям для использования лесов в соответствии со статьями 43-45 Лес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заявления и прилагаемых к нему документов с нарушением требований, установленных пунктами 2.8.1, 2.8.2, 2.8.3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Заявителем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ение в соответствии с законодательством Российской Федерации осуществления заявленного вида использования лесов на данном лес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заявленной цели (целей) использования лесного участка Лесохозяйствен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лесного участка, указанного в заявлении о его предоставлении, превышает его площадь, указанную в проектной документации лесного участка, </w:t>
        <w:br/>
        <w:t>в соответствии с которой такой участок образован, более чем на 1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документов (приложение 2 настоящего Реглам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рок регистрации документов на предоставление муниципальной услуги – 1 календар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Управление, должен быть оборудован информационной табличкой (вывеской), содержащей наименование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2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1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1 раза при подаче документов в Управление через МФЦ, в случае если результат предоставления муниципальной услуги выдается Заявителю в 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3.2.2 цифры «2.7» заменить цифрами «2.6.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е 3.3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абзаце втором цифры «2.6, 2.6.1, 2.6.2» заменить цифрами «2.8.1, 2.8.2, 2.8.3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 в абзаце третьем цифры «2.8» заменить цифрами «2.6.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3.3.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14. срок административной процедуры – не более 28 календарных дней со дня поступления заявления в Управление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нкт 3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Договор подписывается обеими сторонами договор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дел 4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IV. Порядок и формы контроля за исполнением </w:t>
        <w:br/>
        <w:t>административного регл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Регламента осуществляется начальником Управления путем анализа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, в случае если полномочия </w:t>
        <w:br/>
        <w:t xml:space="preserve">по подписанию результата предоставления муниципальной услуги переданы </w:t>
        <w:br/>
        <w:t>от начальника Управления иному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</w:t>
        <w:br/>
        <w:t>что она не является конфиденциальной, а также в иных формах, не противоречащих требованиям действующего законодательства.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6:00Z</dcterms:created>
  <dc:creator>Сергей</dc:creator>
  <dc:description/>
  <dc:language>en-US</dc:language>
  <cp:lastModifiedBy>User</cp:lastModifiedBy>
  <cp:lastPrinted>2020-03-27T11:23:00Z</cp:lastPrinted>
  <dcterms:modified xsi:type="dcterms:W3CDTF">2020-04-07T07:16:00Z</dcterms:modified>
  <cp:revision>2</cp:revision>
  <dc:subject/>
  <dc:title/>
</cp:coreProperties>
</file>