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895</wp:posOffset>
                </wp:positionH>
                <wp:positionV relativeFrom="paragraph">
                  <wp:posOffset>-605790</wp:posOffset>
                </wp:positionV>
                <wp:extent cx="19431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5593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lineRule="auto" w:line="240" w:before="12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6.25pt;mso-wrap-distance-left:9.05pt;mso-wrap-distance-right:9.05pt;mso-wrap-distance-top:0pt;mso-wrap-distance-bottom:0pt;margin-top:-47.7pt;mso-position-vertical-relative:text;margin-left:13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5593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lineRule="auto" w:line="240" w:before="120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480" w:after="72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отдельные правовые акты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2 апреля 2010 г. № 607-ПК</w:t>
        <w:br/>
        <w:t>«О передаче органам местного самоуправления отдельных государственных полномочий по организации оздоровления и отдыха детей» и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6.1 постановления администрации города Перми от 29 апреля 2011 г. № 191 «Об организации оздоровления, отдыха и занятости детей города Перми» (в ред. от 26.05.2011 </w:t>
      </w:r>
      <w:hyperlink r:id="rId5">
        <w:r>
          <w:rPr>
            <w:rStyle w:val="InternetLink"/>
            <w:sz w:val="28"/>
            <w:szCs w:val="28"/>
          </w:rPr>
          <w:t>№ 235</w:t>
        </w:r>
      </w:hyperlink>
      <w:r>
        <w:rPr>
          <w:sz w:val="28"/>
          <w:szCs w:val="28"/>
        </w:rPr>
        <w:t xml:space="preserve">, от 01.07.2011 </w:t>
      </w:r>
      <w:hyperlink r:id="rId6">
        <w:r>
          <w:rPr>
            <w:rStyle w:val="InternetLink"/>
            <w:sz w:val="28"/>
            <w:szCs w:val="28"/>
          </w:rPr>
          <w:t>№ 321</w:t>
        </w:r>
      </w:hyperlink>
      <w:r>
        <w:rPr>
          <w:sz w:val="28"/>
          <w:szCs w:val="28"/>
        </w:rPr>
        <w:t>,</w:t>
        <w:br/>
        <w:t xml:space="preserve">от 25.10.2011 </w:t>
      </w:r>
      <w:hyperlink r:id="rId7">
        <w:r>
          <w:rPr>
            <w:rStyle w:val="InternetLink"/>
            <w:sz w:val="28"/>
            <w:szCs w:val="28"/>
          </w:rPr>
          <w:t>№ 675</w:t>
        </w:r>
      </w:hyperlink>
      <w:r>
        <w:rPr>
          <w:sz w:val="28"/>
          <w:szCs w:val="28"/>
        </w:rPr>
        <w:t xml:space="preserve">, от 23.12.2011 </w:t>
      </w:r>
      <w:hyperlink r:id="rId8">
        <w:r>
          <w:rPr>
            <w:rStyle w:val="InternetLink"/>
            <w:sz w:val="28"/>
            <w:szCs w:val="28"/>
          </w:rPr>
          <w:t>№ 41</w:t>
        </w:r>
      </w:hyperlink>
      <w:r>
        <w:rPr>
          <w:sz w:val="28"/>
          <w:szCs w:val="28"/>
        </w:rPr>
        <w:t xml:space="preserve">, от 30.01.2012 </w:t>
      </w:r>
      <w:hyperlink r:id="rId9">
        <w:r>
          <w:rPr>
            <w:rStyle w:val="InternetLink"/>
            <w:sz w:val="28"/>
            <w:szCs w:val="28"/>
          </w:rPr>
          <w:t>№ 26</w:t>
        </w:r>
      </w:hyperlink>
      <w:r>
        <w:rPr>
          <w:sz w:val="28"/>
          <w:szCs w:val="28"/>
        </w:rPr>
        <w:t xml:space="preserve">, от 23.04.2012 </w:t>
      </w:r>
      <w:hyperlink r:id="rId10">
        <w:r>
          <w:rPr>
            <w:rStyle w:val="InternetLink"/>
            <w:sz w:val="28"/>
            <w:szCs w:val="28"/>
          </w:rPr>
          <w:t>№ 179</w:t>
        </w:r>
      </w:hyperlink>
      <w:r>
        <w:rPr>
          <w:sz w:val="28"/>
          <w:szCs w:val="28"/>
        </w:rPr>
        <w:t xml:space="preserve">, от 27.07.2012 </w:t>
      </w:r>
      <w:hyperlink r:id="rId11">
        <w:r>
          <w:rPr>
            <w:rStyle w:val="InternetLink"/>
            <w:sz w:val="28"/>
            <w:szCs w:val="28"/>
          </w:rPr>
          <w:t>№ 418</w:t>
        </w:r>
      </w:hyperlink>
      <w:r>
        <w:rPr>
          <w:sz w:val="28"/>
          <w:szCs w:val="28"/>
        </w:rPr>
        <w:t xml:space="preserve">, от 19.12.2012 </w:t>
      </w:r>
      <w:hyperlink r:id="rId12">
        <w:r>
          <w:rPr>
            <w:rStyle w:val="InternetLink"/>
            <w:sz w:val="28"/>
            <w:szCs w:val="28"/>
          </w:rPr>
          <w:t>№ 933</w:t>
        </w:r>
      </w:hyperlink>
      <w:r>
        <w:rPr>
          <w:sz w:val="28"/>
          <w:szCs w:val="28"/>
        </w:rPr>
        <w:t xml:space="preserve">, от 22.03.2013 </w:t>
      </w:r>
      <w:hyperlink r:id="rId13">
        <w:r>
          <w:rPr>
            <w:rStyle w:val="InternetLink"/>
            <w:sz w:val="28"/>
            <w:szCs w:val="28"/>
          </w:rPr>
          <w:t>№ 166</w:t>
        </w:r>
      </w:hyperlink>
      <w:r>
        <w:rPr>
          <w:sz w:val="28"/>
          <w:szCs w:val="28"/>
        </w:rPr>
        <w:t>, от 04.12.2013</w:t>
        <w:br/>
      </w:r>
      <w:hyperlink r:id="rId14">
        <w:r>
          <w:rPr>
            <w:rStyle w:val="InternetLink"/>
            <w:sz w:val="28"/>
            <w:szCs w:val="28"/>
          </w:rPr>
          <w:t>№ 1122</w:t>
        </w:r>
      </w:hyperlink>
      <w:r>
        <w:rPr>
          <w:sz w:val="28"/>
          <w:szCs w:val="28"/>
        </w:rPr>
        <w:t xml:space="preserve">, от 19.03.2014 </w:t>
      </w:r>
      <w:hyperlink r:id="rId15">
        <w:r>
          <w:rPr>
            <w:rStyle w:val="InternetLink"/>
            <w:sz w:val="28"/>
            <w:szCs w:val="28"/>
          </w:rPr>
          <w:t>№ 181</w:t>
        </w:r>
      </w:hyperlink>
      <w:r>
        <w:rPr>
          <w:sz w:val="28"/>
          <w:szCs w:val="28"/>
        </w:rPr>
        <w:t xml:space="preserve">, от 16.06.2014 </w:t>
      </w:r>
      <w:hyperlink r:id="rId16">
        <w:r>
          <w:rPr>
            <w:rStyle w:val="InternetLink"/>
            <w:sz w:val="28"/>
            <w:szCs w:val="28"/>
          </w:rPr>
          <w:t>№ 399</w:t>
        </w:r>
      </w:hyperlink>
      <w:r>
        <w:rPr>
          <w:sz w:val="28"/>
          <w:szCs w:val="28"/>
        </w:rPr>
        <w:t xml:space="preserve">, от 23.12.2014 </w:t>
      </w:r>
      <w:hyperlink r:id="rId17">
        <w:r>
          <w:rPr>
            <w:rStyle w:val="InternetLink"/>
            <w:sz w:val="28"/>
            <w:szCs w:val="28"/>
          </w:rPr>
          <w:t>№ 1020</w:t>
        </w:r>
      </w:hyperlink>
      <w:r>
        <w:rPr>
          <w:sz w:val="28"/>
          <w:szCs w:val="28"/>
        </w:rPr>
        <w:t>,</w:t>
        <w:br/>
        <w:t xml:space="preserve">от 11.06.2015 </w:t>
      </w:r>
      <w:hyperlink r:id="rId18">
        <w:r>
          <w:rPr>
            <w:rStyle w:val="InternetLink"/>
            <w:sz w:val="28"/>
            <w:szCs w:val="28"/>
          </w:rPr>
          <w:t>№ 367</w:t>
        </w:r>
      </w:hyperlink>
      <w:r>
        <w:rPr>
          <w:sz w:val="28"/>
          <w:szCs w:val="28"/>
        </w:rPr>
        <w:t xml:space="preserve">, от 19.08.2015 </w:t>
      </w:r>
      <w:hyperlink r:id="rId19">
        <w:r>
          <w:rPr>
            <w:rStyle w:val="InternetLink"/>
            <w:sz w:val="28"/>
            <w:szCs w:val="28"/>
          </w:rPr>
          <w:t>№ 577</w:t>
        </w:r>
      </w:hyperlink>
      <w:r>
        <w:rPr>
          <w:sz w:val="28"/>
          <w:szCs w:val="28"/>
        </w:rPr>
        <w:t xml:space="preserve">, от 12.11.2015 </w:t>
      </w:r>
      <w:hyperlink r:id="rId20">
        <w:r>
          <w:rPr>
            <w:rStyle w:val="InternetLink"/>
            <w:sz w:val="28"/>
            <w:szCs w:val="28"/>
          </w:rPr>
          <w:t>№ 940</w:t>
        </w:r>
      </w:hyperlink>
      <w:r>
        <w:rPr>
          <w:sz w:val="28"/>
          <w:szCs w:val="28"/>
        </w:rPr>
        <w:t xml:space="preserve">, от 01.04.2016 </w:t>
      </w:r>
      <w:hyperlink r:id="rId21">
        <w:r>
          <w:rPr>
            <w:rStyle w:val="InternetLink"/>
            <w:sz w:val="28"/>
            <w:szCs w:val="28"/>
          </w:rPr>
          <w:t>№ 218</w:t>
        </w:r>
      </w:hyperlink>
      <w:r>
        <w:rPr>
          <w:sz w:val="28"/>
          <w:szCs w:val="28"/>
        </w:rPr>
        <w:t xml:space="preserve"> (ред. 28.04.2016), от 13.04.2016 </w:t>
      </w:r>
      <w:hyperlink r:id="rId22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03.08.2016 </w:t>
      </w:r>
      <w:hyperlink r:id="rId23">
        <w:r>
          <w:rPr>
            <w:rStyle w:val="InternetLink"/>
            <w:sz w:val="28"/>
            <w:szCs w:val="28"/>
          </w:rPr>
          <w:t>№ 550</w:t>
        </w:r>
      </w:hyperlink>
      <w:r>
        <w:rPr>
          <w:sz w:val="28"/>
          <w:szCs w:val="28"/>
        </w:rPr>
        <w:t xml:space="preserve">, от 12.09.2016 </w:t>
      </w:r>
      <w:hyperlink r:id="rId24">
        <w:r>
          <w:rPr>
            <w:rStyle w:val="InternetLink"/>
            <w:sz w:val="28"/>
            <w:szCs w:val="28"/>
          </w:rPr>
          <w:t>№ 677</w:t>
        </w:r>
      </w:hyperlink>
      <w:r>
        <w:rPr>
          <w:sz w:val="28"/>
          <w:szCs w:val="28"/>
        </w:rPr>
        <w:t xml:space="preserve">, от 24.05.2017 </w:t>
      </w:r>
      <w:hyperlink r:id="rId25">
        <w:r>
          <w:rPr>
            <w:rStyle w:val="InternetLink"/>
            <w:sz w:val="28"/>
            <w:szCs w:val="28"/>
          </w:rPr>
          <w:t>№ 388</w:t>
        </w:r>
      </w:hyperlink>
      <w:r>
        <w:rPr>
          <w:sz w:val="28"/>
          <w:szCs w:val="28"/>
        </w:rPr>
        <w:t xml:space="preserve">, от 06.09.2017 </w:t>
      </w:r>
      <w:hyperlink r:id="rId26">
        <w:r>
          <w:rPr>
            <w:rStyle w:val="InternetLink"/>
            <w:sz w:val="28"/>
            <w:szCs w:val="28"/>
          </w:rPr>
          <w:t>№ 694</w:t>
        </w:r>
      </w:hyperlink>
      <w:r>
        <w:rPr>
          <w:sz w:val="28"/>
          <w:szCs w:val="28"/>
        </w:rPr>
        <w:t xml:space="preserve">, от 23.10.2017 </w:t>
      </w:r>
      <w:hyperlink r:id="rId27">
        <w:r>
          <w:rPr>
            <w:rStyle w:val="InternetLink"/>
            <w:sz w:val="28"/>
            <w:szCs w:val="28"/>
          </w:rPr>
          <w:t>№ 929</w:t>
        </w:r>
      </w:hyperlink>
      <w:r>
        <w:rPr>
          <w:sz w:val="28"/>
          <w:szCs w:val="28"/>
        </w:rPr>
        <w:t>, от 12.01.2018</w:t>
        <w:br/>
      </w:r>
      <w:hyperlink r:id="rId28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3.10.2018 </w:t>
      </w:r>
      <w:hyperlink r:id="rId29">
        <w:r>
          <w:rPr>
            <w:rStyle w:val="InternetLink"/>
            <w:sz w:val="28"/>
            <w:szCs w:val="28"/>
          </w:rPr>
          <w:t>№ 815</w:t>
        </w:r>
      </w:hyperlink>
      <w:r>
        <w:rPr>
          <w:sz w:val="28"/>
          <w:szCs w:val="28"/>
        </w:rPr>
        <w:t xml:space="preserve">, от 11.02.2019 </w:t>
      </w:r>
      <w:hyperlink r:id="rId30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18.10.2019 </w:t>
      </w:r>
      <w:hyperlink r:id="rId31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>, от 17.01.2020</w:t>
        <w:br/>
      </w:r>
      <w:hyperlink r:id="rId32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6.02.2020 </w:t>
      </w:r>
      <w:hyperlink r:id="rId33">
        <w:r>
          <w:rPr>
            <w:rStyle w:val="InternetLink"/>
            <w:sz w:val="28"/>
            <w:szCs w:val="28"/>
          </w:rPr>
          <w:t>№ 167</w:t>
        </w:r>
      </w:hyperlink>
      <w:r>
        <w:rPr>
          <w:sz w:val="28"/>
          <w:szCs w:val="28"/>
        </w:rPr>
        <w:t>), слова «координационных советов по организации отдыха, оздоровления и занятости детей» заменив словами «межведомственных комиссий по вопросам организации отдыха и оздоровления дете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орода Перми от 04 сентября 2012 г. № 518 «Об утверждении Типового положения о координационном совете</w:t>
        <w:br/>
        <w:t>при территориальном органе администрации города Перми по организации оздоровления, отдыха и занятости детей города Перми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б утверждении типового положения о межведомственной комиссии</w:t>
        <w:br/>
        <w:t>при территориальном органе администрации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 преамб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лова «по организации оздоровления и отдыха детей» заменить словами «по организации и обеспечению отдыха детей и их оздоровлен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лова «от 12 сентября 2006 г. № 207» заменить словами «от 29 января 2013 г. № 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в пункте 2.2 слова «координационного совета» заменить словами «межведомственной коми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ое положение о координационном совете при территориальном органе администрации города Перми по организации оздоровления, отдыха и занятости детей, утвержденное постановлением администрации города Перми от 04 сентября 2012 г. № 518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Типовое положение о межведомственной комиссии при территориальном органе администрации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ункт 1.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ежведомственная комиссия при территориальном органе администрации гор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 по вопросам организации отдыха и оздоровления детей (далее – межведомственная комиссия) создается в целях выработки рекомендаций по вопросам организации оздоровления, отдыха и занятости детей, проживающих</w:t>
        <w:br/>
        <w:t>на территории района города Перми (поселка Новые Ляды)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пункте 1.2 слова «Координационный совет» заменить словами «Межведомственная комиссия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 1.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Межведомственная комиссия способствует реализации государственных полномочий по организации оздоровления и отдыха детей в рамках Закона Пермского края от 2 апреля 2010 г. № 607-ПК «О передаче органам местного самоуправления отдельных государственных полномочий по организации и обеспечению отдыха детей и их оздоровления», муниципальной программы «Социальная поддержка и обеспечение семейного благополучия населения города Перми», утвержденной постановлением администрации города Перми на соответствующий период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ункте 1.4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аименование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ные задачи 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в абзаце первом раздела 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пункте 2.1 слова «координационным советом по организации оздоровления, отдыха и занятости детей» заменить словами «межведомственной комиссией города Перми по вопросам организации отдыха и оздоровления дет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наименование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в абзаце первом раздела 3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наименование раздел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межведомственн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в пункте 4.1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в пункте 4.4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в пункте 4.5 слова «координационного совета» заменить словами «межведомственной комисс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4. в пункте 4.6 слова «координационный совет» в соответствующем падеже заменить словами «межведомственная комиссия» в соответствующем падеж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в пункте 4.7 слова «координационного совета» заменить словами «межведомственной комисс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6. в пункте 4.8 слова «координационного совета» заменить словами «межведомственной комисс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7. в пункте 4.9 слова «координационный совет» в соответствующем падеже заменить словами «межведомственная комиссия» в соответствующем падеж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в пункте 4.10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9. в пункте 4.11 слова «координационным советом» заменить словами «межведомственной комисси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0. в пункте 4.12 слова «координационный совет» в соответствующем падеже заменить словами «межведомственная комиссия» в соответствующем падеж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ти в постановление администрации города Перми от 13 июля 2012 г. № 382 «Об утверждении Положения и состава координационного совета по организации оздоровления, отдыха и занятости детей города Перми» (в ред.</w:t>
        <w:br/>
        <w:t xml:space="preserve">от 15.04.2013 </w:t>
      </w:r>
      <w:hyperlink r:id="rId34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24.07.2013 </w:t>
      </w:r>
      <w:hyperlink r:id="rId35">
        <w:r>
          <w:rPr>
            <w:rStyle w:val="InternetLink"/>
            <w:sz w:val="28"/>
            <w:szCs w:val="28"/>
          </w:rPr>
          <w:t>№ 609</w:t>
        </w:r>
      </w:hyperlink>
      <w:r>
        <w:rPr>
          <w:sz w:val="28"/>
          <w:szCs w:val="28"/>
        </w:rPr>
        <w:t xml:space="preserve">, от 17.04.2014 </w:t>
      </w:r>
      <w:hyperlink r:id="rId36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>, от 18.03.2015</w:t>
        <w:br/>
      </w:r>
      <w:hyperlink r:id="rId37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 xml:space="preserve">,от 12.08.2015, </w:t>
      </w:r>
      <w:hyperlink r:id="rId38">
        <w:r>
          <w:rPr>
            <w:rStyle w:val="InternetLink"/>
            <w:sz w:val="28"/>
            <w:szCs w:val="28"/>
          </w:rPr>
          <w:t>№ 557</w:t>
        </w:r>
      </w:hyperlink>
      <w:r>
        <w:rPr>
          <w:sz w:val="28"/>
          <w:szCs w:val="28"/>
        </w:rPr>
        <w:t xml:space="preserve">, от 31.12.2015 </w:t>
      </w:r>
      <w:hyperlink r:id="rId39">
        <w:r>
          <w:rPr>
            <w:rStyle w:val="InternetLink"/>
            <w:sz w:val="28"/>
            <w:szCs w:val="28"/>
          </w:rPr>
          <w:t>№ 1153</w:t>
        </w:r>
      </w:hyperlink>
      <w:r>
        <w:rPr>
          <w:sz w:val="28"/>
          <w:szCs w:val="28"/>
        </w:rPr>
        <w:t xml:space="preserve">, от 29.07.2016 </w:t>
      </w:r>
      <w:hyperlink r:id="rId40">
        <w:r>
          <w:rPr>
            <w:rStyle w:val="InternetLink"/>
            <w:sz w:val="28"/>
            <w:szCs w:val="28"/>
          </w:rPr>
          <w:t>№ 540</w:t>
        </w:r>
      </w:hyperlink>
      <w:r>
        <w:rPr>
          <w:sz w:val="28"/>
          <w:szCs w:val="28"/>
        </w:rPr>
        <w:t>,</w:t>
        <w:br/>
        <w:t xml:space="preserve">от 31.03.2017 № 242, от </w:t>
      </w:r>
      <w:r>
        <w:rPr>
          <w:color w:val="000000"/>
          <w:sz w:val="28"/>
          <w:szCs w:val="28"/>
        </w:rPr>
        <w:t>17.10.2017 № 839, от 11.07.2018 № 465, от 19.09.2018</w:t>
        <w:br/>
        <w:t>№ 618,от 23.10.2019 № 77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б утверждении положения и состава межведомственной комиссии по вопросам организации отдыха и оздоровления детей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в пункте 1 слова «координационный совет» заменить словами «межведомственную комиссию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пункт 2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ложение о межведомственной комиссии по вопросам организации отдыха и оздоровления детей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ункт 2.2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Состав межведомственной комиссии по вопросам организации отдыха</w:t>
        <w:br/>
        <w:t>и оздоровления детей города Пер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в Положение о координационном совете по организации оздоровления, отдыха и занятости детей города Перми, утвержденное постановлением администрации города Перми от 13 июля 2012 г. № 382 «Об утверждении Положения и состава координационного совета по организации оздоровления, отдыха и занятости детей города Перми» (в ред. от 15.04.2013 </w:t>
      </w:r>
      <w:hyperlink r:id="rId41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24.07.2013 </w:t>
      </w:r>
      <w:hyperlink r:id="rId42">
        <w:r>
          <w:rPr>
            <w:rStyle w:val="InternetLink"/>
            <w:sz w:val="28"/>
            <w:szCs w:val="28"/>
          </w:rPr>
          <w:t>№ 609</w:t>
        </w:r>
      </w:hyperlink>
      <w:r>
        <w:rPr>
          <w:sz w:val="28"/>
          <w:szCs w:val="28"/>
        </w:rPr>
        <w:t xml:space="preserve">, от 17.04.2014 </w:t>
      </w:r>
      <w:hyperlink r:id="rId43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18.03.2015 </w:t>
      </w:r>
      <w:hyperlink r:id="rId44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 xml:space="preserve">, от 12.08.2015, </w:t>
      </w:r>
      <w:hyperlink r:id="rId45">
        <w:r>
          <w:rPr>
            <w:rStyle w:val="InternetLink"/>
            <w:sz w:val="28"/>
            <w:szCs w:val="28"/>
          </w:rPr>
          <w:t>№ 557</w:t>
        </w:r>
      </w:hyperlink>
      <w:r>
        <w:rPr>
          <w:sz w:val="28"/>
          <w:szCs w:val="28"/>
        </w:rPr>
        <w:t xml:space="preserve">, от 31.12.2015 </w:t>
      </w:r>
      <w:hyperlink r:id="rId46">
        <w:r>
          <w:rPr>
            <w:rStyle w:val="InternetLink"/>
            <w:sz w:val="28"/>
            <w:szCs w:val="28"/>
          </w:rPr>
          <w:t>№ 1153</w:t>
        </w:r>
      </w:hyperlink>
      <w:r>
        <w:rPr>
          <w:sz w:val="28"/>
          <w:szCs w:val="28"/>
        </w:rPr>
        <w:t xml:space="preserve">, от 29.07.2016 </w:t>
      </w:r>
      <w:hyperlink r:id="rId47">
        <w:r>
          <w:rPr>
            <w:rStyle w:val="InternetLink"/>
            <w:sz w:val="28"/>
            <w:szCs w:val="28"/>
          </w:rPr>
          <w:t>№ 540</w:t>
        </w:r>
      </w:hyperlink>
      <w:r>
        <w:rPr>
          <w:sz w:val="28"/>
          <w:szCs w:val="28"/>
        </w:rPr>
        <w:t xml:space="preserve">, от 31.03.2017 № 242, от </w:t>
      </w:r>
      <w:r>
        <w:rPr>
          <w:color w:val="000000"/>
          <w:sz w:val="28"/>
          <w:szCs w:val="28"/>
        </w:rPr>
        <w:t>17.10.2017 № 839,</w:t>
        <w:br/>
        <w:t>от 11.07.2018 № 465, от 19.09.2018 № 618, от 23.10.2019 № 77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наименование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Положение о межведомственной комиссии по вопросам организации отдыха и оздоровления детей города Перм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пункте 1.1 слова «Координационный совет по организации оздоровления, отдыха и занятости детей города Перми (далее – координационный совет)» заменить словами «Межведомственная комиссия по вопросам организации отдыха и оздоровления детей города Перми (далее – межведомственная комиссия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в пункте 1.2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в пункте 1.3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слова «О передаче органам местного самоуправления отдельных государственных полномочий по организации оздоровления и отдыха детей» заменить словами «О передаче органам местного самоуправления отдельных государственных полномочий по организации и обеспечению отдыха детей и их оздоровл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именование раздела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ные задачи 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в абзаце первом раздела 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пункте 2.2 слова «О передаче органам местного самоуправления отдельных государственных полномочий по организации оздоровления и отдыха детей» заменить словами «О передаче органам местного самоуправления отдельных государственных полномочий по организации и обеспечению отдыха детей</w:t>
        <w:br/>
        <w:t>и их оздоро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8. наименование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9. в абзаце первом раздела 3 слова «координационный совет» заменить «межведомственная комисси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пункте 3.4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1. наименование раздела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деятельности 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2. в пункте 4.1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3. в пункте 4.2 слова «координационного совета» заменить словами «межведомственной комисс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4. в пункте 4.3 слова «координационный совет» в соответствующем падеже заменить словами «межведомственная комиссия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5. в пункте 4.4 слова «координационный совет» заменить словами «межведомственная комисс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6. пункт 4.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5. Заседания межведомственной комиссии проводятся по мере необходимости, но не реже одного раза в полгод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7. в пункте 4.6 слова «координационный совет» в соответствующем падеже заменить словами «межведомственная комиссия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8. В пункте 4.7 слова «координационного совета» заменить словами «межведомственной комисси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9. в пункте 4.8 слова «координационного совета» заменить словами «межведомственной комиссией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0. в пункте 4.9 слова «координационный совет» в соответствующем падеже заменить словами «межведомственная комиссия» в соответствующем падеж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1. в пункте 4.10 слова «координационным советом» заменить словами «межведомственной комисси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2. в пункте 4.11 слова «координационный совет» в соответствующем падеже заменить словами «межведомственная комиссия» в соответствующем</w:t>
        <w:br/>
        <w:t>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3. в пункте 4.12 слова «координационного совета» заменить словами «межведомственной комисси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состав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«Об утверждении Положения </w:t>
        <w:br/>
        <w:t xml:space="preserve">и состава координационного совета по организации оздоровления, отдыха и занятости детей города Перми» (в ред. от 15.04.2013 № 263, от 24.07.2013 № 609, </w:t>
        <w:br/>
        <w:t xml:space="preserve">от 17.04.2014 № 258, от 18.03.2015 № 137, от 12.08.2015, № 557, от 31.12.2015 </w:t>
        <w:br/>
        <w:t xml:space="preserve">№ 1153, от 29.07.2016 № 540, от 31.03.2017 № 242, от </w:t>
      </w:r>
      <w:r>
        <w:rPr>
          <w:color w:val="000000"/>
          <w:sz w:val="28"/>
          <w:szCs w:val="28"/>
        </w:rPr>
        <w:t xml:space="preserve">17.10.2017 № 839, </w:t>
        <w:br/>
        <w:t>от 11.07.2018 № 465, от 19.09.2018 № 618, от 23.10.2019 № 77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остав межведомственной комиссии по вопросам организации отдыха</w:t>
        <w:br/>
        <w:t>и оздоровления детей города Пер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sz w:val="28"/>
                <w:szCs w:val="28"/>
              </w:rPr>
              <w:t>«Луппова</w:t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йданюк</w:t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товилихинского района города Перми»;</w:t>
            </w:r>
          </w:p>
        </w:tc>
      </w:tr>
      <w:tr>
        <w:trPr/>
        <w:tc>
          <w:tcPr>
            <w:tcW w:w="311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"/>
              <w:gridCol w:w="2137"/>
            </w:tblGrid>
            <w:tr>
              <w:trPr/>
              <w:tc>
                <w:tcPr>
                  <w:tcW w:w="9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67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1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67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680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9"/>
              <w:gridCol w:w="4663"/>
            </w:tblGrid>
            <w:tr>
              <w:trPr/>
              <w:tc>
                <w:tcPr>
                  <w:tcW w:w="21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67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67"/>
                    <w:jc w:val="both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ind w:firstLine="567"/>
        <w:rPr/>
      </w:pPr>
      <w:r>
        <w:rPr>
          <w:sz w:val="28"/>
          <w:szCs w:val="28"/>
        </w:rPr>
        <w:t>6.3. включить в состав межведомственной комиссии членами комиссии следующих лиц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хайлюк </w:t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Энас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Кировского района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</w:t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Борис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департамента-начальник управления общего и дополнительного образования детей департамента образования города Перм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uppressAutoHyphens w:val="tru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территориального управления Министерства социального развития Пермского края </w:t>
              <w:br/>
              <w:t>по городу Перми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Исключить из состава межведомственной комиссии Голубеву Т.А., Петроградских И.В., Погребицкую Е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территориальных органов администрации города Перми</w:t>
        <w:br/>
        <w:t>до 01 июля 2020 года утвердить состав межведомственной комиссии по вопросам организации отдыха и оздоровления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</w:t>
        <w:br/>
        <w:t>на Гаджиеву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48"/>
      <w:headerReference w:type="first" r:id="rId49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262C91D9772472A02823A01013521DC7DE3F40FB2399EA249DF966F31692E93777B30E0C9575A27ECC5C57984A3EF8E7CBFFEB6AF3F6BA9596F6D064mFG" TargetMode="External"/><Relationship Id="rId5" Type="http://schemas.openxmlformats.org/officeDocument/2006/relationships/hyperlink" Target="consultantplus://offline/ref=6990A124281474D564A7A86858CE32F0AC4EA2A84E50EBAEC5309AE09EF08F6F4157E7E5C0B1BF790C1DE4042BCCE7B55F4B4BB318045AB7D5624An6UEJ" TargetMode="External"/><Relationship Id="rId6" Type="http://schemas.openxmlformats.org/officeDocument/2006/relationships/hyperlink" Target="consultantplus://offline/ref=6990A124281474D564A7A86858CE32F0AC4EA2A84E50E2A0C7309AE09EF08F6F4157E7E5C0B1BF790C1DE4042BCCE7B55F4B4BB318045AB7D5624An6UEJ" TargetMode="External"/><Relationship Id="rId7" Type="http://schemas.openxmlformats.org/officeDocument/2006/relationships/hyperlink" Target="consultantplus://offline/ref=6990A124281474D564A7A86858CE32F0AC4EA2A84E53EEAFC4309AE09EF08F6F4157E7E5C0B1BF790C1DE4042BCCE7B55F4B4BB318045AB7D5624An6UEJ" TargetMode="External"/><Relationship Id="rId8" Type="http://schemas.openxmlformats.org/officeDocument/2006/relationships/hyperlink" Target="consultantplus://offline/ref=6990A124281474D564A7A86858CE32F0AC4EA2A84E54E3A0C2309AE09EF08F6F4157E7E5C0B1BF790C1DE4042BCCE7B55F4B4BB318045AB7D5624An6UEJ" TargetMode="External"/><Relationship Id="rId9" Type="http://schemas.openxmlformats.org/officeDocument/2006/relationships/hyperlink" Target="consultantplus://offline/ref=6990A124281474D564A7A86858CE32F0AC4EA2A84E55EDADCF309AE09EF08F6F4157E7E5C0B1BF790C1DE4042BCCE7B55F4B4BB318045AB7D5624An6UEJ" TargetMode="External"/><Relationship Id="rId10" Type="http://schemas.openxmlformats.org/officeDocument/2006/relationships/hyperlink" Target="consultantplus://offline/ref=6990A124281474D564A7A86858CE32F0AC4EA2A84E57EDA9C4309AE09EF08F6F4157E7E5C0B1BF790C1DE4042BCCE7B55F4B4BB318045AB7D5624An6UEJ" TargetMode="External"/><Relationship Id="rId11" Type="http://schemas.openxmlformats.org/officeDocument/2006/relationships/hyperlink" Target="consultantplus://offline/ref=6990A124281474D564A7A86858CE32F0AC4EA2A84E59ECA1CE309AE09EF08F6F4157E7E5C0B1BF790C1DE4042BCCE7B55F4B4BB318045AB7D5624An6UEJ" TargetMode="External"/><Relationship Id="rId12" Type="http://schemas.openxmlformats.org/officeDocument/2006/relationships/hyperlink" Target="consultantplus://offline/ref=6990A124281474D564A7A86858CE32F0AC4EA2A84A52EDA1C63EC7EA96A9836D4658B8F2C7F8B3780C1DE5032393E2A04E1345B1071A59AAC960486CnDUDJ" TargetMode="External"/><Relationship Id="rId13" Type="http://schemas.openxmlformats.org/officeDocument/2006/relationships/hyperlink" Target="consultantplus://offline/ref=6990A124281474D564A7A86858CE32F0AC4EA2A84D55EEADC0309AE09EF08F6F4157E7E5C0B1BF790C1DE4042BCCE7B55F4B4BB318045AB7D5624An6UEJ" TargetMode="External"/><Relationship Id="rId14" Type="http://schemas.openxmlformats.org/officeDocument/2006/relationships/hyperlink" Target="consultantplus://offline/ref=6990A124281474D564A7A86858CE32F0AC4EA2A84C50EFA0C5309AE09EF08F6F4157E7E5C0B1BF790C1DE4042BCCE7B55F4B4BB318045AB7D5624An6UEJ" TargetMode="External"/><Relationship Id="rId15" Type="http://schemas.openxmlformats.org/officeDocument/2006/relationships/hyperlink" Target="consultantplus://offline/ref=6990A124281474D564A7A86858CE32F0AC4EA2A84C53EBAAC0309AE09EF08F6F4157E7E5C0B1BF790C1DE4042BCCE7B55F4B4BB318045AB7D5624An6UEJ" TargetMode="External"/><Relationship Id="rId16" Type="http://schemas.openxmlformats.org/officeDocument/2006/relationships/hyperlink" Target="consultantplus://offline/ref=6990A124281474D564A7A86858CE32F0AC4EA2A84C55EBAAC0309AE09EF08F6F4157E7E5C0B1BF790C1DE4042BCCE7B55F4B4BB318045AB7D5624An6UEJ" TargetMode="External"/><Relationship Id="rId17" Type="http://schemas.openxmlformats.org/officeDocument/2006/relationships/hyperlink" Target="consultantplus://offline/ref=6990A124281474D564A7A86858CE32F0AC4EA2A84C59EDAEC1309AE09EF08F6F4157E7E5C0B1BF790C1DE4072BCCE7B55F4B4BB318045AB7D5624An6UEJ" TargetMode="External"/><Relationship Id="rId18" Type="http://schemas.openxmlformats.org/officeDocument/2006/relationships/hyperlink" Target="consultantplus://offline/ref=6990A124281474D564A7A86858CE32F0AC4EA2A84354E8ACCE309AE09EF08F6F4157E7E5C0B1BF790C1DE4042BCCE7B55F4B4BB318045AB7D5624An6UEJ" TargetMode="External"/><Relationship Id="rId19" Type="http://schemas.openxmlformats.org/officeDocument/2006/relationships/hyperlink" Target="consultantplus://offline/ref=6990A124281474D564A7A86858CE32F0AC4EA2A84356EAA0C2309AE09EF08F6F4157E7E5C0B1BF790C1DE4042BCCE7B55F4B4BB318045AB7D5624An6UEJ" TargetMode="External"/><Relationship Id="rId20" Type="http://schemas.openxmlformats.org/officeDocument/2006/relationships/hyperlink" Target="consultantplus://offline/ref=6990A124281474D564A7A86858CE32F0AC4EA2A84358ECABC5309AE09EF08F6F4157E7E5C0B1BF790C1DE4042BCCE7B55F4B4BB318045AB7D5624An6UEJ" TargetMode="External"/><Relationship Id="rId21" Type="http://schemas.openxmlformats.org/officeDocument/2006/relationships/hyperlink" Target="consultantplus://offline/ref=6990A124281474D564A7A86858CE32F0AC4EA2A84254EFA8CF309AE09EF08F6F4157E7E5C0B1BF790C1DE4042BCCE7B55F4B4BB318045AB7D5624An6UEJ" TargetMode="External"/><Relationship Id="rId22" Type="http://schemas.openxmlformats.org/officeDocument/2006/relationships/hyperlink" Target="consultantplus://offline/ref=6990A124281474D564A7A86858CE32F0AC4EA2A84254E9A1C4309AE09EF08F6F4157E7E5C0B1BF790C1DE4042BCCE7B55F4B4BB318045AB7D5624An6UEJ" TargetMode="External"/><Relationship Id="rId23" Type="http://schemas.openxmlformats.org/officeDocument/2006/relationships/hyperlink" Target="consultantplus://offline/ref=6990A124281474D564A7A86858CE32F0AC4EA2A84256E8A0C0309AE09EF08F6F4157E7E5C0B1BF790C1DE4042BCCE7B55F4B4BB318045AB7D5624An6UEJ" TargetMode="External"/><Relationship Id="rId24" Type="http://schemas.openxmlformats.org/officeDocument/2006/relationships/hyperlink" Target="consultantplus://offline/ref=6990A124281474D564A7A86858CE32F0AC4EA2A84257E9A8C4309AE09EF08F6F4157E7E5C0B1BF790C1DE4042BCCE7B55F4B4BB318045AB7D5624An6UEJ" TargetMode="External"/><Relationship Id="rId25" Type="http://schemas.openxmlformats.org/officeDocument/2006/relationships/hyperlink" Target="consultantplus://offline/ref=6990A124281474D564A7A86858CE32F0AC4EA2A84A50EEAFC138C7EA96A9836D4658B8F2C7F8B3780C1DE4012593E2A04E1345B1071A59AAC960486CnDUDJ" TargetMode="External"/><Relationship Id="rId26" Type="http://schemas.openxmlformats.org/officeDocument/2006/relationships/hyperlink" Target="consultantplus://offline/ref=6990A124281474D564A7A86858CE32F0AC4EA2A84A50EDA9C23AC7EA96A9836D4658B8F2C7F8B3780C1DE4012593E2A04E1345B1071A59AAC960486CnDUDJ" TargetMode="External"/><Relationship Id="rId27" Type="http://schemas.openxmlformats.org/officeDocument/2006/relationships/hyperlink" Target="consultantplus://offline/ref=6990A124281474D564A7A86858CE32F0AC4EA2A84A50E2ABC33CC7EA96A9836D4658B8F2C7F8B3780C1DE4012593E2A04E1345B1071A59AAC960486CnDUDJ" TargetMode="External"/><Relationship Id="rId28" Type="http://schemas.openxmlformats.org/officeDocument/2006/relationships/hyperlink" Target="consultantplus://offline/ref=6990A124281474D564A7A86858CE32F0AC4EA2A84A51EAAECE3BC7EA96A9836D4658B8F2C7F8B3780C1DE4012593E2A04E1345B1071A59AAC960486CnDUDJ" TargetMode="External"/><Relationship Id="rId29" Type="http://schemas.openxmlformats.org/officeDocument/2006/relationships/hyperlink" Target="consultantplus://offline/ref=6990A124281474D564A7A86858CE32F0AC4EA2A84A51E2AEC43EC7EA96A9836D4658B8F2C7F8B3780C1DE4012593E2A04E1345B1071A59AAC960486CnDUDJ" TargetMode="External"/><Relationship Id="rId30" Type="http://schemas.openxmlformats.org/officeDocument/2006/relationships/hyperlink" Target="consultantplus://offline/ref=6990A124281474D564A7A86858CE32F0AC4EA2A84A52E9ADC03FC7EA96A9836D4658B8F2C7F8B3780C1DE4012593E2A04E1345B1071A59AAC960486CnDUDJ" TargetMode="External"/><Relationship Id="rId31" Type="http://schemas.openxmlformats.org/officeDocument/2006/relationships/hyperlink" Target="consultantplus://offline/ref=6990A124281474D564A7A86858CE32F0AC4EA2A84A53EBADC633C7EA96A9836D4658B8F2C7F8B3780C1DE4012593E2A04E1345B1071A59AAC960486CnDUDJ" TargetMode="External"/><Relationship Id="rId32" Type="http://schemas.openxmlformats.org/officeDocument/2006/relationships/hyperlink" Target="consultantplus://offline/ref=6990A124281474D564A7A86858CE32F0AC4EA2A84A53EFA9C633C7EA96A9836D4658B8F2C7F8B3780C1DE4012593E2A04E1345B1071A59AAC960486CnDUDJ" TargetMode="External"/><Relationship Id="rId33" Type="http://schemas.openxmlformats.org/officeDocument/2006/relationships/hyperlink" Target="consultantplus://offline/ref=6990A124281474D564A7A86858CE32F0AC4EA2A84A53ECA1CF33C7EA96A9836D4658B8F2C7F8B3780C1DE4012593E2A04E1345B1071A59AAC960486CnDUDJ" TargetMode="External"/><Relationship Id="rId34" Type="http://schemas.openxmlformats.org/officeDocument/2006/relationships/hyperlink" Target="consultantplus://offline/ref=DB0DDB30E93F5FB264CA8D1159E0BE6745EB83C3538A23876AB949766BB9BF9BF490EC5F5053F2E2095FE114JFH" TargetMode="External"/><Relationship Id="rId35" Type="http://schemas.openxmlformats.org/officeDocument/2006/relationships/hyperlink" Target="consultantplus://offline/ref=DB0DDB30E93F5FB264CA8D1159E0BE6745EB83C35388238E6DB949766BB9BF9BF490EC5F5053F2E2095FE114JFH" TargetMode="External"/><Relationship Id="rId36" Type="http://schemas.openxmlformats.org/officeDocument/2006/relationships/hyperlink" Target="consultantplus://offline/ref=DB0DDB30E93F5FB264CA8D1159E0BE6745EB83C3528C228A6CB949766BB9BF9BF490EC5F5053F2E2095FE114JFH" TargetMode="External"/><Relationship Id="rId37" Type="http://schemas.openxmlformats.org/officeDocument/2006/relationships/hyperlink" Target="consultantplus://offline/ref=DB0DDB30E93F5FB264CA8D1159E0BE6745EB83C35D8D2B8E62B949766BB9BF9BF490EC5F5053F2E2095FE114JFH" TargetMode="External"/><Relationship Id="rId38" Type="http://schemas.openxmlformats.org/officeDocument/2006/relationships/hyperlink" Target="consultantplus://offline/ref=DB0DDB30E93F5FB264CA8D1159E0BE6745EB83C35D8A228E6FB949766BB9BF9BF490EC5F5053F2E2095FE114JFH" TargetMode="External"/><Relationship Id="rId39" Type="http://schemas.openxmlformats.org/officeDocument/2006/relationships/hyperlink" Target="consultantplus://offline/ref=DB0DDB30E93F5FB264CA8D1159E0BE6745EB83C35C8F2A876AB949766BB9BF9BF490EC5F5053F2E2095FE114JFH" TargetMode="External"/><Relationship Id="rId40" Type="http://schemas.openxmlformats.org/officeDocument/2006/relationships/hyperlink" Target="consultantplus://offline/ref=DB0DDB30E93F5FB264CA8D1159E0BE6745EB83C35C89298B6BB949766BB9BF9BF490EC5F5053F2E2095FE114JFH" TargetMode="External"/><Relationship Id="rId41" Type="http://schemas.openxmlformats.org/officeDocument/2006/relationships/hyperlink" Target="consultantplus://offline/ref=DB0DDB30E93F5FB264CA8D1159E0BE6745EB83C3538A23876AB949766BB9BF9BF490EC5F5053F2E2095FE114JFH" TargetMode="External"/><Relationship Id="rId42" Type="http://schemas.openxmlformats.org/officeDocument/2006/relationships/hyperlink" Target="consultantplus://offline/ref=DB0DDB30E93F5FB264CA8D1159E0BE6745EB83C35388238E6DB949766BB9BF9BF490EC5F5053F2E2095FE114JFH" TargetMode="External"/><Relationship Id="rId43" Type="http://schemas.openxmlformats.org/officeDocument/2006/relationships/hyperlink" Target="consultantplus://offline/ref=DB0DDB30E93F5FB264CA8D1159E0BE6745EB83C3528C228A6CB949766BB9BF9BF490EC5F5053F2E2095FE114JFH" TargetMode="External"/><Relationship Id="rId44" Type="http://schemas.openxmlformats.org/officeDocument/2006/relationships/hyperlink" Target="consultantplus://offline/ref=DB0DDB30E93F5FB264CA8D1159E0BE6745EB83C35D8D2B8E62B949766BB9BF9BF490EC5F5053F2E2095FE114JFH" TargetMode="External"/><Relationship Id="rId45" Type="http://schemas.openxmlformats.org/officeDocument/2006/relationships/hyperlink" Target="consultantplus://offline/ref=DB0DDB30E93F5FB264CA8D1159E0BE6745EB83C35D8A228E6FB949766BB9BF9BF490EC5F5053F2E2095FE114JFH" TargetMode="External"/><Relationship Id="rId46" Type="http://schemas.openxmlformats.org/officeDocument/2006/relationships/hyperlink" Target="consultantplus://offline/ref=DB0DDB30E93F5FB264CA8D1159E0BE6745EB83C35C8F2A876AB949766BB9BF9BF490EC5F5053F2E2095FE114JFH" TargetMode="External"/><Relationship Id="rId47" Type="http://schemas.openxmlformats.org/officeDocument/2006/relationships/hyperlink" Target="consultantplus://offline/ref=DB0DDB30E93F5FB264CA8D1159E0BE6745EB83C35C89298B6BB949766BB9BF9BF490EC5F5053F2E2095FE114JFH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6:00Z</dcterms:created>
  <dc:creator>Сергей</dc:creator>
  <dc:description/>
  <cp:keywords/>
  <dc:language>en-US</dc:language>
  <cp:lastModifiedBy>Третьякова Александра Юрьевна</cp:lastModifiedBy>
  <cp:lastPrinted>2020-02-27T15:54:00Z</cp:lastPrinted>
  <dcterms:modified xsi:type="dcterms:W3CDTF">2020-04-07T07:18:00Z</dcterms:modified>
  <cp:revision>5</cp:revision>
  <dc:subject/>
  <dc:title/>
</cp:coreProperties>
</file>