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655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0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>Об утверждении Порядка формирования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й по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ю зеленых насаждений,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х к сносу на территор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6 августа 2014 № 155 «Об утверждении Порядка сноса и выполнения компенсационных посадок зеленых насаждений на территории города Перм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ормирования и организации работы комиссий по обследованию зеленых насаждений, предполагаемых к сносу на территории города Пер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– начальника управления капитального строительства Агеева В.Г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рядок формирования и организации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работы комиссий по обследованию зеленых насаждений,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редполагаемых к сносу на территори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и по обследованию зеленых насаждений, предполагаемых к сносу на территории города Перми (далее – Комиссия) создаются в каждом территориальном органе администрации города Перми (далее – Территориальный орган) в целях изучения, анализа места произрастания зеленых насаждений, их состояния для принятия решения о предоставлении права либо об отказе в предоставлении права на снос зеленых насаждений, произрастающих в административных границах Территориального органа, обеспечения рассмотрения вопросов, связанных со сносом зеленых насаждений, в пределах своей компетенции, предупреждения конфликтных ситуаций в сфере охраны зеленых насаждений, путем обеспечения открытости и доступности информации по вопросам, входящим в компетенцию Комиссии, обеспечения возможности привлечения участия общественности, научного сообщества в обсуждении вопросов, находящихся в компетенци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Комиссия формируется соответствующим Территориальным органом, в административных границах деятельности которого произрастают зеленые насаждения, предполагаемые к снос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осуществлении своей деятельности Комиссия руководствуется  решением Пермской городской Думы от 26.08.2014 № 155 «Об утверждении Порядка сноса и выполнения компенсационных посадок зеленых насаждений на территории города Перми» и решением Пермской городской Думы от 18.12.2018 № 265 «Об утверждении Правил благоустройства территории города Перми», настоящим Поряд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II. Состав Комиссии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из представителя Территориального органа, включаемого в состав комиссии в соответствии с приказом главы Территориального органа, представителя функционального органа администрации города, осуществляющего функции управления в сфере экологии и природопользования, включаемого в состав комиссии в соответствии с приказом руководителя, а также представителей муниципального казенного учреждения «Благоустройство районов», включаемого в состав комиссии в соответствии с приказом руководителя и функционального органа администрации города Перми, осуществляющего функции управления в сфере благоустройства, включаемого в состав комиссии в соответствии с приказом руководителя при сносе зеленых насаждений с автомобильных дорог общего пользования местного значения, объектов озеленения, логов и пустош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работ по   капитальному строительству, реконструкции и ремонту объектов озеленения общего пользования и улично-дорожной сети в комиссионном обследовании принимает участие приглашенный специалист, выполнявший работы по обследованию и оценке зеленых насаждений в рамках разработки проектной документации, приглашение данного специалиста обеспечивает представитель заявител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альный орган</w:t>
      </w:r>
      <w:r>
        <w:rPr/>
        <w:t xml:space="preserve"> </w:t>
      </w:r>
      <w:r>
        <w:rPr>
          <w:sz w:val="28"/>
          <w:szCs w:val="28"/>
        </w:rPr>
        <w:t>не позднее 10 рабочих дней после получения заявления о необходимости проведения комиссионного обследования зеленых насаждений принимает решение об организации комиссионного обследования зеленых насаждений и уведомляет не позднее чем за 3 рабочих дня о времени и месте сбора Комиссии функциональный орган администрации города Перми, осуществляющий функции управления в сфере экологии и природопользования и функциональный орган администрации города Перми, осуществляющий функции управления в сфере благоустройства</w:t>
      </w:r>
      <w:r>
        <w:rPr/>
        <w:t xml:space="preserve"> </w:t>
      </w:r>
      <w:r>
        <w:rPr>
          <w:sz w:val="28"/>
          <w:szCs w:val="28"/>
        </w:rPr>
        <w:t>при сносе зеленых насаждений с автомобильных дорог общего пользования местного значения, объектов озеленения, логов и пустош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4. Члены Комиссии принимают участие в работе Комиссии лично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шение</w:t>
      </w:r>
      <w:r>
        <w:rPr/>
        <w:t xml:space="preserve"> </w:t>
      </w: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о предоставлении права либо об отказе в предоставлении права на снос зеленых насаждений принимается большинством голосов, участвующих в работе Комиссии член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6. По итогам каждого обследования Комиссии Территориальным органом оформляется и утверждается акт комиссионного обследования зеленых насаждений, согласно приложению к настоящему Порядку, который подписывается всеми участвующими в обследовании членами Комиссии. Акт комиссионного обследования зеленых насаждений утверждается руководителем Территориального органа или уполномоченным им должностным лицом Территориального органа. При несогласии с принятым решением член Комиссии вправе изложить в письменной форме свое особое мнение, которое подлежит обязательному приобщению к акту комиссионного обследования.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III. Обязанности и права члена Комиссии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Обязанности члена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вопросов, входящих в компетенцию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голосовании при принятии решений Комиссии, подписывает акт комиссионного обследования зеленых насаждений, в котором принимал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В целях реализации полномочий член Комиссии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осить предложения по урегулированию конфликтных ситуаций </w:t>
        <w:br/>
        <w:t>по вопросам, связанным с деятельностью Комиссии;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рассматриваемым на Комиссии вопросам, входящим в компетенцию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особое мнение в письменной форме с изложением аргументов </w:t>
        <w:br/>
        <w:t>в случае несогласия с решениями Комиссии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к  Порядк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я и организ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миссии по обследова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леных насаждений,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едполагаемых к сносу на территор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Пер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Глава администрации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        ________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или уполномоченное должностное лиц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___ 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онного обследования зеленых насаждений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 работы комисс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Материалы, поступившие с заявлением: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Состав комиссии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глашенные на комиссионное обследование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ссией установлено</w:t>
      </w:r>
      <w:r>
        <w:rPr>
          <w:bCs/>
          <w:sz w:val="24"/>
          <w:szCs w:val="24"/>
        </w:rPr>
        <w:t xml:space="preserve">:     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е Комиссии о предоставлении права либо об отказе в предоставлении права на снос 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еленых насаждений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е посадки или расчет восстановительной стоимости за сносимые зеленые      наса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выплаты восстановительной стоимости, Реквизиты для перечисления восстановительной стоимости в бюджет города Пер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 xml:space="preserve"> 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уюсь произвести работы, указанные в акте,  и на условиях указанных в настоящем акте и в Приложение к акту. Работа будет организована в соответствии с требованиями действующего законодательства и нормативно-технической документации.  За невыполнение обязательств по настоящему акту несу ответственность в установленном законом порядк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   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1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0:00Z</dcterms:created>
  <dc:creator>Сергей</dc:creator>
  <dc:description/>
  <cp:keywords/>
  <dc:language>en-US</dc:language>
  <cp:lastModifiedBy>Зеленин Андрей Георгиевич</cp:lastModifiedBy>
  <cp:lastPrinted>2020-02-25T16:15:00Z</cp:lastPrinted>
  <dcterms:modified xsi:type="dcterms:W3CDTF">2020-04-09T11:41:00Z</dcterms:modified>
  <cp:revision>57</cp:revision>
  <dc:subject/>
  <dc:title/>
</cp:coreProperties>
</file>