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exact" w:line="240"/>
        <w:ind w:hanging="0"/>
        <w:jc w:val="left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8.10.2013 № 929 </w:t>
        <w:br/>
        <w:t xml:space="preserve">«Об утверждении Методики расчета </w:t>
        <w:br/>
        <w:t xml:space="preserve">и размера стоимости работ по сбору, </w:t>
        <w:br/>
        <w:t xml:space="preserve">транспортированию и размещению </w:t>
        <w:br/>
        <w:t xml:space="preserve">бесхозяйных отходов на территории </w:t>
        <w:br/>
        <w:t>города Перми»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7 сентября 2017 г. № 765 «Об установлении расходного обязательства Пермского городского округа по вопросам местного значения в сфере жилищно-коммунального хозяйства», в целях актуализации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28 октября </w:t>
        <w:br/>
        <w:t xml:space="preserve">2013 г. № 929 «Об утверждении Методики расчета и размера стоимости работ </w:t>
        <w:br/>
        <w:t>по сбору, транспортированию и размещению бесхозяйных отходов на территории города Перми» (в ред. от 15.08.2016 № 583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б утверждении Методики расчета и размера стоимости работ по ликвидации бесхозяйных отходов с территор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2. преамбулу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В соответствии с решением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>в городе Перми», постановлением администрации города Перми от 27 сентября 2017 г. № 765 «Об установлении расходного обязательства Пермского городского округа по вопросам местного значения в сфере жилищно-коммунального хозяйства», в целях определения ассигнований бюджета города Перми на ликвидацию бесхозяйных отходов с территор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»;</w:t>
      </w:r>
    </w:p>
    <w:p>
      <w:pPr>
        <w:pStyle w:val="TextBody"/>
        <w:spacing w:lineRule="auto" w:line="240"/>
        <w:ind w:firstLine="709"/>
        <w:rPr/>
      </w:pPr>
      <w:r>
        <w:rPr/>
        <w:t>1.3. пункт 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  <w:t>1.1. Методику расчета стоимости работ по ликвидации бесхозяйных отходов с территор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1.2. размер стоимости работ по ликвидации бесхозяйных отходов с территории города Перми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Методику расчета стоимости работ по сбору, транспортированию и размещению бесхозяйных отходов на территории города Перми, утвержденную постановлением администрации города Перми от 28 октября 2013 г. </w:t>
        <w:br/>
        <w:t>№ 929 «Об утверждении Методики расчета и размера стоимости работ по сбору, транспортированию и размещению бесхозяйных отходов на территории города Перми» (в ред. от 15.08.2016 № 583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Методика расчета стоимости работ по ликвидации бесхозяйных отходов </w:t>
        <w:br/>
        <w:t>с территор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2.2. в пункте 1.1 слова «сбору, транспортированию и размещению бесхозяйных отходов на территории города Перми» заменить словами «ликвидации бесхозяйных отходов с территор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2.3. в пункте 1.2 слова «сбору, транспортированию и размещению бесхозяйных отходов на территории города Перми» заменить словами «ликвидации бесхозяйных отходов на земельных участках, находящихся в собственности города Перми, и (или) земельных участках (землях), государственная собственность </w:t>
        <w:br/>
        <w:t>на которые не разграничена, за исключением отходов, расположенных на местах (площадках) накопления отходов и (или) на объектах размещения отходов»;</w:t>
      </w:r>
    </w:p>
    <w:p>
      <w:pPr>
        <w:pStyle w:val="TextBody"/>
        <w:spacing w:lineRule="auto" w:line="240"/>
        <w:ind w:firstLine="709"/>
        <w:rPr/>
      </w:pPr>
      <w:r>
        <w:rPr/>
        <w:t>2.4. в пункте 1.3 слова «сбору, транспортированию и размещению бесхозяйных отходов на территории города Перми» заменить словами «ликвидации бесхозяйных отходов с территор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2.5. в пункте 1.4 слова «сбору, транспортированию и размещению бесхозяйных отходов на территории города Перми» заменить словами «ликвидации бесхозяйных отходов с территор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2.6. в наименовании раздела 2 слова «сбору, транспортированию и размещению бесхозяйных отходов на территории города Перми» заменить словами «ликвидации бесхозяйных отходов с территор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2.7. абзац шестой раздела 2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 xml:space="preserve">«Решение Пермской городской Думы от 18 декабря 2018 г. № 265 </w:t>
        <w:br/>
        <w:t>«Об утверждении Правил благоустройства территории города Перми и о признании утратившими силу отдельных решений Пермской городской Думы»;</w:t>
      </w:r>
    </w:p>
    <w:p>
      <w:pPr>
        <w:pStyle w:val="TextBody"/>
        <w:spacing w:lineRule="auto" w:line="240"/>
        <w:ind w:firstLine="709"/>
        <w:rPr/>
      </w:pPr>
      <w:r>
        <w:rPr/>
        <w:t>2.8. абзац первый раздела 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Работы по ликвидация бесхозяйных отходов с территории города Перми – комплекс неразрывно связанных между собой мероприятий (операций) по сбору бесхозяйных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 на земельных участках, находящихся в собственности города Перми, и (или) земельных участках (землях), государственная собственность на которые не разграничена, за исключением отходов, расположенных на местах (площадках) накопления отходов и (или) на объектах размещения отходов, транспортированию таких отходов и их размещению </w:t>
        <w:br/>
        <w:t>на объектах размещения отходов.»;</w:t>
      </w:r>
    </w:p>
    <w:p>
      <w:pPr>
        <w:pStyle w:val="TextBody"/>
        <w:spacing w:lineRule="auto" w:line="240"/>
        <w:ind w:firstLine="709"/>
        <w:rPr/>
      </w:pPr>
      <w:r>
        <w:rPr/>
        <w:t>2.9. в абзаце втором раздела 3 слова «сбору, транспортированию и размещению бесхозяйных отходов на территории города Перми» заменить словами «ликвидации бесхозяйных отходов с территор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2.10. раздел 4 изложить в следующей редакции:</w:t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  <w:lang w:val="en-US"/>
        </w:rPr>
        <w:t>IV</w:t>
      </w:r>
      <w:r>
        <w:rPr>
          <w:b/>
        </w:rPr>
        <w:t xml:space="preserve">. Методика расчета стоимости работ по ликвидации </w:t>
        <w:br/>
        <w:t>бесхозяйных отходов с территории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Стоимость работ по ликвидации бесхозяйных отходов с территории города Перми, определяется по формуле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sz w:val="32"/>
          <w:szCs w:val="32"/>
          <w:lang w:eastAsia="en-US"/>
        </w:rPr>
        <w:t>С</w:t>
      </w:r>
      <w:r>
        <w:rPr>
          <w:rFonts w:eastAsia="Calibri"/>
          <w:sz w:val="32"/>
          <w:szCs w:val="32"/>
          <w:vertAlign w:val="subscript"/>
          <w:lang w:eastAsia="en-US"/>
        </w:rPr>
        <w:t>общ</w:t>
      </w:r>
      <w:r>
        <w:rPr>
          <w:rFonts w:eastAsia="Calibri"/>
          <w:sz w:val="32"/>
          <w:szCs w:val="32"/>
          <w:lang w:eastAsia="en-US"/>
        </w:rPr>
        <w:t xml:space="preserve"> = С</w:t>
      </w:r>
      <w:r>
        <w:rPr>
          <w:rFonts w:eastAsia="Calibri"/>
          <w:sz w:val="32"/>
          <w:szCs w:val="32"/>
          <w:vertAlign w:val="subscript"/>
          <w:lang w:eastAsia="en-US"/>
        </w:rPr>
        <w:t xml:space="preserve">работ 1 т </w:t>
      </w:r>
      <w:r>
        <w:rPr>
          <w:rFonts w:eastAsia="Calibri"/>
          <w:sz w:val="32"/>
          <w:szCs w:val="32"/>
          <w:lang w:val="en-US" w:eastAsia="en-US"/>
        </w:rPr>
        <w:t>x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t>V</w:t>
      </w:r>
      <w:r>
        <w:rPr>
          <w:rFonts w:eastAsia="Calibri"/>
          <w:sz w:val="32"/>
          <w:szCs w:val="32"/>
          <w:vertAlign w:val="subscript"/>
          <w:lang w:eastAsia="en-US"/>
        </w:rPr>
        <w:t>общ.</w:t>
      </w:r>
      <w:r>
        <w:rPr>
          <w:rFonts w:eastAsia="Calibri"/>
          <w:szCs w:val="28"/>
          <w:lang w:eastAsia="en-US"/>
        </w:rPr>
        <w:t>, где</w:t>
      </w:r>
    </w:p>
    <w:p>
      <w:pPr>
        <w:pStyle w:val="Normal"/>
        <w:spacing w:before="0" w:after="20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/>
          <w:sz w:val="32"/>
          <w:szCs w:val="32"/>
          <w:lang w:eastAsia="en-US"/>
        </w:rPr>
        <w:t>С</w:t>
      </w:r>
      <w:r>
        <w:rPr>
          <w:rFonts w:eastAsia="Calibri"/>
          <w:sz w:val="32"/>
          <w:szCs w:val="32"/>
          <w:vertAlign w:val="subscript"/>
          <w:lang w:eastAsia="en-US"/>
        </w:rPr>
        <w:t xml:space="preserve">работ 1 т </w:t>
      </w:r>
      <w:r>
        <w:rPr>
          <w:rFonts w:eastAsia="Calibri"/>
          <w:lang w:eastAsia="en-US"/>
        </w:rPr>
        <w:t xml:space="preserve">– стоимость работ по ликвидации бесхозяйных отходов с территории города Перми в количестве 1 т, включающая затраты по элементам (операциям), составляющим работы по ликвидации бесхозяйных отходов с территории города Перми (очистка участка от мусора, погрузка мусора, планировка участка, перевозка мусора до специализированного объекта, захоронение на специализированном объекте), руб. Расчет затрат по элементам (операциям) формируется </w:t>
        <w:br/>
        <w:t xml:space="preserve">на основании государственных сметных нормативов «ГЭСН-2017. </w:t>
        <w:br/>
        <w:t xml:space="preserve">ГЭСН 81-02-47-2017. Государственные сметные нормативы. Государственные элементные сметные нормы на строительные и специальные строительные работы. Часть 47. Озеленение, защитные лесонасаждения», утвержденных приказом Министерства строительства и жилищно-коммунального хозяйства Российской Федерации от 30 декабря 2016 г. № 1038/пр, «ФССЦпг-2001. ФССЦпг 81-01-2001. Государственные сметные нормативы. Федеральные сметные цены на перевозки грузов для строительства», утвержденных приказом Министерства строительства и жилищно-коммунального хозяйства Российской Федерации от 30 декабря </w:t>
        <w:br/>
        <w:t>2016 г. № 1039/пр, и других нормативов, необходимых для оценки затрат на работы по ликвидации бесхозяйных отходов с территории города Перми, а также стоимости 1 часа рабочего 2-го разряда, стоимости 1 машино-часа и размера индекса инфляции в строительстве, разработанных обществом с ограниченной ответственностью «Пермский региональный центр по ценообразованию в строительстве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32"/>
          <w:szCs w:val="32"/>
          <w:lang w:val="en-US" w:eastAsia="en-US"/>
        </w:rPr>
        <w:t>V</w:t>
      </w:r>
      <w:r>
        <w:rPr>
          <w:rFonts w:eastAsia="Calibri"/>
          <w:sz w:val="32"/>
          <w:szCs w:val="32"/>
          <w:vertAlign w:val="subscript"/>
          <w:lang w:eastAsia="en-US"/>
        </w:rPr>
        <w:t xml:space="preserve">общ. </w:t>
      </w:r>
      <w:r>
        <w:rPr>
          <w:rFonts w:eastAsia="Calibri"/>
          <w:lang w:eastAsia="en-US"/>
        </w:rPr>
        <w:t xml:space="preserve">– общий объем бесхозяйных отходов, планируемых к ликвидации </w:t>
        <w:br/>
        <w:t xml:space="preserve">с территории города Перми на очередной финансовый год и плановый период; определяется по потребности согласно прогнозу образования бесхозяйных отходов на основании данных по объему образования бесхозяйных отходов и работ </w:t>
        <w:br/>
        <w:t>по ликвидации бесхозяйных отходов с территории города Перми в предшествующий период с учетом мероприятий по предотвращению образования бесхозяйных отходов на территории города Перми, т.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2.11. в абзаце первом раздела 5 слова «сбору, транспортированию и размещению бесхозяйных отходов на территории города Перми определен в ценах </w:t>
        <w:br/>
        <w:t xml:space="preserve">2016 года» заменить словами «ликвидации бесхозяйных отходов с территории города Перми, определен </w:t>
      </w:r>
      <w:r>
        <w:rPr/>
        <w:t>в ценах 2019 года</w:t>
      </w:r>
      <w:r>
        <w:rPr>
          <w:rFonts w:eastAsia="Calibri"/>
          <w:lang w:eastAsia="en-US"/>
        </w:rPr>
        <w:t>»;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12. в абзаце втором раздела 5 слова «</w:t>
      </w:r>
      <w:r>
        <w:rPr/>
        <w:t>сбору, транспортированию и размещению бесхозяйных отходов на территории города Перми» заменить словами «ликвидация бесхозяйных отходов с территор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Внести изменения в размер стоимости работ по сбору, транспортированию и размещению бесхозяйных отходов на территории города Перми, утвержденный постановлением администрации города Перми от 28 октября 2013 г. </w:t>
        <w:br/>
        <w:t>№ 929 «Об утверждении Методики расчета и размера стоимости работ по сбору, транспортированию и размещению бесхозяйных отходов на территории города Перми» (в ред. от 15.08.2016 № 583), изложив в следующей редакции: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</w:rPr>
        <w:t>РАЗМЕР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стоимости работ по ликвидации бесхозяйных отходов </w:t>
        <w:br/>
        <w:t>с территории города Перми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78"/>
        <w:gridCol w:w="992"/>
        <w:gridCol w:w="2465"/>
      </w:tblGrid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д. из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тоимость ед. изм., руб. в ценах 2019 года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бесхозяйных отходов с территор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,10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</w:t>
      </w:r>
      <w:r>
        <w:rPr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2:00Z</dcterms:created>
  <dc:creator>EMarkin</dc:creator>
  <dc:description/>
  <dc:language>en-US</dc:language>
  <cp:lastModifiedBy>User</cp:lastModifiedBy>
  <cp:lastPrinted>2019-12-26T14:38:00Z</cp:lastPrinted>
  <dcterms:modified xsi:type="dcterms:W3CDTF">2020-04-0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10.2013 № 929 «Об утверждении Методики расчета и размера стоимости работ по организации сбора, вывоза, утилизации и переработки бытовых и промышленных отходов»</vt:lpwstr>
  </property>
  <property fmtid="{D5CDD505-2E9C-101B-9397-08002B2CF9AE}" pid="3" name="r_object_id">
    <vt:lpwstr>0900000196323da1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