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8.10.2015 № 72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  <w:br/>
        <w:t xml:space="preserve">регламента департамента имуществ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о предоставлению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сведений </w:t>
        <w:br/>
        <w:t xml:space="preserve">из реестра муниципального имуще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</w:t>
        <w:br/>
        <w:t xml:space="preserve"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8 октября </w:t>
        <w:br/>
        <w:t xml:space="preserve">2015 г. № 725 «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 (в ред. от 29.04.2016 № 298, от 23.05.2017 № 386, </w:t>
        <w:br/>
        <w:t>от 02.08.2017 № 594, от 13.08.2018 № 532, от 26.06.2019 № 314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№ 386, от 02.08.2017 № 594, от 13.08.2018 № 532, от 26.06.2019 № 31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размещение, изменение информации о муниципальной услуге в Реестре муниципальных услуг (функций) администрации города Перми </w:t>
        <w:br/>
        <w:t>в порядке, установленном администрацией города Перм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№ 335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</w:t>
      </w:r>
      <w:r>
        <w:rPr/>
        <w:t xml:space="preserve"> </w:t>
      </w:r>
      <w:r>
        <w:rPr>
          <w:b/>
          <w:sz w:val="28"/>
          <w:szCs w:val="28"/>
        </w:rPr>
        <w:t>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– департамент имущественных отношений администрации города Перми (далее – Департамен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rStyle w:val="InternetLink"/>
          <w:color w:val="000000"/>
          <w:sz w:val="28"/>
          <w:szCs w:val="28"/>
          <w:u w:val="none"/>
        </w:rPr>
        <w:t>http://mfc-perm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: dio@gorod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электронной почте: dio@gorodperm.ru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(342) 270-11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  <w:u w:val="single"/>
        </w:rPr>
      </w:pPr>
      <w:r>
        <w:rPr>
          <w:sz w:val="28"/>
          <w:szCs w:val="28"/>
        </w:rPr>
        <w:t>1.6.4. на Едином портале http://www.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ец оформ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: (342) 212-68-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ами Департамента по указанному в пункте 1.9 настоящего Регламента телефонному номер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 по указанному </w:t>
        <w:br/>
        <w:t>в пункте 1.6.2 настоящего Регламента телефонному номеру, в случае если Заявление было подано через МФ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предоставление сведений из реестра муниципального имуществ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выписки из реестра муниципального имущества города Перми согласно приложению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10 дней с даты поступления Заявления и документов, которые необходимы для предоставления муниципальной услуги,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, в МФЦ срок предоставления муниципальной услуги исчисляется с даты их поступления от МФЦ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>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ых услуг, размещен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 </w:t>
        <w:br/>
        <w:t>и в форме электронного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е (поданное) в Департамент в письменной форме или в форме электронного документа Заявление по форме согласно приложению 2 к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>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согласно приложению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в отношении одного объекта. При запросе сведений о всех помещениях в составе зданий, многоквартирных домов допускается в качестве объекта указывать здание, многоквартирны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путем личного обращения Заявителя в Департамент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кумента, подтверждающег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редставляются в виде файлов в форматах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возврата Заявления 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у Департамента отсутствуют полномочия по предоставлению запрашиваемо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ление и документы не соответствуют требованиям абзаца второго пункта 2.6.1, пунктов 2.8, 2.8.1, 2.8.2, 2.8.3, 2.8.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едставлен неполный пакет документов, необходимых для предоставления муниципальной услуги, указанных в пункте 2.6.1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й для отказа в предоставлении муниципальной услуги и приостановления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с документами, необходимыми для предоставления муниципальной услуги, подлежит регистрации в установленные настоящим Регламент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Департамент, в том числе при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Департамент, в случае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Департамент через МФЦ, в случае если результат предоставления муниципальной услуги выдается Заявителю 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оверка и рассмотрение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выдача выписки из реестра муниципального имущества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3.2. </w:t>
      </w:r>
      <w:r>
        <w:rPr>
          <w:color w:val="000000"/>
        </w:rPr>
        <w:t>Блок-схема</w:t>
      </w:r>
      <w:r>
        <w:rPr/>
        <w:t xml:space="preserve"> предоставления муниципальной услуги приведена в приложении 3 к настоящему Регламенту.</w:t>
      </w:r>
    </w:p>
    <w:p>
      <w:pPr>
        <w:pStyle w:val="ConsPlusNormal"/>
        <w:ind w:firstLine="709"/>
        <w:jc w:val="both"/>
        <w:rPr/>
      </w:pPr>
      <w:r>
        <w:rPr/>
        <w:t>3.3. Прием и регистрация Заявления и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Департамент от Заявителя.</w:t>
      </w:r>
    </w:p>
    <w:p>
      <w:pPr>
        <w:pStyle w:val="ConsPlusNormal"/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, могут быть поданы Заявителем (его представителем) любым способом, указанным в пункте 1.4 настоящего Регламента;</w:t>
      </w:r>
    </w:p>
    <w:p>
      <w:pPr>
        <w:pStyle w:val="ConsPlusNormal"/>
        <w:ind w:firstLine="709"/>
        <w:jc w:val="both"/>
        <w:rPr/>
      </w:pPr>
      <w:r>
        <w:rPr/>
        <w:t>3.3.2. ответственным за исполнение административной процедуры является специалист общего отдела управления информационного сопровождения Департамента в соответствии с должностными обязанностями (далее – специалист общего отдела);</w:t>
      </w:r>
    </w:p>
    <w:p>
      <w:pPr>
        <w:pStyle w:val="ConsPlusNormal"/>
        <w:ind w:firstLine="709"/>
        <w:jc w:val="both"/>
        <w:rPr/>
      </w:pPr>
      <w:r>
        <w:rPr/>
        <w:t xml:space="preserve">3.3.3. специалист общего отдела (специалист МФЦ) при приеме Заявления </w:t>
        <w:br/>
        <w:t>и документов, поступивших при личном обращении:</w:t>
      </w:r>
    </w:p>
    <w:p>
      <w:pPr>
        <w:pStyle w:val="ConsPlusNormal"/>
        <w:ind w:firstLine="709"/>
        <w:jc w:val="both"/>
        <w:rPr/>
      </w:pPr>
      <w:r>
        <w:rPr/>
        <w:t>устанавливает предмет обращения;</w:t>
      </w:r>
    </w:p>
    <w:p>
      <w:pPr>
        <w:pStyle w:val="ConsPlusNormal"/>
        <w:ind w:firstLine="709"/>
        <w:jc w:val="both"/>
        <w:rPr/>
      </w:pPr>
      <w:r>
        <w:rPr/>
        <w:t>проверяет документы, удостоверяющие личность подающего Заявление при подаче документов лично;</w:t>
      </w:r>
    </w:p>
    <w:p>
      <w:pPr>
        <w:pStyle w:val="ConsPlusNormal"/>
        <w:ind w:firstLine="709"/>
        <w:jc w:val="both"/>
        <w:rPr/>
      </w:pPr>
      <w:r>
        <w:rPr/>
        <w:t xml:space="preserve">информирует Заявителя о сроке завершения муниципальной услуги </w:t>
        <w:br/>
        <w:t>и возможности получения запрашиваемых документов.</w:t>
      </w:r>
    </w:p>
    <w:p>
      <w:pPr>
        <w:pStyle w:val="ConsPlusNormal"/>
        <w:ind w:firstLine="709"/>
        <w:jc w:val="both"/>
        <w:rPr/>
      </w:pPr>
      <w:r>
        <w:rPr/>
        <w:t xml:space="preserve">Специалист МФЦ направляет пакет документов в Департамент </w:t>
        <w:br/>
        <w:t xml:space="preserve">в соответствии с Соглашением, где специалист общего отдела регистрирует Заявление с документами, необходимыми для предоставления муниципальной услуги, в порядке, установленном в администрации города Перми, в день поступления </w:t>
        <w:br/>
        <w:t>в Департамент.</w:t>
      </w:r>
    </w:p>
    <w:p>
      <w:pPr>
        <w:pStyle w:val="ConsPlusNormal"/>
        <w:ind w:firstLine="709"/>
        <w:jc w:val="both"/>
        <w:rPr/>
      </w:pPr>
      <w:r>
        <w:rPr/>
        <w:t>При приеме документов, поступивших при личном обращении в Департамент, специалист общего отдела регистрирует Заявление с документами в течение 15 минут и делает на Заявлении отметку о приеме документов, по требованию Заявителя при личном обращении – на обоих представленных экземплярах Заявления и передает Заявителю.</w:t>
      </w:r>
    </w:p>
    <w:p>
      <w:pPr>
        <w:pStyle w:val="ConsPlusNormal"/>
        <w:ind w:firstLine="709"/>
        <w:jc w:val="both"/>
        <w:rPr/>
      </w:pPr>
      <w:r>
        <w:rPr/>
        <w:t>При направлении посредством почтового отправления или на электронную почту специалист общего отдела регистрирует Заявление с документами в день поступления в Департамен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случае направления запроса в электронном виде через Единый портал Заявление с прикрепленными к нему сканированными копиями документов поступают специалисту общего отдела, который регистрирует Заявление с документами в день поступления в Департамент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сле поступления Заявления специалисту общего отдела в личном кабинете заявителя на Едином портале отображается статус заявки «Принято от заявителя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3.4. результатом административной процедуры является регистрация Заявления и документов Заявителя;</w:t>
      </w:r>
    </w:p>
    <w:p>
      <w:pPr>
        <w:pStyle w:val="ConsPlusNormal"/>
        <w:ind w:firstLine="709"/>
        <w:jc w:val="both"/>
        <w:rPr/>
      </w:pPr>
      <w:r>
        <w:rPr/>
        <w:t>3.3.5. срок проведения административной процедуры – не более 1 дня с даты поступления Заявления и документов, необходимых для предоставления муниципальной услуги, в Департамент.</w:t>
      </w:r>
    </w:p>
    <w:p>
      <w:pPr>
        <w:pStyle w:val="ConsPlusNormal"/>
        <w:ind w:firstLine="709"/>
        <w:jc w:val="both"/>
        <w:rPr/>
      </w:pPr>
      <w:r>
        <w:rPr/>
        <w:t xml:space="preserve">3.4. Проверка и рассмотрение Заявления и документов, необходимых </w:t>
        <w:br/>
        <w:t>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3.4.1. основанием для начала административной процедуры являются зарегистрированные Заявление и документы.</w:t>
      </w:r>
    </w:p>
    <w:p>
      <w:pPr>
        <w:pStyle w:val="ConsPlusNormal"/>
        <w:ind w:firstLine="709"/>
        <w:jc w:val="both"/>
        <w:rPr/>
      </w:pPr>
      <w:r>
        <w:rPr/>
        <w:t>Специалист общего отдела направляет зарегистрированные Заявление и документы начальнику управления информационного сопровождения-начальнику отдела учета и регистрации права муниципальной собственности Департамента.</w:t>
      </w:r>
    </w:p>
    <w:p>
      <w:pPr>
        <w:pStyle w:val="ConsPlusNormal"/>
        <w:ind w:firstLine="709"/>
        <w:jc w:val="both"/>
        <w:rPr/>
      </w:pPr>
      <w:r>
        <w:rPr/>
        <w:t>Начальник управления информационного сопровождения-начальник отдела учета и регистрации права муниципальной собственности Департамента определяет ответственного за исполнение административной процедуры из числа сотрудников отдела учета и регистрации права муниципальной собственности управления информационного сопровождения Департамента;</w:t>
      </w:r>
    </w:p>
    <w:p>
      <w:pPr>
        <w:pStyle w:val="ConsPlusNormal"/>
        <w:ind w:firstLine="709"/>
        <w:jc w:val="both"/>
        <w:rPr/>
      </w:pPr>
      <w:r>
        <w:rPr/>
        <w:t>3.4.2. ответственным за исполнение административной процедуры является специалист отдела учета и регистрации права муниципальной собственности Департамента в соответствии с должностными обязанностями (далее – специалист отдела учета и регистрации права муниципальной собственности);</w:t>
      </w:r>
    </w:p>
    <w:p>
      <w:pPr>
        <w:pStyle w:val="ConsPlusNormal"/>
        <w:ind w:firstLine="709"/>
        <w:jc w:val="both"/>
        <w:rPr/>
      </w:pPr>
      <w:r>
        <w:rPr/>
        <w:t>3.4.3. специалист отдела учета и регистрации права муниципальной собственности:</w:t>
      </w:r>
    </w:p>
    <w:p>
      <w:pPr>
        <w:pStyle w:val="ConsPlusNormal"/>
        <w:ind w:firstLine="709"/>
        <w:jc w:val="both"/>
        <w:rPr/>
      </w:pPr>
      <w:r>
        <w:rPr/>
        <w:t>проверяет Заявление и представленные документы на наличие оснований для возврата Заявления, установленных пунктами 2.10.1, 2.10.2, 2.10.3 настоящего Регламента;</w:t>
      </w:r>
    </w:p>
    <w:p>
      <w:pPr>
        <w:pStyle w:val="ConsPlusNormal"/>
        <w:ind w:firstLine="709"/>
        <w:jc w:val="both"/>
        <w:rPr/>
      </w:pPr>
      <w:r>
        <w:rPr/>
        <w:t xml:space="preserve">если представленные Заявление и документы не соответствуют установленным настоящим Регламентом требованиям, специалист отдела учета </w:t>
        <w:br/>
        <w:t>и регистрации права муниципальной собственности подготавливает письменный ответ о возврате Заявления и документов с указанием допущенных нарушений требований и направляет их способом, указанным в Заявлении;</w:t>
      </w:r>
    </w:p>
    <w:p>
      <w:pPr>
        <w:pStyle w:val="ConsPlusNormal"/>
        <w:ind w:firstLine="709"/>
        <w:jc w:val="both"/>
        <w:rPr/>
      </w:pPr>
      <w:r>
        <w:rPr/>
        <w:t>в случае если в Заявлении не указан способ получения муниципальной услуги, то письменный ответ о возврате Заявления и документов направляется способом, которым Заявление и документы поступили в Департамент;</w:t>
      </w:r>
    </w:p>
    <w:p>
      <w:pPr>
        <w:pStyle w:val="ConsPlusNormal"/>
        <w:ind w:firstLine="709"/>
        <w:jc w:val="both"/>
        <w:rPr/>
      </w:pPr>
      <w:r>
        <w:rPr/>
        <w:t>если Заявление подано посредством Единого портала, то в личном кабинете Заявителя на Едином портале отображается статус «Возврат», в поле «Комментарий» отображается текст «Возврат Заявления и документов», а также указывается причина возврата Заявления и документов.</w:t>
      </w:r>
    </w:p>
    <w:p>
      <w:pPr>
        <w:pStyle w:val="ConsPlusNormal"/>
        <w:ind w:firstLine="709"/>
        <w:jc w:val="both"/>
        <w:rPr/>
      </w:pPr>
      <w:r>
        <w:rPr/>
        <w:t>Принятие Департаментом решения о возврат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Департаментом указанного решения.</w:t>
      </w:r>
    </w:p>
    <w:p>
      <w:pPr>
        <w:pStyle w:val="ConsPlusNormal"/>
        <w:ind w:firstLine="709"/>
        <w:jc w:val="both"/>
        <w:rPr/>
      </w:pPr>
      <w:r>
        <w:rPr/>
        <w:t>Если Заявление и приложенные к нему документы соответствуют установленным настоящим Регламентом требованиям, специалист отдела учета и регистрации права муниципальной собственности:</w:t>
      </w:r>
    </w:p>
    <w:p>
      <w:pPr>
        <w:pStyle w:val="ConsPlusNormal"/>
        <w:ind w:firstLine="709"/>
        <w:jc w:val="both"/>
        <w:rPr/>
      </w:pPr>
      <w:r>
        <w:rPr/>
        <w:t>изучает информационные базы данных реестра муниципального имущества города Перми на наличие информации об объекте, указанном в Заявлении;</w:t>
      </w:r>
    </w:p>
    <w:p>
      <w:pPr>
        <w:pStyle w:val="ConsPlusNormal"/>
        <w:ind w:firstLine="709"/>
        <w:jc w:val="both"/>
        <w:rPr/>
      </w:pPr>
      <w:r>
        <w:rPr/>
        <w:t>подготавливает проект выписки из реестра муниципального имущества города Перми;</w:t>
      </w:r>
    </w:p>
    <w:p>
      <w:pPr>
        <w:pStyle w:val="ConsPlusNormal"/>
        <w:ind w:firstLine="709"/>
        <w:jc w:val="both"/>
        <w:rPr/>
      </w:pPr>
      <w:r>
        <w:rPr/>
        <w:t>регистрирует выписку из реестра муниципального имущества города Перми в порядке, установленном в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передает выписку из реестра муниципального имущества города Перми начальнику управления информационного сопровождения-начальнику отдела учета и регистрации права муниципальной собственности Департамента для подписания в день подготовки указанных документов.</w:t>
      </w:r>
    </w:p>
    <w:p>
      <w:pPr>
        <w:pStyle w:val="ConsPlusNormal"/>
        <w:ind w:firstLine="709"/>
        <w:jc w:val="both"/>
        <w:rPr/>
      </w:pPr>
      <w:r>
        <w:rPr/>
        <w:t>Начальник управления информационного сопровождения-начальник отдела учета и регистрации права муниципальной собственности Департамента подписывает выписку из реестра муниципального имущества города Перми и передает указанные документы специалисту отдела учета и регистрации права муниципальной собственности и специалисту общего отдела;</w:t>
      </w:r>
    </w:p>
    <w:p>
      <w:pPr>
        <w:pStyle w:val="ConsPlusNormal"/>
        <w:ind w:firstLine="709"/>
        <w:jc w:val="both"/>
        <w:rPr/>
      </w:pPr>
      <w:r>
        <w:rPr/>
        <w:t xml:space="preserve">3.4.4. срок исполнения административной процедуры составляет не более </w:t>
        <w:br/>
        <w:t>7 календарных дней с даты регистрации Заявления и документов Заявителя;</w:t>
      </w:r>
    </w:p>
    <w:p>
      <w:pPr>
        <w:pStyle w:val="ConsPlusNormal"/>
        <w:ind w:firstLine="709"/>
        <w:jc w:val="both"/>
        <w:rPr/>
      </w:pPr>
      <w:r>
        <w:rPr/>
        <w:t xml:space="preserve">3.4.5. результатом административной процедуры является подписанная </w:t>
        <w:br/>
        <w:t>и зарегистрированная выписка из реестра муниципального имущества города Перми либо возврат Заявления и документов.</w:t>
      </w:r>
    </w:p>
    <w:p>
      <w:pPr>
        <w:pStyle w:val="ConsPlusNormal"/>
        <w:ind w:firstLine="709"/>
        <w:jc w:val="both"/>
        <w:rPr/>
      </w:pPr>
      <w:r>
        <w:rPr/>
        <w:t>3.5. Выдача выписки из реестра муниципального имущества города Перми:</w:t>
      </w:r>
    </w:p>
    <w:p>
      <w:pPr>
        <w:pStyle w:val="ConsPlusNormal"/>
        <w:ind w:firstLine="709"/>
        <w:jc w:val="both"/>
        <w:rPr/>
      </w:pPr>
      <w:r>
        <w:rPr/>
        <w:t>3.5.1. основанием для начала административной процедуры является подписанная и зарегистрированная выписка из реестра муниципального имущества города Перми;</w:t>
      </w:r>
    </w:p>
    <w:p>
      <w:pPr>
        <w:pStyle w:val="ConsPlusNormal"/>
        <w:ind w:firstLine="709"/>
        <w:jc w:val="both"/>
        <w:rPr/>
      </w:pPr>
      <w:r>
        <w:rPr/>
        <w:t>3.5.2. ответственным за исполнение административной процедуры является специалист общего отдела (специалист МФЦ);</w:t>
      </w:r>
    </w:p>
    <w:p>
      <w:pPr>
        <w:pStyle w:val="ConsPlusNormal"/>
        <w:ind w:firstLine="709"/>
        <w:jc w:val="both"/>
        <w:rPr/>
      </w:pPr>
      <w:r>
        <w:rPr/>
        <w:t>3.5.3. при обращении Заявителя о предоставлении муниципальной услуги через МФЦ специалист общего отдела направляет результат муниципальной услуги в МФЦ для его выдачи Заявителю специалистом МФЦ в срок, установленный Соглашением;</w:t>
      </w:r>
    </w:p>
    <w:p>
      <w:pPr>
        <w:pStyle w:val="ConsPlusNormal"/>
        <w:ind w:firstLine="709"/>
        <w:jc w:val="both"/>
        <w:rPr/>
      </w:pPr>
      <w:r>
        <w:rPr/>
        <w:t>3.5.4. результат предоставления муниципальной услуги направляется Заявителю способом, указанным в Заявлении. Если в Заявлении о предоставлении муниципальной услуги указан способ ее получения «при личном обращении», Заявитель информируется о готовности выписки по телефону или электронной почте (по номерам контактных телефонов или адресу электронной почты, указанным в Заявлении) не менее чем за 2 календарных дня до даты личного приема.</w:t>
      </w:r>
    </w:p>
    <w:p>
      <w:pPr>
        <w:pStyle w:val="ConsPlusNormal"/>
        <w:ind w:firstLine="709"/>
        <w:jc w:val="both"/>
        <w:rPr/>
      </w:pPr>
      <w:r>
        <w:rPr/>
        <w:t>При личном обращении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;</w:t>
      </w:r>
    </w:p>
    <w:p>
      <w:pPr>
        <w:pStyle w:val="ConsPlusNormal"/>
        <w:ind w:firstLine="709"/>
        <w:jc w:val="both"/>
        <w:rPr/>
      </w:pPr>
      <w:r>
        <w:rPr/>
        <w:t>3.5.5. в случае если в Заявлении о предоставлении муниципальной услуги указан способ ее получения «посредством почтового отправления» или заявитель не явился в назначенный день на личный прием, результат предоставления муниципальной услуги отправляется посредством почтового отправления;</w:t>
      </w:r>
    </w:p>
    <w:p>
      <w:pPr>
        <w:pStyle w:val="ConsPlusNormal"/>
        <w:ind w:firstLine="709"/>
        <w:jc w:val="both"/>
        <w:rPr/>
      </w:pPr>
      <w:r>
        <w:rPr/>
        <w:t>3.5.6. в случае если в Заявлении о предоставлении муниципальной услуги указан способ ее получения «Единый портал», результат в виде электронного документа размещается на Едином портале, ссылка на который направляется Заявителю посредством электронной почты;</w:t>
      </w:r>
    </w:p>
    <w:p>
      <w:pPr>
        <w:pStyle w:val="ConsPlusNormal"/>
        <w:ind w:firstLine="709"/>
        <w:jc w:val="both"/>
        <w:rPr/>
      </w:pPr>
      <w:r>
        <w:rPr/>
        <w:t>3.5.7. в случае если в Заявлении о предоставлении муниципальной услуги указан способ ее получения «посредством электронной почты», результат направляется Заявителю в виде электронного документа на электронную почту, указанную в Заявлении;</w:t>
      </w:r>
    </w:p>
    <w:p>
      <w:pPr>
        <w:pStyle w:val="ConsPlusNormal"/>
        <w:ind w:firstLine="709"/>
        <w:jc w:val="both"/>
        <w:rPr/>
      </w:pPr>
      <w:r>
        <w:rPr/>
        <w:t xml:space="preserve">3.5.8. срок административной процедуры составляет 2 календарных дня </w:t>
        <w:br/>
        <w:t>с даты подписания выписки из реестра муниципального имущества города Перми;</w:t>
      </w:r>
    </w:p>
    <w:p>
      <w:pPr>
        <w:pStyle w:val="ConsPlusNormal"/>
        <w:ind w:firstLine="709"/>
        <w:jc w:val="both"/>
        <w:rPr/>
      </w:pPr>
      <w:r>
        <w:rPr/>
        <w:t>3.5.9. результатом административной процедуры является выдача Заявителю выписки из реестра муниципального имущества города Перм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и формы контроля за исполнением </w:t>
        <w:br/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>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 Департамента) не реже 1 раза в год на основании письменного или устного поручения начальника Департамента, в случае если полномочия по подписанию результата </w:t>
      </w: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муниципальной услуги переданы от начальника Департамента ин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олжностные лица, муниципальные служащие </w:t>
      </w:r>
      <w:r>
        <w:rPr>
          <w:bCs/>
          <w:sz w:val="28"/>
          <w:szCs w:val="28"/>
        </w:rPr>
        <w:t>Департамента,</w:t>
      </w:r>
      <w:r>
        <w:rPr>
          <w:sz w:val="28"/>
          <w:szCs w:val="28"/>
        </w:rPr>
        <w:t xml:space="preserve">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5.1. Обжалование решений и действий Департамента, а также должностных лиц, муниципальных служащих осуществляется в досудебном (внесудебном) </w:t>
        <w:br/>
        <w:t xml:space="preserve">и судебном порядках. </w:t>
      </w:r>
    </w:p>
    <w:p>
      <w:pPr>
        <w:pStyle w:val="ConsPlusNormal"/>
        <w:ind w:firstLine="709"/>
        <w:jc w:val="both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</w:t>
      </w:r>
      <w:r>
        <w:rPr>
          <w:color w:val="000000"/>
        </w:rPr>
        <w:t>Порядком подачи и рассмотрения жалоб на решения и действия (бездействие) функциональных и территориальных орган</w:t>
      </w:r>
      <w:r>
        <w:rPr/>
        <w:t>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ConsPlusNormal"/>
        <w:ind w:firstLine="709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5387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5387" w:hanging="0"/>
        <w:rPr/>
      </w:pPr>
      <w:r>
        <w:rPr/>
        <w:t xml:space="preserve">предоставления департаментом </w:t>
        <w:br/>
        <w:t xml:space="preserve">имуществен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Предоставление сведений </w:t>
        <w:br/>
        <w:t xml:space="preserve">из реестра муниципального </w:t>
      </w:r>
    </w:p>
    <w:p>
      <w:pPr>
        <w:pStyle w:val="ConsPlusNormal"/>
        <w:spacing w:lineRule="exact" w:line="240"/>
        <w:ind w:left="5387" w:hanging="0"/>
        <w:rPr/>
      </w:pPr>
      <w:r>
        <w:rPr/>
        <w:t>имущества города Перми»</w:t>
      </w:r>
    </w:p>
    <w:p>
      <w:pPr>
        <w:pStyle w:val="ConsPlusNormal"/>
        <w:spacing w:lineRule="exact" w:line="240"/>
        <w:ind w:left="5387" w:hanging="0"/>
        <w:rPr/>
      </w:pPr>
      <w:r>
        <w:rPr/>
      </w:r>
    </w:p>
    <w:p>
      <w:pPr>
        <w:pStyle w:val="ConsPlusNormal"/>
        <w:spacing w:lineRule="auto" w:line="276"/>
        <w:ind w:left="5387" w:hanging="0"/>
        <w:rPr/>
      </w:pPr>
      <w:r>
        <w:rPr/>
      </w:r>
    </w:p>
    <w:p>
      <w:pPr>
        <w:pStyle w:val="ConsPlusNormal"/>
        <w:spacing w:lineRule="auto" w:line="276"/>
        <w:ind w:left="5387" w:hanging="0"/>
        <w:rPr/>
      </w:pPr>
      <w:r>
        <w:rPr/>
      </w:r>
    </w:p>
    <w:p>
      <w:pPr>
        <w:pStyle w:val="ConsPlusNormal"/>
        <w:spacing w:lineRule="auto" w:line="276"/>
        <w:ind w:left="5387" w:hanging="0"/>
        <w:rPr/>
      </w:pPr>
      <w:r>
        <w:rPr/>
        <w:t>Форма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5"/>
      <w:bookmarkEnd w:id="0"/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ого имущества города Перм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Объект ___________________________________, расположенный по адресу: 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объекта)</w:t>
      </w:r>
    </w:p>
    <w:p>
      <w:pPr>
        <w:pStyle w:val="ConsPlusNormal"/>
        <w:spacing w:lineRule="auto" w:line="276"/>
        <w:jc w:val="both"/>
        <w:rPr/>
      </w:pPr>
      <w:r>
        <w:rPr/>
        <w:t>______________________________________________________________________,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адрес, местоположение объекта при наличии)</w:t>
      </w:r>
    </w:p>
    <w:p>
      <w:pPr>
        <w:pStyle w:val="ConsPlusNormal"/>
        <w:spacing w:lineRule="auto" w:line="276"/>
        <w:jc w:val="both"/>
        <w:rPr/>
      </w:pPr>
      <w:r>
        <w:rPr/>
        <w:t>числится/не числится в реестре муниципального имущества города Перми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  <w:t>______________________________ ____________ 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 лица, подписавшего             (подпись)                  (расшифровка подписи)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писку)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4536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4536" w:hanging="0"/>
        <w:rPr/>
      </w:pPr>
      <w:r>
        <w:rPr/>
        <w:t xml:space="preserve">предоставления департаментом </w:t>
        <w:br/>
        <w:t xml:space="preserve">имуществен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Предоставление сведений </w:t>
        <w:br/>
        <w:t xml:space="preserve">из реестра муниципального </w:t>
      </w:r>
    </w:p>
    <w:p>
      <w:pPr>
        <w:pStyle w:val="ConsPlusNormal"/>
        <w:spacing w:lineRule="exact" w:line="240"/>
        <w:ind w:left="4536" w:hanging="0"/>
        <w:rPr/>
      </w:pPr>
      <w:r>
        <w:rPr/>
        <w:t>имущества города Перми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заявителе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27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ставить выписку из реестра муниципального имущества города Перми н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едения, позволяющие индивидуализировать объект*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обходимых экземпляров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выписки***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_» ________________ _____ г.</w:t>
        <w:tab/>
        <w:tab/>
        <w:tab/>
        <w:tab/>
        <w:tab/>
        <w:t>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P347"/>
      <w:bookmarkEnd w:id="2"/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* 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 (при наличии), для представителя указываются: фамилия, имя, отчество представителя, реквизиты документа, удостоверяющего права (полномочия) представителя заявителя, который прилагается к зая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юридических лиц указываются: полное наименование, организационно-правовая форма, адрес места нахождения, номер телефона, адрес электронной почты, фамилия, имя, отчество руководителя, ИНН, ОГРН, для представителя указываются: фамилия, имя, отчество представителя, реквизиты документа, удостоверяющего права (полномочия) представителя заявителя, который прилагается к заявлен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1. Основные сведения, позволяющие индивидуализировать объек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имущества: недвижимое имущество, движимое имущество, иное имущество, не относящееся к недвижимым и движимым вещам, акции акционерных обществ, доли (вклады) в уставных (складочных) капиталах хозяйственных обществ и товариществ,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 Пермь, иные юридические лица, в которых муниципальное образование город Пермь является учредителем (участником).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именование имущества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 недвижимого имущества – наименование (здание, строение, сооружение, объект незавершенного строительства, земельный участок, жилое помещение, нежилое помещение или иные объекты недвижимости)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 движимого имущества – наименовани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ого имущества, не относящегося к недвижимым и движимым вещам, – наименование объекта имущественного пра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акций акционерных обществ – наименование акционерного общества эмитен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лей (вкладов) в уставных (складочных) капиталах хозяйственных обществ </w:t>
        <w:br/>
        <w:t>и товариществ – наименование хозяйственного общества, товарищест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город Пермь, иных юридических лиц, в которых муниципальное образование город Пермь является учредителем (участником) – наименование и организационно-правовая форма юридического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Адрес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лых помещений – адрес (улица, номер дома, номер квартиры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даний, строений, сооружений, объектов незавершенного строительства, нежилых помещений – адрес (улица, номер дома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емельных участков, иных объектов недвижимости – адрес (местоположение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полнительные сведения, позволяющие индивидуализировать объект </w:t>
        <w:br/>
        <w:t>(при наличии у заявителя)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ъектов недвижимого имущества - площадь объекта, протяженность, кадастровый номер, литера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ъектов движимого имущества – инвентарный номер, наименование (фамилия, имя, отчество) пользователя объек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акций акционерных обществ, долей (вкладов) в уставных (складочных) капиталах хозяйственных обществ и товариществ,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город Пермь, иных юридических лиц, в которых муниципальное образование город Пермь является учредителем (участником) – основной государственный регистрационный номер, адрес (местонахождение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ные сведения, имеющиеся у заявител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явление заполняется в отношении одного объекта. При запросе сведений </w:t>
        <w:br/>
        <w:t>о всех помещениях в составе зданий, многоквартирных домов допускается в качестве объекта указывать здание, многоквартирный до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Способ получения результата муниципальной услуг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иде бумажного документа, который заявитель получает непосредственно </w:t>
        <w:br/>
        <w:t>при личном обращен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размещается на Едином портале, ссылка на который направляется заявителю посредством электронной почт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103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firstLine="5103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предоставления департаментом </w:t>
        <w:br/>
        <w:t xml:space="preserve">имуществен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Предоставление сведений </w:t>
        <w:br/>
        <w:t xml:space="preserve">из реестра муниципального </w:t>
      </w:r>
    </w:p>
    <w:p>
      <w:pPr>
        <w:pStyle w:val="ConsPlusNormal"/>
        <w:spacing w:lineRule="exact" w:line="240"/>
        <w:ind w:firstLine="5103"/>
        <w:rPr/>
      </w:pPr>
      <w:r>
        <w:rPr/>
        <w:t>имущества города Перми»</w:t>
      </w:r>
      <w:bookmarkStart w:id="3" w:name="P393"/>
      <w:bookmarkEnd w:id="3"/>
    </w:p>
    <w:p>
      <w:pPr>
        <w:pStyle w:val="ConsPlusNormal"/>
        <w:spacing w:lineRule="exact" w:line="240"/>
        <w:ind w:firstLine="5103"/>
        <w:rPr/>
      </w:pPr>
      <w:r>
        <w:rPr/>
      </w:r>
    </w:p>
    <w:p>
      <w:pPr>
        <w:pStyle w:val="ConsPlusNormal"/>
        <w:spacing w:lineRule="exact" w:line="240"/>
        <w:ind w:firstLine="5103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сведен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04140</wp:posOffset>
                </wp:positionV>
                <wp:extent cx="61245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и документов на предоставление сведений из реестра </w:t>
                              <w:br/>
                              <w:t>муниципального имущества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5pt;mso-wrap-distance-left:9.05pt;mso-wrap-distance-right:9.05pt;mso-wrap-distance-top:0pt;mso-wrap-distance-bottom:0pt;margin-top:8.2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и документов на предоставление сведений из реестра </w:t>
                        <w:br/>
                        <w:t>муниципального 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202565</wp:posOffset>
                </wp:positionV>
                <wp:extent cx="635" cy="25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08280</wp:posOffset>
                </wp:positionV>
                <wp:extent cx="611505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и документов, необходимых для предоставления </w:t>
                              <w:b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3.5pt;mso-wrap-distance-left:9.05pt;mso-wrap-distance-right:9.05pt;mso-wrap-distance-top:0pt;mso-wrap-distance-bottom:0pt;margin-top:16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ация заявления и документов, необходимых для предоставления </w:t>
                        <w:b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855</wp:posOffset>
                </wp:positionH>
                <wp:positionV relativeFrom="paragraph">
                  <wp:posOffset>845820</wp:posOffset>
                </wp:positionV>
                <wp:extent cx="635" cy="326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6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45720</wp:posOffset>
                </wp:positionV>
                <wp:extent cx="635" cy="287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870</wp:posOffset>
                </wp:positionH>
                <wp:positionV relativeFrom="paragraph">
                  <wp:posOffset>190309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1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855</wp:posOffset>
                </wp:positionH>
                <wp:positionV relativeFrom="paragraph">
                  <wp:posOffset>2779395</wp:posOffset>
                </wp:positionV>
                <wp:extent cx="635" cy="208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2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3655695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2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845820</wp:posOffset>
                </wp:positionV>
                <wp:extent cx="635" cy="292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6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312420</wp:posOffset>
                </wp:positionV>
                <wp:extent cx="6096000" cy="542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и рассмотрение заявления и документов, необходимых </w:t>
                              <w:br/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2.75pt;mso-wrap-distance-left:9.05pt;mso-wrap-distance-right:9.05pt;mso-wrap-distance-top:0pt;mso-wrap-distance-bottom:0pt;margin-top:24.6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и рассмотрение заявления и документов, необходимых </w:t>
                        <w:br/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1141095</wp:posOffset>
                </wp:positionV>
                <wp:extent cx="2933700" cy="771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иск информации об объекте </w:t>
                              <w:br/>
                              <w:t>в реестре муниципального имущества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60.75pt;mso-wrap-distance-left:9.05pt;mso-wrap-distance-right:9.05pt;mso-wrap-distance-top:0pt;mso-wrap-distance-bottom:0pt;margin-top:89.8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иск информации об объекте </w:t>
                        <w:br/>
                        <w:t>в реестре муниципального 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065020</wp:posOffset>
                </wp:positionV>
                <wp:extent cx="2905125" cy="723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выписки из реестра муниципального имущества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7pt;mso-wrap-distance-left:9.05pt;mso-wrap-distance-right:9.05pt;mso-wrap-distance-top:0pt;mso-wrap-distance-bottom:0pt;margin-top:162.6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выписки из реестра муниципального 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2960370</wp:posOffset>
                </wp:positionV>
                <wp:extent cx="2905125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ание выписки из реестра муниципального имущества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5.5pt;mso-wrap-distance-left:9.05pt;mso-wrap-distance-right:9.05pt;mso-wrap-distance-top:0pt;mso-wrap-distance-bottom:0pt;margin-top:233.1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ание выписки из реестра муниципального имущества </w:t>
                        <w:br/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1122045</wp:posOffset>
                </wp:positionV>
                <wp:extent cx="2867025" cy="2552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исьменного ответа </w:t>
                              <w:br/>
                              <w:t xml:space="preserve">о возврате заявления </w:t>
                              <w:br/>
                              <w:t xml:space="preserve">и документов по основаниям,  установленным в пунктах 2.10.1, 2.10.2, 2.10.3 Регламента. </w:t>
                              <w:br/>
                              <w:t>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01pt;mso-wrap-distance-left:9.05pt;mso-wrap-distance-right:9.05pt;mso-wrap-distance-top:0pt;mso-wrap-distance-bottom:0pt;margin-top:88.3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письменного ответа </w:t>
                        <w:br/>
                        <w:t xml:space="preserve">о возврате заявления </w:t>
                        <w:br/>
                        <w:t xml:space="preserve">и документов по основаниям,  установленным в пунктах 2.10.1, 2.10.2, 2.10.3 Регламента. </w:t>
                        <w:br/>
                        <w:t>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3893820</wp:posOffset>
                </wp:positionV>
                <wp:extent cx="6105525" cy="600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выписки из реестра муниципального имущества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7.25pt;mso-wrap-distance-left:9.05pt;mso-wrap-distance-right:9.05pt;mso-wrap-distance-top:0pt;mso-wrap-distance-bottom:0pt;margin-top:306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выписки из реестра муниципального 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8:00Z</dcterms:created>
  <dc:creator>Сергей</dc:creator>
  <dc:description/>
  <dc:language>en-US</dc:language>
  <cp:lastModifiedBy>User</cp:lastModifiedBy>
  <cp:lastPrinted>2020-03-11T09:39:00Z</cp:lastPrinted>
  <dcterms:modified xsi:type="dcterms:W3CDTF">2020-04-08T13:08:00Z</dcterms:modified>
  <cp:revision>2</cp:revision>
  <dc:subject/>
  <dc:title/>
</cp:coreProperties>
</file>