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2 </w:t>
        <w:br/>
        <w:t xml:space="preserve">постановления администрации </w:t>
        <w:br/>
        <w:t xml:space="preserve">города Перми от 07.05.2014 № 313 </w:t>
        <w:br/>
        <w:t xml:space="preserve">«О создании муниципального </w:t>
        <w:br/>
        <w:t xml:space="preserve">казенного учреждения «Институт </w:t>
        <w:br/>
        <w:t xml:space="preserve">территориального планирования» </w:t>
        <w:br/>
        <w:t xml:space="preserve">путем изменения типа </w:t>
        <w:br/>
        <w:t xml:space="preserve">и наименования существующего </w:t>
        <w:br/>
        <w:t xml:space="preserve">муниципального бюджетного </w:t>
        <w:br/>
        <w:t xml:space="preserve">учреждения «Бюро городских </w:t>
        <w:br/>
        <w:t>проект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зменения структуры и штатной численности муниципального казенного учреждения «Институт территориального планирования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Внести изменения в пункт 2 постановления администрации города Перми от 07 мая 2014 г. № 313 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 (в ред. от 21.12.2015 № 1088, от 04.06.2018 № 355), изложив в следующей редакции:</w:t>
      </w:r>
    </w:p>
    <w:p>
      <w:pPr>
        <w:pStyle w:val="Normal"/>
        <w:ind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«2. Установить штатную численность работников муниципального казенного учреждения «Институт территориального планирования» в количестве </w:t>
        <w:br/>
        <w:t>31 штатной единицы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рта 2020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5:00Z</dcterms:created>
  <dc:creator>Сергей</dc:creator>
  <dc:description/>
  <dc:language>en-US</dc:language>
  <cp:lastModifiedBy>User</cp:lastModifiedBy>
  <cp:lastPrinted>2020-03-23T09:09:00Z</cp:lastPrinted>
  <dcterms:modified xsi:type="dcterms:W3CDTF">2020-04-09T10:35:00Z</dcterms:modified>
  <cp:revision>2</cp:revision>
  <dc:subject/>
  <dc:title/>
</cp:coreProperties>
</file>