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</w:t>
        <w:br/>
        <w:t xml:space="preserve">от 24.05.2019 № 207, от 22.07.2019 № 414, от 12.09.2019 № 551, от 17.10.2019 </w:t>
        <w:br/>
        <w:t xml:space="preserve">№ 718, от 21.11.2019 № 925, от 18.12.2019 № 1031, от 25.12.2019 № 1065, </w:t>
        <w:br/>
        <w:t>от 17.01.2020 № 36, от 19.03.2020 № 24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09.04.2020 № 339</w:t>
      </w:r>
    </w:p>
    <w:p>
      <w:pPr>
        <w:pStyle w:val="Normal"/>
        <w:rPr>
          <w:rFonts w:eastAsia="SimSun;宋体"/>
          <w:sz w:val="28"/>
          <w:szCs w:val="24"/>
        </w:rPr>
      </w:pPr>
      <w:r>
        <w:rPr>
          <w:rFonts w:eastAsia="SimSun;宋体"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>утвержденную постановлением администрации города Перми от 19 октября 2018 г. № 77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75"/>
        <w:gridCol w:w="6555"/>
        <w:gridCol w:w="1535"/>
        <w:gridCol w:w="1535"/>
        <w:gridCol w:w="1539"/>
        <w:gridCol w:w="1532"/>
        <w:gridCol w:w="153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, всего (тыс. руб.), 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963,9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7176,1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513,4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214,9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439,7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66,8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7236,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933,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410,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410,1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,8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7,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55,4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1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04,8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29,6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25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4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8,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648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27,4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808,5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5069,7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407,0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08,5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33,3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999,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6828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524,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1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01,4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,8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59,4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57,7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82,4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7,1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31,91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25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4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8,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48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27,4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55,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67,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11"/>
        <w:gridCol w:w="3187"/>
        <w:gridCol w:w="1526"/>
        <w:gridCol w:w="1522"/>
        <w:gridCol w:w="1529"/>
        <w:gridCol w:w="1525"/>
        <w:gridCol w:w="1523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40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17"/>
        <w:gridCol w:w="3187"/>
        <w:gridCol w:w="1526"/>
        <w:gridCol w:w="1522"/>
        <w:gridCol w:w="1526"/>
        <w:gridCol w:w="1537"/>
        <w:gridCol w:w="1514"/>
      </w:tblGrid>
      <w:tr>
        <w:trPr>
          <w:tblHeader w:val="true"/>
          <w:trHeight w:val="2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</w:t>
              <w:br/>
              <w:t xml:space="preserve">Вовлечение граждан </w:t>
              <w:br/>
              <w:t>в местное самоуправ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99,1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6828,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4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1,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1,4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,4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7,7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,4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1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1,918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 xml:space="preserve">(не учитывается в общем объеме финансирования </w:t>
              <w:br/>
              <w:t>по подпрограмм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4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сширение видов и объема оказания услуг СО Н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8,6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892,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1,3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6,0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0,818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,2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1,7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000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88,200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600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400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7,6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5,4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4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0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0,80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408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8,700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7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,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,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,400</w:t>
            </w:r>
          </w:p>
        </w:tc>
      </w:tr>
      <w:tr>
        <w:trPr/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3,9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7176,1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13,4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14,9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39,718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66,8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7236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33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0,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0,1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,1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,8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9,618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цел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400</w:t>
            </w:r>
          </w:p>
        </w:tc>
      </w:tr>
      <w:tr>
        <w:trPr/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63,9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7176,1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13,4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14,9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39,718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66,8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7236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33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0,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0,1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,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,1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4,8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9,618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программ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Средства муниципальной преференции или преференции, не являющейся муниципальной, в виде скидки по арендной плате (в соответствии с решением Пермской городской Думы от 25 декабря 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)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1. строки 1.1.1.1.4.1-</w:t>
      </w:r>
      <w:r>
        <w:rPr/>
        <w:t>1.1.1.1.4.3 изложить в следующей редакции:</w:t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851"/>
        <w:gridCol w:w="850"/>
        <w:gridCol w:w="851"/>
        <w:gridCol w:w="850"/>
        <w:gridCol w:w="851"/>
        <w:gridCol w:w="992"/>
        <w:gridCol w:w="1134"/>
        <w:gridCol w:w="992"/>
        <w:gridCol w:w="992"/>
        <w:gridCol w:w="993"/>
        <w:gridCol w:w="992"/>
        <w:gridCol w:w="94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914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ероприятий городского совета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стников мероприятий городского совета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роки «Итого по мероприятию 1.1.1.1.4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992"/>
        <w:gridCol w:w="993"/>
        <w:gridCol w:w="992"/>
        <w:gridCol w:w="992"/>
        <w:gridCol w:w="1088"/>
      </w:tblGrid>
      <w:tr>
        <w:trPr>
          <w:trHeight w:val="1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4,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4,3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14,300 </w:t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8,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2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1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6,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0,818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4,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3,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3,900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8,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892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1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6,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0,818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4,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66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3,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3,900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3. строку «Всего по подпрограмме 1.1, в том числе по источникам финансирования» изложить в следующей </w:t>
        <w:br/>
      </w:r>
      <w:r>
        <w:rPr/>
        <w:t>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  <w:gridCol w:w="1134"/>
        <w:gridCol w:w="1134"/>
        <w:gridCol w:w="1134"/>
        <w:gridCol w:w="1141"/>
        <w:gridCol w:w="112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0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6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3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9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строки 1.1.1.1.4.1-1.1.1.1.4.9, «Итого по мероприятию 1.1.1.1.4, в том числе по источникам финансирования»,</w:t>
      </w:r>
      <w:r>
        <w:rPr/>
        <w:t xml:space="preserve">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571"/>
        <w:gridCol w:w="1418"/>
        <w:gridCol w:w="1559"/>
        <w:gridCol w:w="1559"/>
        <w:gridCol w:w="2364"/>
        <w:gridCol w:w="709"/>
        <w:gridCol w:w="1038"/>
        <w:gridCol w:w="1276"/>
        <w:gridCol w:w="992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Пермскому городскому совету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совету ветеранов (пенсионеров) войны, труда, Вооруженных Сил и правоохранительных органов Дзерж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совету ветеранов (пенсионеров) войны, труда, Вооруженных Сил и правоохранительных органов Индустриальн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4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совету ветеранов (пенсионеров) войны, труда, Вооруженных Сил и правоохранительных органов Кир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5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совету ветеранов (пенсионеров) войны, труда, Вооруженных Сил и правоохранительных органов Лен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6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совету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7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совету ветеранов (пенсионеров) войны, труда, Вооруженных Сил и правоохранительных органов Орджоникидзе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8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совету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9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совету ветеранов (пенсионеров) войны, труда, Вооруженных Сил и правоохранительных органов поселка Новые Ляды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12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2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12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12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2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строку «Всего по подпрограмме 1.1, в том числе по источникам финансирования» изложить в следующей </w:t>
        <w:br/>
      </w:r>
      <w:r>
        <w:rP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402"/>
        <w:gridCol w:w="1843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69,776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28,2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866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7,71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2:00Z</dcterms:created>
  <dc:creator>Сергей</dc:creator>
  <dc:description/>
  <dc:language>en-US</dc:language>
  <cp:lastModifiedBy>User</cp:lastModifiedBy>
  <cp:lastPrinted>2019-10-01T13:12:00Z</cp:lastPrinted>
  <dcterms:modified xsi:type="dcterms:W3CDTF">2020-04-09T10:52:00Z</dcterms:modified>
  <cp:revision>2</cp:revision>
  <dc:subject/>
  <dc:title/>
</cp:coreProperties>
</file>