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1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2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-541655</wp:posOffset>
            </wp:positionV>
            <wp:extent cx="407035" cy="4953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Экономическое развитие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57</w:t>
      </w:r>
    </w:p>
    <w:p>
      <w:pPr>
        <w:pStyle w:val="Normal"/>
        <w:spacing w:lineRule="exact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Экономическое развитие города Перми», утвержденную постановлением администрации города Перми от 18 октября 2018 г. № 757 (в ред. от 25.12.2018 № 1044, </w:t>
        <w:br/>
        <w:t xml:space="preserve">от 21.05.2019 № 190-П, от 01.08.2019 № 448, от 20.09.2019 № 579, от 18.10.2019 </w:t>
        <w:br/>
        <w:t xml:space="preserve">№ 738, от 02.12.2019 № 958, от 30.12.2019 № 1124, от 31.12.2019 № 1137, </w:t>
        <w:br/>
        <w:t>от 27.01.2020 № 67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Касаткина С.В.</w:t>
      </w:r>
    </w:p>
    <w:p>
      <w:pPr>
        <w:pStyle w:val="Normal"/>
        <w:keepNext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9 04 2020 № 340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Экономическое развитие города Перми», утвержденну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18 октября 2018 г. № 75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разделе «Система программных мероприятий подпрограммы 1.2 «Создание условий для развития малого </w:t>
        <w:br/>
        <w:t>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1.2.1.1</w:t>
      </w:r>
      <w:r>
        <w:rPr/>
        <w:t>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4970"/>
        <w:gridCol w:w="421"/>
        <w:gridCol w:w="704"/>
        <w:gridCol w:w="358"/>
        <w:gridCol w:w="358"/>
        <w:gridCol w:w="359"/>
        <w:gridCol w:w="359"/>
        <w:gridCol w:w="676"/>
        <w:gridCol w:w="1688"/>
        <w:gridCol w:w="1125"/>
        <w:gridCol w:w="670"/>
        <w:gridCol w:w="670"/>
        <w:gridCol w:w="670"/>
        <w:gridCol w:w="67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МСП, получивших информационную и консультационную поддержку (услуг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ле строки 1.2.1.1.1.1 дополнить строками 1.2.1.1.1.2-1.2.1.1.1.5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37"/>
        <w:gridCol w:w="591"/>
        <w:gridCol w:w="303"/>
        <w:gridCol w:w="595"/>
        <w:gridCol w:w="596"/>
        <w:gridCol w:w="596"/>
        <w:gridCol w:w="595"/>
        <w:gridCol w:w="695"/>
        <w:gridCol w:w="1389"/>
        <w:gridCol w:w="695"/>
        <w:gridCol w:w="993"/>
        <w:gridCol w:w="992"/>
        <w:gridCol w:w="992"/>
        <w:gridCol w:w="9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предоставляющих информационную и консультационную поддержку СМ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дивидуальных консультаций для СМ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онлайн-меропри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МСП – участников онлайн-меропри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урсов по организации и ведению предпринимательской деятельности, в том числе построению бизнес-модел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3. после строки 1.2.1.1.2.3 дополнить строкой 1.2.1.1.2.4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5"/>
        <w:gridCol w:w="3302"/>
        <w:gridCol w:w="563"/>
        <w:gridCol w:w="563"/>
        <w:gridCol w:w="563"/>
        <w:gridCol w:w="562"/>
        <w:gridCol w:w="563"/>
        <w:gridCol w:w="563"/>
        <w:gridCol w:w="844"/>
        <w:gridCol w:w="1829"/>
        <w:gridCol w:w="845"/>
        <w:gridCol w:w="846"/>
        <w:gridCol w:w="845"/>
        <w:gridCol w:w="846"/>
        <w:gridCol w:w="84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зидентов бизнес-инкуба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разделе «Таблица показателей конечного результата муниципальной программы «Экономическое развитие города Перми»:</w:t>
      </w:r>
    </w:p>
    <w:p>
      <w:pPr>
        <w:pStyle w:val="Normal"/>
        <w:ind w:firstLine="708"/>
        <w:jc w:val="both"/>
        <w:rPr/>
      </w:pPr>
      <w:r>
        <w:rPr/>
        <w:t>2.1. строку 1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6"/>
        <w:gridCol w:w="10600"/>
        <w:gridCol w:w="438"/>
        <w:gridCol w:w="711"/>
        <w:gridCol w:w="711"/>
        <w:gridCol w:w="711"/>
        <w:gridCol w:w="711"/>
        <w:gridCol w:w="71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. Развитие диверсифицированной экономики, основанной на динамично развивающихся и инновационных секторах, формирование условий для развития экономики знаний и перехода городской экономики к VI технологическому укладу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тгруженной инновационной продукции в общем объеме отгруженной продукции промышленности, 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СМСП в расчете на 10 тыс. чел. насе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2. строку 1.1.1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4"/>
        <w:gridCol w:w="8126"/>
        <w:gridCol w:w="1759"/>
        <w:gridCol w:w="894"/>
        <w:gridCol w:w="894"/>
        <w:gridCol w:w="894"/>
        <w:gridCol w:w="894"/>
        <w:gridCol w:w="89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системы поддержки объединений местных товаропроизвод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изводительность труда в год на 1 работ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крупных и средних предприятий и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703"/>
        <w:gridCol w:w="1196"/>
        <w:gridCol w:w="1196"/>
        <w:gridCol w:w="4782"/>
        <w:gridCol w:w="423"/>
        <w:gridCol w:w="422"/>
        <w:gridCol w:w="984"/>
        <w:gridCol w:w="113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нформационной и консультационной поддержки СМС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униципальных казенных учреждений, оказывающих информационную </w:t>
              <w:br/>
              <w:t>и консультационную поддержку СМС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8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2. после строки 1.2.1.1.1.1 дополнить строками 1.2.1.1.1.2-1.2.1.1.1.4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702"/>
        <w:gridCol w:w="1196"/>
        <w:gridCol w:w="1196"/>
        <w:gridCol w:w="3658"/>
        <w:gridCol w:w="562"/>
        <w:gridCol w:w="703"/>
        <w:gridCol w:w="1688"/>
        <w:gridCol w:w="71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индивидуальных консультаций СМ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консультаций для СМС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-мероприятий по поддержке СМ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нлайн-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движение онлайн-мероприятий по поддержке СМ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МСП – участников онлайн-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урсов по организации и ведению предпринимательск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курсов по организации и ведению предпринимательской деятельности, в том числе построению бизнес-мод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/>
        <w:t>.3. после строки 1.2.1.1.2.1 дополнить строкой 1.2.1.1.2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704"/>
        <w:gridCol w:w="1335"/>
        <w:gridCol w:w="1337"/>
        <w:gridCol w:w="2673"/>
        <w:gridCol w:w="562"/>
        <w:gridCol w:w="563"/>
        <w:gridCol w:w="1688"/>
        <w:gridCol w:w="71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мероприятий по привлечению резидентов бизнес-инкубат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зидентов бизнес-инкубат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1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1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autoSpaceDE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3">
    <w:name w:val="Стиль1"/>
    <w:basedOn w:val="Normal"/>
    <w:qFormat/>
    <w:pPr>
      <w:autoSpaceDE w:val="false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7:00Z</dcterms:created>
  <dc:creator>Сергей</dc:creator>
  <dc:description/>
  <dc:language>en-US</dc:language>
  <cp:lastModifiedBy>User</cp:lastModifiedBy>
  <cp:lastPrinted>2020-03-11T13:37:00Z</cp:lastPrinted>
  <dcterms:modified xsi:type="dcterms:W3CDTF">2020-04-09T10:57:00Z</dcterms:modified>
  <cp:revision>2</cp:revision>
  <dc:subject/>
  <dc:title/>
</cp:coreProperties>
</file>