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отдельные правовые акты </w:t>
        <w:br/>
        <w:t>администрации города Перми</w:t>
        <w:br/>
        <w:t>по вопросу проведения заседаний</w:t>
        <w:br/>
        <w:t>коллегиальных органов</w:t>
        <w:br/>
        <w:t>администрации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комиссии по разработке и реализации инвестиционных проектов, утвержденное постановлением администрации города Перми от 29 февраля 2012 г. № 21-П (в ред. от 03.08.2012 № 436, от 24.12.2012 № 958, </w:t>
        <w:br/>
        <w:t xml:space="preserve">от 17.04.2013 № 271, от 12.08.2013 № 648, от 16.09.2013 № 756, от 18.07.2014 </w:t>
        <w:br/>
      </w:r>
      <w:hyperlink r:id="rId3">
        <w:r>
          <w:rPr>
            <w:rStyle w:val="InternetLink"/>
            <w:sz w:val="28"/>
            <w:szCs w:val="28"/>
          </w:rPr>
          <w:t>№ 485</w:t>
        </w:r>
      </w:hyperlink>
      <w:r>
        <w:rPr>
          <w:sz w:val="28"/>
          <w:szCs w:val="28"/>
        </w:rPr>
        <w:t xml:space="preserve">, от 20.11.2014 </w:t>
      </w:r>
      <w:hyperlink r:id="rId4">
        <w:r>
          <w:rPr>
            <w:rStyle w:val="InternetLink"/>
            <w:sz w:val="28"/>
            <w:szCs w:val="28"/>
          </w:rPr>
          <w:t>№ 879</w:t>
        </w:r>
      </w:hyperlink>
      <w:r>
        <w:rPr>
          <w:sz w:val="28"/>
          <w:szCs w:val="28"/>
        </w:rPr>
        <w:t xml:space="preserve">, от 28.01.2015 </w:t>
      </w:r>
      <w:hyperlink r:id="rId5">
        <w:r>
          <w:rPr>
            <w:rStyle w:val="InternetLink"/>
            <w:sz w:val="28"/>
            <w:szCs w:val="28"/>
          </w:rPr>
          <w:t>№ 52</w:t>
        </w:r>
      </w:hyperlink>
      <w:r>
        <w:rPr>
          <w:sz w:val="28"/>
          <w:szCs w:val="28"/>
        </w:rPr>
        <w:t xml:space="preserve">, от 20.02.2015 </w:t>
      </w:r>
      <w:hyperlink r:id="rId6">
        <w:r>
          <w:rPr>
            <w:rStyle w:val="InternetLink"/>
            <w:sz w:val="28"/>
            <w:szCs w:val="28"/>
          </w:rPr>
          <w:t>№ 88</w:t>
        </w:r>
      </w:hyperlink>
      <w:r>
        <w:rPr>
          <w:sz w:val="28"/>
          <w:szCs w:val="28"/>
        </w:rPr>
        <w:t xml:space="preserve">, от 13.05.2015 </w:t>
      </w:r>
      <w:hyperlink r:id="rId7">
        <w:r>
          <w:rPr>
            <w:rStyle w:val="InternetLink"/>
            <w:sz w:val="28"/>
            <w:szCs w:val="28"/>
          </w:rPr>
          <w:t>№ 269</w:t>
        </w:r>
      </w:hyperlink>
      <w:r>
        <w:rPr>
          <w:sz w:val="28"/>
          <w:szCs w:val="28"/>
        </w:rPr>
        <w:t xml:space="preserve">, от 29.06.2015 </w:t>
      </w:r>
      <w:hyperlink r:id="rId8">
        <w:r>
          <w:rPr>
            <w:rStyle w:val="InternetLink"/>
            <w:sz w:val="28"/>
            <w:szCs w:val="28"/>
          </w:rPr>
          <w:t xml:space="preserve">№ 418, </w:t>
        </w:r>
      </w:hyperlink>
      <w:r>
        <w:rPr>
          <w:sz w:val="28"/>
          <w:szCs w:val="28"/>
        </w:rPr>
        <w:t xml:space="preserve">от 28.10.2015 № 885, от 05.04.2016 </w:t>
      </w:r>
      <w:hyperlink r:id="rId9">
        <w:r>
          <w:rPr>
            <w:rStyle w:val="InternetLink"/>
            <w:sz w:val="28"/>
            <w:szCs w:val="28"/>
          </w:rPr>
          <w:t>№ 226</w:t>
        </w:r>
      </w:hyperlink>
      <w:r>
        <w:rPr>
          <w:sz w:val="28"/>
          <w:szCs w:val="28"/>
        </w:rPr>
        <w:t xml:space="preserve">, </w:t>
        <w:br/>
        <w:t xml:space="preserve">от 09.06.2016 </w:t>
      </w:r>
      <w:hyperlink r:id="rId10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96, от 08.02.2017 </w:t>
      </w:r>
      <w:hyperlink r:id="rId11">
        <w:r>
          <w:rPr>
            <w:rStyle w:val="InternetLink"/>
            <w:sz w:val="28"/>
            <w:szCs w:val="28"/>
          </w:rPr>
          <w:t>№ 79</w:t>
        </w:r>
      </w:hyperlink>
      <w:r>
        <w:rPr>
          <w:sz w:val="28"/>
          <w:szCs w:val="28"/>
        </w:rPr>
        <w:t xml:space="preserve">, от 16.03.2017 </w:t>
      </w:r>
      <w:hyperlink r:id="rId12">
        <w:r>
          <w:rPr>
            <w:rStyle w:val="InternetLink"/>
            <w:sz w:val="28"/>
            <w:szCs w:val="28"/>
          </w:rPr>
          <w:t>№ 192</w:t>
        </w:r>
      </w:hyperlink>
      <w:r>
        <w:rPr>
          <w:sz w:val="28"/>
          <w:szCs w:val="28"/>
        </w:rPr>
        <w:t xml:space="preserve">, от 14.06.2017 </w:t>
        <w:br/>
      </w:r>
      <w:hyperlink r:id="rId13">
        <w:r>
          <w:rPr>
            <w:rStyle w:val="InternetLink"/>
            <w:sz w:val="28"/>
            <w:szCs w:val="28"/>
          </w:rPr>
          <w:t>№ 457</w:t>
        </w:r>
      </w:hyperlink>
      <w:r>
        <w:rPr>
          <w:sz w:val="28"/>
          <w:szCs w:val="28"/>
        </w:rPr>
        <w:t xml:space="preserve">, от 24.08.2017 № 649, от 10.11.2017 № 1022, от 29.11.2017 № 1077, </w:t>
        <w:br/>
        <w:t xml:space="preserve">от 27.12.2017 </w:t>
      </w:r>
      <w:hyperlink r:id="rId14">
        <w:r>
          <w:rPr>
            <w:rStyle w:val="InternetLink"/>
            <w:sz w:val="28"/>
            <w:szCs w:val="28"/>
          </w:rPr>
          <w:t>№ 1207</w:t>
        </w:r>
      </w:hyperlink>
      <w:r>
        <w:rPr>
          <w:sz w:val="28"/>
          <w:szCs w:val="28"/>
        </w:rPr>
        <w:t xml:space="preserve">, от 10.09.2018 </w:t>
      </w:r>
      <w:hyperlink r:id="rId15">
        <w:r>
          <w:rPr>
            <w:rStyle w:val="InternetLink"/>
            <w:sz w:val="28"/>
            <w:szCs w:val="28"/>
          </w:rPr>
          <w:t>№ 584</w:t>
        </w:r>
      </w:hyperlink>
      <w:r>
        <w:rPr>
          <w:sz w:val="28"/>
          <w:szCs w:val="28"/>
        </w:rPr>
        <w:t xml:space="preserve">, от 12.12.2018 </w:t>
      </w:r>
      <w:hyperlink r:id="rId16">
        <w:r>
          <w:rPr>
            <w:rStyle w:val="InternetLink"/>
            <w:sz w:val="28"/>
            <w:szCs w:val="28"/>
          </w:rPr>
          <w:t>№ 977</w:t>
        </w:r>
      </w:hyperlink>
      <w:r>
        <w:rPr>
          <w:sz w:val="28"/>
          <w:szCs w:val="28"/>
        </w:rPr>
        <w:t xml:space="preserve">, от 24.01.2019 </w:t>
        <w:br/>
      </w:r>
      <w:hyperlink r:id="rId17">
        <w:r>
          <w:rPr>
            <w:rStyle w:val="InternetLink"/>
            <w:sz w:val="28"/>
            <w:szCs w:val="28"/>
          </w:rPr>
          <w:t>№ 40</w:t>
        </w:r>
      </w:hyperlink>
      <w:r>
        <w:rPr>
          <w:sz w:val="28"/>
          <w:szCs w:val="28"/>
        </w:rPr>
        <w:t xml:space="preserve">, от 09.04.2019 </w:t>
      </w:r>
      <w:hyperlink r:id="rId18">
        <w:r>
          <w:rPr>
            <w:rStyle w:val="InternetLink"/>
            <w:sz w:val="28"/>
            <w:szCs w:val="28"/>
          </w:rPr>
          <w:t>№ 80-П</w:t>
        </w:r>
      </w:hyperlink>
      <w:r>
        <w:rPr>
          <w:sz w:val="28"/>
          <w:szCs w:val="28"/>
        </w:rPr>
        <w:t xml:space="preserve">, от 30.05.2019 </w:t>
      </w:r>
      <w:hyperlink r:id="rId19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231, от 09.10.2019 </w:t>
      </w:r>
      <w:hyperlink r:id="rId20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665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3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Инвестиционная комиссия осуществляет свою деятельность в форме очных и заочных засе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заочного голосования принимает председатель Инвестиционной комисс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3.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6. Повестки заседания Инвестиционной комиссии, материалы для рассмотрения размещаются в электронном виде (К/Файлы общие/ФГР/Материалы к совещаниям) не позднее чем за 3 рабочих дня до проведения очного заседания Инвестицион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 о признании расходами текущего финансового года произведенных капитальных вложений (затрат) в объекты капитального строительства муниципальной собственности города Перми, которые не были созданы, материалы для рассмотрения доводятся до членов Инвестиционной комиссии и приглашенных не менее чем за 10 рабочих дней до очного заседания Инвестиционной комисс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3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Голосование по вопросам повестки заседания Инвестиционной комиссии, проводимого путем заочного голосования, осуществляется на основании бюллетеней для голос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заседания Инвестиционной комиссии в форме заочного голосования размещается в электронном виде (К/Файлы общие/ФГР/Материалы к совещаниям) не позднее чем за 3 рабочих дня до даты окончания срока приема бюллетеней для голос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заседания Инвестиционной комиссии в форме заочного голосования содерж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то, что заседание Инвестиционной комиссии осуществляется путем проведения заочного голос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у и время окончания срока приема бюллетеней для голос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просы, включенные в повестку заочного заседания Инвести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ллетень для заочного голосования по форме согласно приложению к настоящему Положению, а также все материалы по вынесенным на заочное голосование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вопросам, вынесенным на заочное голосование, принимаются в сроки, указанные в информации, и направляются в виде сканированных копий заполненных бюллетеней в электронном виде по адресу: dpm@gorodperm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ллетени, направленные после времени и даты окончания приема бюллетеней, при подсчете голосов не учитыв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заседание Инвестиционной комиссии является правомочным в случае представления бюллетеней от не менее половины членов Инвестиционной комиссии до времени окончания срока приема бюллете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утем заочного голосования принимаются большинством голосов от общего числа лиц, участвующих в голосовании. В случае равенства голосов принятым считается решение, за которое проголосовал председатель Инвестиционной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мнение члена Инвестиционной комиссии, изложенное в бюллетене для заочного голосования, приобщается к протоколу заочного заседания Инвестиционной комисс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.11 слово «Заседания» заменить словами «Очные и заочные засед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риложением следующего содержания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ЮЛЛЕТ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ОЧНОГО ГОЛОСОВАНИЯ ПО ВОПРОСАМ ЗАСЕДАНИЯ </w:t>
        <w:br/>
        <w:t xml:space="preserve">КОМИССИИ ПО РАЗРАБОТКЕ И РЕАЛИЗАЦИИ </w:t>
        <w:br/>
        <w:t>ИНВЕСТИЦИОННЫХ ПРОЕК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члена Инвестиционной комисси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заседания: ________ 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заседания: заочное. Порядок решения вопроса повестки заседания: простое голосование по большинству голос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вестки засед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2480"/>
        <w:gridCol w:w="1050"/>
        <w:gridCol w:w="1309"/>
        <w:gridCol w:w="1964"/>
        <w:gridCol w:w="2612"/>
      </w:tblGrid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8"/>
                <w:szCs w:val="28"/>
              </w:rPr>
              <w:t xml:space="preserve">Предлагаемый </w:t>
              <w:br/>
              <w:t xml:space="preserve">вариант решения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е мнение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енный бюллетень должен быть собственноручно подписан членом Инвестиционной комиссии и не позднее _________________ г. направлен для подсчета голосов и подведения итогов голосования на электронную почту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dp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одсчета голосов будут отражены в протоколе заседания Инвестиционно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голосующего члена Инвестиционной комиссии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ложение о подгруппах рабочей группы по планированию социально-экономического развития города Перми по функционально-целевым направлениям, предусмотренным стратегией социально-экономического развития муниципального образования город Пермь, утвержденное постановлением администрации города Перми от 21 ноября 2016 г. № 1036 (в ред. от 15.03.2017 № 187, от 06.10.2017 № 809, от 29.11.2017 № 1077, от 06.09.2018 № 572, от 24.01.2019 </w:t>
        <w:br/>
        <w:t xml:space="preserve">№ 40, от 10.06.2019 </w:t>
      </w:r>
      <w:hyperlink r:id="rId21">
        <w:r>
          <w:rPr>
            <w:rStyle w:val="InternetLink"/>
            <w:sz w:val="28"/>
            <w:szCs w:val="28"/>
          </w:rPr>
          <w:t>№ 258</w:t>
        </w:r>
      </w:hyperlink>
      <w:r>
        <w:rPr>
          <w:sz w:val="28"/>
          <w:szCs w:val="28"/>
        </w:rPr>
        <w:t>, от 13.09.2019 № 561, от 04.10.2019 № 637, от 05.11.2019 № 846, от 13.12.2019 № 1013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ункт 5.1 после слов «в форме» дополнить словами «очных и заочны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5.2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шение о проведении заочного заседания профильной подгруппы принимается руководителем профильной подгрупп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5.3 слово «председателя» заменить словом «руководител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дополнить пунктом 5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5.51. При проведении заседания профильной подгруппы в форме заочного рассмотрения вопросов повестки заседания члены профильной подгруппы представляют свои предложения по вопросам заочного заседания профильной подгруппы в электронном виде, подготовленные по форме согласно приложению </w:t>
        <w:br/>
        <w:t>к настоящему Положению. Предложения направляются в электронном виде секретарю профильной подгруппы по адресу и в сроки, указанные в повестке заочного заседания профильной под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опросам заочного заседания профильной подгруппы учитываются при подготовке протокола заседания профильной подгрупп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дополнить приложением следующего содержания:</w:t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ЗАОЧНОГО ЗАСЕДАНИЯ </w:t>
        <w:br/>
        <w:t xml:space="preserve">ПРОФИЛЬНОЙ ПОДГРУППЫ РАБОЧЕЙ ГРУПП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ИРОВАНИЮ СОЦИАЛЬНО-ЭКОНОМИЧЕСКОГО РАЗВИТИЯ ГОРОДА ПЕРМ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ункционально-целевое направление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члена профильной подгруппы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заседания: ________ 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 заседания: заочное. 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вестки засед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ЛОЖЕНИЯ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вопросам заочного заседания должны быть собственноручно подписаны членом профильной подгруппы и направлены в электронном виде секретарю профильной подгруппы по адресу и в сроки, указанные в повестке заочного заседания профильной подгрупп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будут учтены при подготовке протокола заседания профильной подгрупп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голосующего члена профильной подгруппы ____________________________________    _______________________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Касаткина С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22"/>
      <w:headerReference w:type="first" r:id="rId23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60E5E7FBDF4E5B2EBD718D4E5875A6D2ABE5D908EE270803A3499EA94DB0518FD1C9C71C98652DEAABBCm3r5K" TargetMode="External"/><Relationship Id="rId4" Type="http://schemas.openxmlformats.org/officeDocument/2006/relationships/hyperlink" Target="consultantplus://offline/ref=3760E5E7FBDF4E5B2EBD718D4E5875A6D2ABE5D908E329050BA3499EA94DB0518FD1C9C71C98652DEAABBFm3r1K" TargetMode="External"/><Relationship Id="rId5" Type="http://schemas.openxmlformats.org/officeDocument/2006/relationships/hyperlink" Target="consultantplus://offline/ref=3760E5E7FBDF4E5B2EBD718D4E5875A6D2ABE5D907EB270901A3499EA94DB0518FD1C9C71C98652DEAABBFm3r0K" TargetMode="External"/><Relationship Id="rId6" Type="http://schemas.openxmlformats.org/officeDocument/2006/relationships/hyperlink" Target="consultantplus://offline/ref=3760E5E7FBDF4E5B2EBD718D4E5875A6D2ABE5D907EA250202A3499EA94DB0518FD1C9C71C98652DEAABBCm3r7K" TargetMode="External"/><Relationship Id="rId7" Type="http://schemas.openxmlformats.org/officeDocument/2006/relationships/hyperlink" Target="consultantplus://offline/ref=3760E5E7FBDF4E5B2EBD718D4E5875A6D2ABE5D907E8240006A3499EA94DB0518FD1C9C71C98652DEAABBCm3r5K" TargetMode="External"/><Relationship Id="rId8" Type="http://schemas.openxmlformats.org/officeDocument/2006/relationships/hyperlink" Target="consultantplus://offline/ref=3760E5E7FBDF4E5B2EBD718D4E5875A6D2ABE5D907EF250802A3499EA94DB0518FD1C9C71C98652DEAABBEm3r5K" TargetMode="External"/><Relationship Id="rId9" Type="http://schemas.openxmlformats.org/officeDocument/2006/relationships/hyperlink" Target="consultantplus://offline/ref=ECDDEFB878E0F2C6E3E83631EF5043B5005DFE71426DA1C7C35CEC8A746E2BE4D317D617BCFBD4483B86E4cFs6J" TargetMode="External"/><Relationship Id="rId10" Type="http://schemas.openxmlformats.org/officeDocument/2006/relationships/hyperlink" Target="consultantplus://offline/ref=ECDDEFB878E0F2C6E3E83631EF5043B5005DFE71426BA0C8CB5CEC8A746E2BE4D317D617BCFBD4483B86E5cFs1J" TargetMode="External"/><Relationship Id="rId11" Type="http://schemas.openxmlformats.org/officeDocument/2006/relationships/hyperlink" Target="consultantplus://offline/ref=513E44C949880F5A29C16852DF8E3A47439E9A3CD66A19A640DAB83E1FDBCB53C369868D68E286F5A093C212g4lCK" TargetMode="External"/><Relationship Id="rId12" Type="http://schemas.openxmlformats.org/officeDocument/2006/relationships/hyperlink" Target="consultantplus://offline/ref=513E44C949880F5A29C16852DF8E3A47439E9A3CD66A1AA743DFB83E1FDBCB53C369868D68E286F5A093C212g4lDK" TargetMode="External"/><Relationship Id="rId13" Type="http://schemas.openxmlformats.org/officeDocument/2006/relationships/hyperlink" Target="consultantplus://offline/ref=513E44C949880F5A29C16852DF8E3A47439E9A3CD66A1DAF42DFB83E1FDBCB53C369868D68E286F5A093C216g4lAK" TargetMode="External"/><Relationship Id="rId14" Type="http://schemas.openxmlformats.org/officeDocument/2006/relationships/hyperlink" Target="consultantplus://offline/ref=2F0ED4C68BCE2B666FA3EEC341419300164E402A10F0E1D58AE15515A5209A6A1276FF8B79E7DCD1722550C15B0FBBAA783BAAD67723554FE35ADBE7aAr2F" TargetMode="External"/><Relationship Id="rId15" Type="http://schemas.openxmlformats.org/officeDocument/2006/relationships/hyperlink" Target="consultantplus://offline/ref=2F0ED4C68BCE2B666FA3EEC341419300164E402A10F0E6D58FEB5515A5209A6A1276FF8B79E7DCD1722550C15B0FBBAA783BAAD67723554FE35ADBE7aAr2F" TargetMode="External"/><Relationship Id="rId16" Type="http://schemas.openxmlformats.org/officeDocument/2006/relationships/hyperlink" Target="consultantplus://offline/ref=2F0ED4C68BCE2B666FA3EEC341419300164E402A10F3E1DF8CEF5515A5209A6A1276FF8B79E7DCD1722550C15B0FBBAA783BAAD67723554FE35ADBE7aAr2F" TargetMode="External"/><Relationship Id="rId17" Type="http://schemas.openxmlformats.org/officeDocument/2006/relationships/hyperlink" Target="consultantplus://offline/ref=2F0ED4C68BCE2B666FA3EEC341419300164E402A10F3E3D18EEC5515A5209A6A1276FF8B79E7DCD1722550C1560FBBAA783BAAD67723554FE35ADBE7aAr2F" TargetMode="External"/><Relationship Id="rId18" Type="http://schemas.openxmlformats.org/officeDocument/2006/relationships/hyperlink" Target="consultantplus://offline/ref=2F0ED4C68BCE2B666FA3EEC341419300164E402A10F3E4D18EE15515A5209A6A1276FF8B79E7DCD1722550C05A0FBBAA783BAAD67723554FE35ADBE7aAr2F" TargetMode="External"/><Relationship Id="rId19" Type="http://schemas.openxmlformats.org/officeDocument/2006/relationships/hyperlink" Target="consultantplus://offline/ref=2F0ED4C68BCE2B666FA3EEC341419300164E402A10F3E3D18EEC5515A5209A6A1276FF8B79E7DCD1722550C1560FBBAA783BAAD67723554FE35ADBE7aAr2F" TargetMode="External"/><Relationship Id="rId20" Type="http://schemas.openxmlformats.org/officeDocument/2006/relationships/hyperlink" Target="consultantplus://offline/ref=2F0ED4C68BCE2B666FA3EEC341419300164E402A10F3E3D18EEC5515A5209A6A1276FF8B79E7DCD1722550C1560FBBAA783BAAD67723554FE35ADBE7aAr2F" TargetMode="External"/><Relationship Id="rId21" Type="http://schemas.openxmlformats.org/officeDocument/2006/relationships/hyperlink" Target="consultantplus://offline/ref=7B923D2B4DBD736B2942E9E6610DF5C4CF139CAEBBFA291CC163969CBCBB03FA44B8761DB4CD139DB67E6749D32C18EB503A09628BDC61EFD505A381dCo5J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48:00Z</dcterms:created>
  <dc:creator>Сергей</dc:creator>
  <dc:description/>
  <cp:keywords/>
  <dc:language>en-US</dc:language>
  <cp:lastModifiedBy>Dell PC</cp:lastModifiedBy>
  <cp:lastPrinted>2019-02-27T16:47:00Z</cp:lastPrinted>
  <dcterms:modified xsi:type="dcterms:W3CDTF">2020-04-13T04:59:00Z</dcterms:modified>
  <cp:revision>5</cp:revision>
  <dc:subject/>
  <dc:title> </dc:title>
</cp:coreProperties>
</file>