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 отдельные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остановления администраци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Перм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я города Перм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, утвержденное постановлением администрации города Перми от 29.04.2013 № 330 (в ред. от 28.01.2015 № 44, от 26.12.2018№ 1057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«3. Проверку осуществляет управление по вопросам муниципальной службы и кадров администрации города Перми (далее – УВМСК) (за исключением проверок в отношении граждан, претендующих на замещение должностей руководителей муниципальных учреждений, лиц, замещающих эти должности в муниципальных учреждениях, подведомственных департаменту образования администрации города Перми, департаменту культуры и молодежной политики администрации города Перми, комитету по физической культуре и спорту администрации города Перм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верку в отношении граждан, претендующих на замещение должностей руководителей муниципальных учреждений, лиц, замещающих эти должности в муниципальных учреждениях, подведомственных департаменту образования администрации города Перми, департаменту культуры и молодежной политики администрации города Перми, комитету по физической культуре и спорту администрации города Перми осуществляет уполномоченное структурное подразделение (уполномоченное должностное лицо) работодателя.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Пункт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12. По итогам проверки УВМСК, уполномоченное структурное подразделение (уполномоченное должностное лицо) работодателя представляет работодателю письменный доклад о результатах проверк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Пункт 13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«13. </w:t>
      </w:r>
      <w:r>
        <w:rPr>
          <w:sz w:val="28"/>
          <w:szCs w:val="28"/>
        </w:rPr>
        <w:t>В течение 3 рабочих дней после дня окончания проверки УВМСК, уполномоченное структурное подразделение (уполномоченное должностное лицо) работодателя ознакомляет лицо, в отношении которого была назначена проверка, с результатами проверки с соблюдением законодательства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1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. Материалы проверки хранятся в УВМСК, уполномоченном структурном подразделении работодателя в течение 3 лет со дня ее окончания, после чего </w:t>
        <w:br/>
        <w:t xml:space="preserve">в установленном порядке передаются в архив.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нести в положение о представлении лицом, поступающим на работу на должность руководителя муниципального учреждения города Перми, а также руководителем муниципального учреждения города Перм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, утвержденное постановлением администрации города Перми от 11.03.2013 № 125 (ред. от 05.04.2013 № 229, 28.01.2015 № 44, от 27.11.2018 № 930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ункт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. Лицо, поступающее на работу на должность руководителя муниципального учреждения города Перми, а также руководитель муниципального учреждения города Перми обязаны представлять представителю нанимателя (работодателю)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и, поступающими на работу на должность руководителя муниципального учреждения города Перми, а также руководитель муниципального учреждения города Перми сведения о доходах, об имуществе и обязательствах имущественного характера подаются в управление по вопросам муниципальной службы и кадров администрации города Перми (далее – УВМСК), которое проверяет правильность оформления сведений о доходах, об имуществе и обязательствах имущественного характера и осуществляет их прием под подпись (за исключением лиц, поступающих на работу на должность руководителя муниципального учреждения города Перми, а также руководителей муниципальных учреждений города Перми</w:t>
      </w:r>
      <w:r>
        <w:rPr>
          <w:bCs/>
          <w:color w:val="000000"/>
          <w:sz w:val="28"/>
          <w:szCs w:val="28"/>
        </w:rPr>
        <w:t xml:space="preserve"> замещающих эти должности в муниципальных учреждениях, подведомственных департаменту образования администрации города Перми, департаменту культуры и молодежной политики администрации города Перми, комитету по физической культуре и спорту </w:t>
      </w:r>
      <w:r>
        <w:rPr>
          <w:sz w:val="28"/>
          <w:szCs w:val="28"/>
        </w:rPr>
        <w:t>администрации города Перми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поступающие на работу на должность руководителя муниципального учреждения города Перми, а также руководители муниципальных учреждений города Перми</w:t>
      </w:r>
      <w:r>
        <w:rPr>
          <w:bCs/>
          <w:color w:val="000000"/>
          <w:sz w:val="28"/>
          <w:szCs w:val="28"/>
        </w:rPr>
        <w:t xml:space="preserve"> замещающие эти должности в муниципальных учреждениях, подведомственных департаменту образования администрации города Перми, департаменту культуры и молодежной политики администрации города Перми, комитету по физической культуре и спорту администрации города Перми подают </w:t>
      </w:r>
      <w:r>
        <w:rPr>
          <w:sz w:val="28"/>
          <w:szCs w:val="28"/>
        </w:rPr>
        <w:t>сведения о доходах, об имуществе и обязательствах имущественного характера в уполномоченный представителем нанимателя (работодателем) орган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ункт 6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1 марта 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руководителя аппарата администрации города Перм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38:00Z</dcterms:created>
  <dc:creator>Сергей</dc:creator>
  <dc:description/>
  <cp:keywords/>
  <dc:language>en-US</dc:language>
  <cp:lastModifiedBy>Волобуев Денис Витальевич</cp:lastModifiedBy>
  <cp:lastPrinted>2020-01-20T14:44:00Z</cp:lastPrinted>
  <dcterms:modified xsi:type="dcterms:W3CDTF">2020-04-10T07:05:00Z</dcterms:modified>
  <cp:revision>26</cp:revision>
  <dc:subject/>
  <dc:title> </dc:title>
</cp:coreProperties>
</file>