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58420</wp:posOffset>
                </wp:positionV>
                <wp:extent cx="3068320" cy="191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.05.2019 № 059-23-01-02-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150.7pt;mso-wrap-distance-left:9.05pt;mso-wrap-distance-right:9.05pt;mso-wrap-distance-top:0pt;mso-wrap-distance-bottom:0pt;margin-top:4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.05.2019 № 059-23-01-02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постановлением администрации города Перми от 22 ноября 2011 г.  № 756 «О создании муниципального казенного учреждения «Благоустройство Кировского района» путем изменения типа существующего муниципального бюджетного учреждения «Благоустройство Кировского район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16 мая 2019 г. № 059-23-01-02-134  следующие изменения: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  <w:szCs w:val="28"/>
        </w:rPr>
        <w:t>1.1.    Подпункты  3.1.1-3.1.2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3.1.1. участвует в разработке и обеспечивает реализацию план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монту и содержанию автомобильных дорог общего пользования местного значения, а также 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 и демонтажу соответствующих элементов обустройства автомобильных дорог общего пользования местного значени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, текущему ремонту, капитальному ремонту автомобильных дорог местного значения в микрорайонах частной застройки, проездов на внутриквартальных территориях проезд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текущему ремонту остановоч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. осуществляет функции муниципального заказчика на выполнение рабо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текущему ремонту автомобильных дорог общего пользования местного значения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, текущему ремонту и капитальному ремонту автомобильных дорог общего пользования местного значения в микрорайонах частной застройки, проездов на внутриквартальных территориях проезд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ремонту остановочных пунктов (посадочных площадок, площадок ожидания, скамей, урн для мусора), в том числе остановочных пунктов трамваев, не совмещенных с остановочными пунктами иного транспорта общего пользовани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автомобильных дорогах общего пользования местного значения в пределах территории района нанесение, уход, восстановление и удаление дорожной разметк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по содержанию, ремонту, демонтажу, установке, восстановлению, замене, ограждений объектов озеленения, расположенных в границах улично-дорожной сети;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Абзац третий пункт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.1  изложить в  следующей редакции: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и руководителя, начальники отделов, юрисконсульты назначаются на должность руководителем Учреждения по согласованию с Учредителем.»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дпункт 5.2.6. изложить в следующей редакции: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6. согласовывает прием на работу заместителей руководителя Учреждения, начальников отделов, юрисконсультов, заключение, изменение с ними трудового договора;»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Подпункт 5.4.1. изложить в следующей редакции: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1 действует на основе единоначалия, осуществляет прием на работу работников Учреждения, заключает, изменяет и прекращает с ними трудовые договоры, а в отношении заместителей, начальников отделов, юрисконсультов – по согласованию с Учредителем, применяет к работникам меры дисциплинарного взыскания и поощрения, издает приказы и другие акты, дает указания, обязательные для исполнения всеми работниками Учреждения, заключает договоры, выдает доверенности в порядке, установленном действующим законодательством Российской Федерации;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5. П</w:t>
      </w:r>
      <w:r>
        <w:rPr>
          <w:sz w:val="28"/>
        </w:rPr>
        <w:t xml:space="preserve">ункт 8.2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8.2. Изменения и дополнения, вносимые в Устав учреждения, утверждаются Учредителем, согласовываются с департаментом имущественных отношений администрации города Перми, департаментом дорог и благоустройства администрации города Перми и подлежат регистрации в установленном порядке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иректору Муниципального казенного учреждения «Благоустройство Кировского района» Сергееву Дмитрию Юрьевич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существление необходимых действий по государственной регистрации изменений, вносимых в Устав учреждения в сроки, установл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едставить в администрацию Кировского района города Перми, департамент имущественных отношений администрации города Перми, департамент финансов администрации города Перми заверенную выписку из Единого государственного реестра юридических лиц не позднее 10 рабочих дней с даты регистрации изменений, внесенных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Кировского района города Перми Столбова Б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В.В. Хлебник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FF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1:00Z</dcterms:created>
  <dc:creator>Сергей</dc:creator>
  <dc:description/>
  <cp:keywords/>
  <dc:language>en-US</dc:language>
  <cp:lastModifiedBy>Падерина Анна Сергеевна</cp:lastModifiedBy>
  <cp:lastPrinted>2020-04-14T14:50:00Z</cp:lastPrinted>
  <dcterms:modified xsi:type="dcterms:W3CDTF">2020-04-14T10:52:00Z</dcterms:modified>
  <cp:revision>4</cp:revision>
  <dc:subject/>
  <dc:title> </dc:title>
</cp:coreProperties>
</file>