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2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0</w:t>
        <w:tab/>
        <w:tab/>
        <w:tab/>
        <w:tab/>
        <w:tab/>
        <w:tab/>
        <w:tab/>
        <w:t xml:space="preserve">                                № 21-01-03-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февраля 2020 г. № 21-01-06-41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014:6, местоположение, которого установлено относительно ориентира, расположенного за пределами участка в п. Ласьва, 26а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117014:9 в пос. Ласьва, д. 24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018:3, местоположение, которого установлено относительно ориентира, расположенного за пределами участка по ул. Ласьвинские хутора, 12в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000000:76094 расположенного западнее участка по адресу: </w:t>
        <w:br/>
        <w:t>п. Ласьва, д.1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085 в Кир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линейного объекта: ВЛ-0,4 кВ ТП-1520, входящей в состав электросетевого комплекса (ЭСК)  «Подстанция 35/6 кВ «Судозаводская» с линиями электропередачи и трансформаторными подстанциями», принадлежащего ОАО «МРСК Урала» на праве собственности, которое подтверждается выпиской из единого государственного реестра недвижимости от 29 января 2020 г. № КУВИ-001/2020-16419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17: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4-14T10:12:00Z</cp:lastPrinted>
  <dcterms:modified xsi:type="dcterms:W3CDTF">2020-04-14T05:33:00Z</dcterms:modified>
  <cp:revision>45</cp:revision>
  <dc:subject/>
  <dc:title> </dc:title>
</cp:coreProperties>
</file>