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0 Федерального закона от 28 декабря 2009 г. № 381-ФЗ </w:t>
        <w:br/>
        <w:t xml:space="preserve">«Об основах государственного регул.ирования торговой деятельности </w:t>
        <w:br/>
        <w:t xml:space="preserve">в Российской Федерации», постановлением Правительства Пермского края </w:t>
        <w:br/>
        <w:t xml:space="preserve">от 28 ноября 2017 г. № 966-п «Об утверждении Порядка разработки </w:t>
        <w:br/>
        <w:t xml:space="preserve">и утверждения схемы размещения нестационарных торговых объектов», Уставом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0858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схему 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мещения нестационарных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орговых объектов на территории города Перми, утвержденную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м администрации города Перми от 02.08.2018 № 5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5.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в схему </w:t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змещения нестационарных</w:t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орговых объектов на территории города Перми, утвержденную</w:t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тановлением администрации города Перми от 02.08.2018 № 5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ерми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 в схему размещения нестационарных торговых объектов на территории города Перми, утвержденную постановлением администрации города Перми от 02 августа 2018 г. № 521 (в ред. от 28.03.2019 № 178, от 23.05.2019 № 201, от 23.09.2019 № 588, от 05.11.2019 № 853, от 26.12.2019 №1085, от 17.03.2020 № 230)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. Департаменту экономики и промышленной политики администрации </w:t>
        <w:br/>
        <w:t xml:space="preserve">города Перми направить </w:t>
      </w:r>
      <w:hyperlink r:id="rId3">
        <w:r>
          <w:rPr>
            <w:rStyle w:val="InternetLink"/>
            <w:sz w:val="28"/>
            <w:szCs w:val="28"/>
          </w:rPr>
          <w:t>Схему</w:t>
        </w:r>
      </w:hyperlink>
      <w:r>
        <w:rPr>
          <w:sz w:val="28"/>
          <w:szCs w:val="28"/>
        </w:rPr>
        <w:t xml:space="preserve"> в Министерство промышленности, предпринимательства и торговли Пермского края (далее – Министерство) в течение 5 календарных дней со дня утверждения для размещения на сайте Министерства в информационно-телекоммуникационной сети Интернет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TextBody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TextBody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TextBody"/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TextBody"/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хему размещения нестационарных торговых объектов на территории города Перми,</w:t>
      </w:r>
    </w:p>
    <w:p>
      <w:pPr>
        <w:pStyle w:val="TextBody"/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ую постановлением администрации города Перми от 02.08.2018 г. № 521</w:t>
      </w:r>
    </w:p>
    <w:p>
      <w:pPr>
        <w:pStyle w:val="TextBody"/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от 28.03.2019 № 178, от 23.05.2019 № 201, от 23.09.2019 № 588, от 05.11.2019 № 853, от 26.12.20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1085, </w:t>
      </w:r>
      <w:r>
        <w:rPr>
          <w:rFonts w:cs="Times New Roman" w:ascii="Times New Roman" w:hAnsi="Times New Roman"/>
          <w:sz w:val="28"/>
          <w:szCs w:val="28"/>
        </w:rPr>
        <w:t>от 17.03.2020 № 23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</w:t>
      </w:r>
      <w:r>
        <w:rPr/>
        <w:t>. дополнить строками следующего содержания: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4136"/>
        <w:gridCol w:w="1275"/>
        <w:gridCol w:w="2410"/>
        <w:gridCol w:w="567"/>
        <w:gridCol w:w="567"/>
        <w:gridCol w:w="2552"/>
        <w:gridCol w:w="1984"/>
        <w:gridCol w:w="1276"/>
      </w:tblGrid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-28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. Попова, ост. Попова (нечетная сторона)/ТОП-1/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-29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л. Попова, ост. Попова (четная сторона) /Р-Эсплана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-30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58а/ ТОП-1/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:01:4410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-31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36/1/Ц-1/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8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-32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чанинова, 5/ Ц-2/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8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-33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58/ Ц-1/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-34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25а/1/Ц-1/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8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-35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 пр-кт, 38/ Ц-1/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-36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ирская, 29/Ц-2/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-37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59/Ц-1/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ПЛ-28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пова, 61/Ц-1/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ПЛ-29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36/1/Ц-1/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8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ПЛ-30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42/Ц-1/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ПЛ-31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инская, 12/Ц-1/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ПЛ-32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исанова, 18/ Ж-2/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ПЛ-33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начарского, 92/ Ц-2/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ПЛ-34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начарского, 23/ Ц-2/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ПЛ-35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5-го Октября, 21/ Ц-2/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ПЛ-36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чанинова, 4/ Ц-1/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ПЛ-37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13/ Ц-2/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ПЛ-38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35/ Ц-1/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ПЛ-39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настырская, 101/ Ж-2/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ПЛ-40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настырская, 90/ Ц-2/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ПЛ-41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мская, 60/ Ц-1/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ПЛ-42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мская, 45/ Ц-1/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ПЛ-43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чанинова, 3/ Ц-2/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Л-75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линная, 31а/ Ц-2/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919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Л-76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ибоедова, 68/ Ж-2/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91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Л-77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ибоедова, 77а/ Ж-2/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9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Л-78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кко и Ванцетти, 98/ Ж-4/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9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Л-79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рша, 86/ Ж-2/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Л-80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рша, 74/ Ж-2/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Л-81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кадия Гайдара, 11а/ Ж-2/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Л-82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Аркадия Гайдара, 13а/ Ж-2/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ПЛ-83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хнеКурьинская, ост. Отворот на Верхнюю Курью/ ГЛ/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710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Л-4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1а/ ТОП-2/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ПЛ-10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Черняховского, 88/ Ж-2/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9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ПЛ-11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жинского, 39/ Ц-2/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ПЛ-12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пина, 70в/ Ц-2/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0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ПЛ-13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сарева, 10в/ Ц-2/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ПЛ-14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ямса, 45/ Ж-2/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9125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ПЛ-15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имлянская, 11/ Ж-2/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ПЛ-16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ександра Щербакова, 45/ Ж-1/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ПЛ-7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1а/ ТОП-2/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ПЛ-8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14/ Ц-3/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0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ПЛ-9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строрецкая, 18/ Ж-2/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2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рафическую часть изложить в редакции согласно приложению к настоящему постановлению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709" w:footer="680" w:bottom="73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9ABCCEA1D091F704ABB8C7F7A0027A58FA8E0066FDDF9C0E66808A5A00D9269A051B13E8CFB441A546DFE2c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02:00Z</dcterms:created>
  <dc:creator>Сергей</dc:creator>
  <dc:description/>
  <cp:keywords/>
  <dc:language>en-US</dc:language>
  <cp:lastModifiedBy>Ушкова Виктория Викторовна</cp:lastModifiedBy>
  <cp:lastPrinted>2020-02-18T15:06:00Z</cp:lastPrinted>
  <dcterms:modified xsi:type="dcterms:W3CDTF">2020-04-15T10:15:00Z</dcterms:modified>
  <cp:revision>15</cp:revision>
  <dc:subject/>
  <dc:title> </dc:title>
</cp:coreProperties>
</file>