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змещения затрат, связанных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рганизацией и проведением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 мероприятий для лиц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согласно календарному плану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-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-2" w:hanging="0"/>
        <w:outlineLvl w:val="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-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декабря 2017 г. № 1085</w:t>
      </w:r>
    </w:p>
    <w:p>
      <w:pPr>
        <w:pStyle w:val="Normal"/>
        <w:spacing w:lineRule="exact" w:line="24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07 мая 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(в ред. от 17.10.2017 </w:t>
      </w:r>
      <w:hyperlink r:id="rId3">
        <w:r>
          <w:rPr>
            <w:rStyle w:val="InternetLink"/>
            <w:sz w:val="28"/>
            <w:szCs w:val="28"/>
          </w:rPr>
          <w:t>№ 1263</w:t>
        </w:r>
      </w:hyperlink>
      <w:r>
        <w:rPr>
          <w:sz w:val="28"/>
          <w:szCs w:val="28"/>
        </w:rPr>
        <w:t xml:space="preserve">, от 21.04.2018 </w:t>
        <w:br/>
      </w:r>
      <w:hyperlink r:id="rId4">
        <w:r>
          <w:rPr>
            <w:rStyle w:val="InternetLink"/>
            <w:sz w:val="28"/>
            <w:szCs w:val="28"/>
          </w:rPr>
          <w:t>№ 491</w:t>
        </w:r>
      </w:hyperlink>
      <w:r>
        <w:rPr>
          <w:sz w:val="28"/>
          <w:szCs w:val="28"/>
        </w:rPr>
        <w:t xml:space="preserve">, от 20.11.2018 </w:t>
      </w:r>
      <w:hyperlink r:id="rId5">
        <w:r>
          <w:rPr>
            <w:rStyle w:val="InternetLink"/>
            <w:sz w:val="28"/>
            <w:szCs w:val="28"/>
          </w:rPr>
          <w:t>№ 1389</w:t>
        </w:r>
      </w:hyperlink>
      <w:r>
        <w:rPr>
          <w:sz w:val="28"/>
          <w:szCs w:val="28"/>
        </w:rPr>
        <w:t xml:space="preserve">, от 12.09.2019 </w:t>
      </w:r>
      <w:hyperlink r:id="rId6">
        <w:r>
          <w:rPr>
            <w:rStyle w:val="InternetLink"/>
            <w:sz w:val="28"/>
            <w:szCs w:val="28"/>
          </w:rPr>
          <w:t>№ 1188</w:t>
        </w:r>
      </w:hyperlink>
      <w:r>
        <w:rPr>
          <w:sz w:val="28"/>
          <w:szCs w:val="28"/>
        </w:rPr>
        <w:t>)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рганизацией </w:t>
        <w:br/>
        <w:t>и проведением спортивных мероприятий для лиц с ограниченными возможностями здоровья согласно календарному плану, утвержденный Постановлением администрации города Перми от 1 декабря 2017 г. № 1085 (в ред. от 05.04.2018 № 205, от 24.04.2019 № 124-П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подпункт 2.3.1.1.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2.3.1.1. Заявитель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. подпункт 2.11.3.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1.3. недостоверность информации, содержащейся в документах, представленных Заявителем;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3. пункт 3.10.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«3.10. Конкретные, измеримые результаты предоставления субсидии </w:t>
        <w:br/>
        <w:t xml:space="preserve">и показатели, необходимые для достижения результатов  предоставления субсидии (далее – показатели результативности) устанавливаются Комитетом </w:t>
        <w:br/>
        <w:t xml:space="preserve">в договоре о предоставлении субсидии (далее – договор). Надлежащим исполнением договора по показателям результативности является их исполнение в размере не менее 100% от запланированного объема, установленного </w:t>
        <w:br/>
        <w:t>в договоре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Показателем результативности предоставления субсидии является показатель «Количество проведенных мероприятий», значение показателя устанавливается </w:t>
        <w:br/>
        <w:t>в договоре.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RZR&amp;n=280808&amp;date=01.04.2020&amp;dst=100050&amp;fld=134" TargetMode="External"/><Relationship Id="rId4" Type="http://schemas.openxmlformats.org/officeDocument/2006/relationships/hyperlink" Target="http://login.consultant.ru/link/?req=doc&amp;base=RZR&amp;n=296575&amp;date=01.04.2020&amp;dst=100005&amp;fld=134" TargetMode="External"/><Relationship Id="rId5" Type="http://schemas.openxmlformats.org/officeDocument/2006/relationships/hyperlink" Target="http://login.consultant.ru/link/?req=doc&amp;base=RZR&amp;n=311633&amp;date=01.04.2020&amp;dst=100028&amp;fld=134" TargetMode="External"/><Relationship Id="rId6" Type="http://schemas.openxmlformats.org/officeDocument/2006/relationships/hyperlink" Target="http://login.consultant.ru/link/?req=doc&amp;base=RZR&amp;n=333369&amp;date=01.04.2020&amp;dst=100005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8:00Z</dcterms:created>
  <dc:creator>Сергей</dc:creator>
  <dc:description/>
  <cp:keywords/>
  <dc:language>en-US</dc:language>
  <cp:lastModifiedBy>kostareva-iv</cp:lastModifiedBy>
  <cp:lastPrinted>2020-02-10T15:50:00Z</cp:lastPrinted>
  <dcterms:modified xsi:type="dcterms:W3CDTF">2020-04-15T07:30:00Z</dcterms:modified>
  <cp:revision>10</cp:revision>
  <dc:subject/>
  <dc:title/>
</cp:coreProperties>
</file>