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кандидатур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на присвоение почет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я «Почетный гражданин горо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и», и кандидатур, предлагаемых </w:t>
        <w:br/>
        <w:t xml:space="preserve">для представления на присвоение почет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я «Почетный гражданин Перм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» от муниципального образования гор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утвержденное постановлением Глав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7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29 марта 2017 г. № 55 (в ред. от 20.04.2017 № 74, от 31.07.2017 № 142, от 22.03.2018 № 37, от 18.12.2019 № 192), изложив пункт 4.8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 В период действия на территории города Перми режима повышенной готовности, режима чрезвычайной ситуации, ограничительных мероприятий (карантина), чрезвычайного или военного положения либо при возникнов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чрезвычайных обстоятельств заседания Комиссии могут проводиться в режиме дистанционного осуществления деятельности на основании правового акта Глав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существления деятельности Комиссии дистанционно вопросы повестки Комиссии могут принимать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роведения заочного голосования членов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, проводимых дистанцио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проведении дистанционного заседания Комиссии, заочного голосования направляется членам Комиссии не позднее одного рабочего дня после дня вступления в силу правового акта Главы города Перми путем электронной или и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оведения заочного голосования Управление в срок не позднее одного рабочего дня со дня вступления в силу правового акта Главы города Перми направляет по электронной или иной связи члену Комиссии лист заочного голосования по вопросам повестки, вынесенным на голос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заочного голосования заполняется членом Комиссии лично с проставлением подписи и направляется в Управление по электронной или иной связи, обеспечивающей аутентичность передаваемых и принимаемых сообщений, в течение времени, отведенного для голосования и указанного в правовом акте Главы города Перми. Заполненный членом Комиссии оригинал листа заочного голосования представляется в Управ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 заочного голосования, направленный после истечения времени, отведенного для голосования, не учитывается при подведении итогов заочн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равенства голосов членов Комиссии, участвующих в заочном голосовании, Председатель Комиссии обладает правом решающего голос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заочного голосования членов Комиссии в течение двух рабочих дней после дня завершения заочного голосования оформляется протокол и подписывается председательствующим и секретарем Комиссии. Информация о результатах заочного голосования доводится до сведения членов Комиссии посредством электронных или иных средств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танционное заседание Комиссии проводится с использованием технических средств связи и обмена информацией, в том числе с использованием системы видеоконференц-связи. При дистанционном участии членов Комиссии голосование осуществляется в порядках, предусмотренных пунктами 4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и 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3 настоящего Положения, подсчет голосов членов Комиссии по каждому вопросу осуществляет секретарь Комисс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, в том числе дистанционные, считаются правомочными, если на них присутствует (участвует в заочном голосовании) более половины членов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 Ивашкину С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4:00Z</dcterms:created>
  <dc:creator>Сергей</dc:creator>
  <dc:description/>
  <dc:language>en-US</dc:language>
  <cp:lastModifiedBy>User</cp:lastModifiedBy>
  <cp:lastPrinted>2020-04-13T16:26:00Z</cp:lastPrinted>
  <dcterms:modified xsi:type="dcterms:W3CDTF">2020-04-14T12:34:00Z</dcterms:modified>
  <cp:revision>2</cp:revision>
  <dc:subject/>
  <dc:title/>
</cp:coreProperties>
</file>