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4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4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4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8" w:hanging="0"/>
        <w:rPr/>
      </w:pPr>
      <w:r>
        <w:rPr>
          <w:b/>
          <w:sz w:val="28"/>
          <w:szCs w:val="28"/>
        </w:rPr>
        <w:t xml:space="preserve">Об утверждении расчетных </w:t>
        <w:br/>
        <w:t xml:space="preserve">показателей субсидии на иные </w:t>
        <w:br/>
        <w:t xml:space="preserve">цели на государственную </w:t>
        <w:br/>
        <w:t xml:space="preserve">поддержку спортивных </w:t>
        <w:br/>
        <w:t xml:space="preserve">организаций, осуществляющих </w:t>
        <w:br/>
        <w:t xml:space="preserve">подготовку спортивного резерва </w:t>
        <w:br/>
        <w:t xml:space="preserve">для сборных команд </w:t>
        <w:br/>
        <w:t xml:space="preserve">Российской Федерации, </w:t>
        <w:br/>
        <w:t>на 2020-2022 годы</w:t>
      </w:r>
    </w:p>
    <w:p>
      <w:pPr>
        <w:pStyle w:val="Normal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о статьей 78.1 Бюджетного кодекса Российской Федерации, Порядком</w:t>
      </w:r>
      <w:r>
        <w:rPr>
          <w:rFonts w:eastAsia="Calibri"/>
          <w:spacing w:val="-8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пределения объема и условиями предоставления муниципальным бюджетным и автономным учреждениям субсидий на иные цели из бюджета </w:t>
        <w:br/>
        <w:t>города Перми, утвержденными</w:t>
      </w:r>
      <w:r>
        <w:rPr>
          <w:rFonts w:eastAsia="Calibri"/>
          <w:spacing w:val="-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становлением</w:t>
      </w:r>
      <w:r>
        <w:rPr>
          <w:rFonts w:eastAsia="Calibri"/>
          <w:spacing w:val="-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дминистрации</w:t>
      </w:r>
      <w:r>
        <w:rPr>
          <w:rFonts w:eastAsia="Calibri"/>
          <w:spacing w:val="-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орода</w:t>
      </w:r>
      <w:r>
        <w:rPr>
          <w:rFonts w:eastAsia="Calibri"/>
          <w:spacing w:val="-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ерми</w:t>
      </w:r>
      <w:r>
        <w:rPr>
          <w:rFonts w:eastAsia="Calibri"/>
          <w:spacing w:val="-4"/>
          <w:sz w:val="28"/>
          <w:szCs w:val="28"/>
        </w:rPr>
        <w:t xml:space="preserve"> </w:t>
        <w:br/>
      </w:r>
      <w:r>
        <w:rPr>
          <w:rFonts w:eastAsia="Calibri"/>
          <w:sz w:val="28"/>
          <w:szCs w:val="28"/>
        </w:rPr>
        <w:t>от</w:t>
      </w:r>
      <w:r>
        <w:rPr>
          <w:rFonts w:eastAsia="Calibri"/>
          <w:spacing w:val="-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23</w:t>
      </w:r>
      <w:r>
        <w:rPr>
          <w:rFonts w:eastAsia="Calibri"/>
          <w:spacing w:val="-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екабря</w:t>
      </w:r>
      <w:r>
        <w:rPr>
          <w:rFonts w:eastAsia="Calibri"/>
          <w:spacing w:val="-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2009</w:t>
      </w:r>
      <w:r>
        <w:rPr>
          <w:rFonts w:eastAsia="Calibri"/>
          <w:spacing w:val="-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.</w:t>
      </w:r>
      <w:r>
        <w:rPr>
          <w:rFonts w:eastAsia="Calibri"/>
          <w:spacing w:val="-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№</w:t>
      </w:r>
      <w:r>
        <w:rPr>
          <w:rFonts w:eastAsia="Calibri"/>
          <w:spacing w:val="-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1009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расчетные показатели субсидии на иные цели </w:t>
        <w:br/>
      </w:r>
      <w:r>
        <w:rPr>
          <w:rFonts w:eastAsia="Calibri"/>
          <w:sz w:val="28"/>
          <w:szCs w:val="28"/>
        </w:rPr>
        <w:t xml:space="preserve">на государственную поддержку спортивных организаций, осуществляющих подготовку спортивного резерва для сборных команд Российской Федерации, </w:t>
        <w:br/>
        <w:t>на 2020-2022 годы (далее – субсидия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Целевым назначением субсидии является </w:t>
      </w:r>
      <w:r>
        <w:rPr>
          <w:rFonts w:eastAsia="Calibri"/>
          <w:sz w:val="28"/>
          <w:szCs w:val="28"/>
        </w:rPr>
        <w:t>государственная поддержка спортивных школ, осуществляющих подготовку спортивного резерва для сборных команд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лучателями субсидии являются спортивные школы, подведомственные комитету по физической культуре и спорту</w:t>
      </w:r>
      <w:r>
        <w:rPr/>
        <w:t xml:space="preserve"> </w:t>
      </w:r>
      <w:r>
        <w:rPr>
          <w:sz w:val="28"/>
          <w:szCs w:val="28"/>
        </w:rPr>
        <w:t>администрации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убсидия предоставляется 1 раз в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ъем субсидии сформирован в соответствии с пунктом 4.13 </w:t>
      </w:r>
      <w:r>
        <w:rPr>
          <w:rFonts w:eastAsia="Calibri"/>
          <w:sz w:val="28"/>
          <w:szCs w:val="28"/>
        </w:rPr>
        <w:t>Порядка предоставления субсидий из бюджета Пермского края бюджетам муниципальных образований Пермского края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, утвержденного постановлением Правительства Пермского края от 24 декабря 2019 г. № 991-п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10.04.2020 № 343</w:t>
      </w:r>
    </w:p>
    <w:p>
      <w:pPr>
        <w:pStyle w:val="TextBody"/>
        <w:spacing w:lineRule="exact" w:line="240"/>
        <w:ind w:left="5670" w:right="-8" w:hanging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TextBody"/>
        <w:spacing w:lineRule="exact" w:line="240"/>
        <w:ind w:left="5670" w:right="-8" w:hanging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TextBody"/>
        <w:spacing w:lineRule="exact" w:line="240"/>
        <w:ind w:left="5670" w:right="-8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СЧЕТНЫЕ ПОКАЗАТЕЛ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убсидии на иные цели на государственную поддержку спортивных организаций, осуществляющих подготовку спортивного резерва для сборных команд Российской Федерации, на 2020-2022 годы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92"/>
        <w:gridCol w:w="3922"/>
        <w:gridCol w:w="4907"/>
        <w:gridCol w:w="1401"/>
        <w:gridCol w:w="1404"/>
        <w:gridCol w:w="1404"/>
        <w:gridCol w:w="140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униципального </w:t>
              <w:br/>
              <w:t>учреждения города Перми</w:t>
            </w:r>
          </w:p>
        </w:tc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показатели, руб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92"/>
        <w:gridCol w:w="3922"/>
        <w:gridCol w:w="4907"/>
        <w:gridCol w:w="1401"/>
        <w:gridCol w:w="1404"/>
        <w:gridCol w:w="1404"/>
        <w:gridCol w:w="1405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(далее – МАУ) «Спортивная школа олимпийского резерва «Летающий лыжник» г. Перми</w:t>
            </w:r>
          </w:p>
        </w:tc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обретение оборудования, инвентаря и экипиров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36,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542,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«Спортивная школа олимпийского резерва «Орленок» г. Перми</w:t>
            </w:r>
          </w:p>
        </w:tc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обретение экипировки, обеспечение проезда к месту проведения тренировочных сборов, обеспечение питанием и проживанием в период проведения тренировочных сборов, повышение квалификации и переподготовка специалист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935,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491,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У «Спортивная школа олимпийского резерва Кировского района» </w:t>
              <w:br/>
              <w:t>г. Перми</w:t>
            </w:r>
          </w:p>
        </w:tc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обретение оборудования, инвентаря и экипировки, обеспечение проезда к месту проведения тренировочных сборов, обеспечение питанием и проживанием в период проведения тренировочных сборов, повышение квалификации и переподготовка специалистов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732,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388,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«Спортивная школа олимпийского резерва по дзюдо г. Перми «Пермский Кодокан»</w:t>
            </w:r>
          </w:p>
        </w:tc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обретение оборудования, инвентаря, экипировки, повышение квалификации и переподготовка специалист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631,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336,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бюджетное учреждение (далее – МБУ) «Спортивная школа олимпийского резерва </w:t>
              <w:br/>
              <w:t>«Закамск» г. Перми</w:t>
            </w:r>
          </w:p>
        </w:tc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обретение оборудования, инвентаря, экипировки, повышение квалификации и переподготовка специалистов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712,6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186,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«Спортивная школа олимпийского резерва «Темп» г. Перми</w:t>
            </w:r>
          </w:p>
        </w:tc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обретение оборудования, инвентаря и экипиров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652,6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957,8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«Спортивная школа олимпийского резерва № 1» г. Перми</w:t>
            </w:r>
          </w:p>
        </w:tc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обретение оборудования, инвентаря, экипировки, обеспечение проезда к месту проведения тренировочных сборов, обеспечение питанием и проживанием в период проведения тренировочных сборов, повышение квалификации и переподготовка специалист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652,6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957,8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 «Спортивная школа олимпийского резерва «Олимп» г. Перми</w:t>
            </w:r>
          </w:p>
        </w:tc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обретение оборудования, инвентаря и экипиров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652,6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957,8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«Спортивная школа армейского рукопашного боя» г. Перми</w:t>
            </w:r>
          </w:p>
        </w:tc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обретение оборудования, обеспечение проезда к месту проведения тренировочных сборов, обеспечение питанием и проживанием в период проведения тренировочных сборов, повышение квалификации и переподготовка специалист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736,8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210,44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 «Спортивная школа олимпийского резерва по самбо и дзюдо «Витязь» имени И.И. Пономарева» г. Перми</w:t>
            </w:r>
          </w:p>
        </w:tc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обретение оборудования, инвентаря и экипировк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905,2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715,71</w:t>
            </w:r>
          </w:p>
        </w:tc>
      </w:tr>
      <w:tr>
        <w:trPr/>
        <w:tc>
          <w:tcPr>
            <w:tcW w:w="10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з бюджета Пермского кр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3335,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712,6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9599,85</w:t>
            </w:r>
          </w:p>
        </w:tc>
      </w:tr>
      <w:tr>
        <w:trPr/>
        <w:tc>
          <w:tcPr>
            <w:tcW w:w="10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из бюджета Российской Федер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9758,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186,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8799,55</w:t>
            </w:r>
          </w:p>
        </w:tc>
      </w:tr>
    </w:tbl>
    <w:p>
      <w:pPr>
        <w:pStyle w:val="TextBody"/>
        <w:spacing w:lineRule="exact" w:line="240"/>
        <w:ind w:right="-8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18" w:right="567" w:gutter="0" w:header="363" w:top="1134" w:footer="720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05:00Z</dcterms:created>
  <dc:creator>Сергей</dc:creator>
  <dc:description/>
  <dc:language>en-US</dc:language>
  <cp:lastModifiedBy>User</cp:lastModifiedBy>
  <cp:lastPrinted>2020-03-17T17:06:00Z</cp:lastPrinted>
  <dcterms:modified xsi:type="dcterms:W3CDTF">2020-04-10T11:05:00Z</dcterms:modified>
  <cp:revision>2</cp:revision>
  <dc:subject/>
  <dc:title/>
</cp:coreProperties>
</file>