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4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О признании утратившими силу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 xml:space="preserve">отдельных правовых актов </w:t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8"/>
        </w:rPr>
        <w:t>города Перми в сфере благоустрой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фактическим неприменением, в целях актуализации правовой базы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становления Главы города Пер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7 августа 2000 г. № 331 «О создании муниципального учреждения «Инспекция по благоустройству и экологии Свердловского района г. Пер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2 августа 2000 г. № 352 «О порядке согласования производства многоразовых раскопок при реконструкции подземных коммуникац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2 февраля 2003 г. № 440 «О мерах по упорядочению размещения личного автотранспорта на территориях жилых кварталов гор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остановления администрации города Пер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6 августа 1996 г. № 1471 «О передаче в эксплуатацию внутриквартальных сетей ливневой канализации по объектам муниципальной собствен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04 ноября 2004 г. № 3254 «О мерах по упорядочению размещения автопарковок на территории города Перми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0 июня 2017 г. № 468 «Об утверждении Порядка предоставления субсидий за счет средств бюджета города Перми на возмещение затрат по капитальному ремонту электрических сетей по ул. Монастырской от ул. Максима Горького до станции Пермь-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ноября 2017 г. № 1055 «О создании рабочей группы по подготовке проекта решения Пермской городской Думы «О внесении изменений в Правила благоустройства и содержания территории в городе Перми, утвержденные решением Пермской городской Думы от 29.01.2008 № 4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2 марта 2018 г. № 129 «О внесении изменений в состав рабочей группы по подготовке проекта решения Пермской городской Думы «О внесении изменений в Правила благоустройства и содержания территории в городе Перми, утвержденные решением Пермской городской Думы от 29.01.2008 № 4», утвержденный постановлением администрации города Перми от 20.11.2017 № 1055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дорог и благоустройства администрации города Перми Дашкевич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10:00Z</dcterms:created>
  <dc:creator>Сергей</dc:creator>
  <dc:description/>
  <dc:language>en-US</dc:language>
  <cp:lastModifiedBy>User</cp:lastModifiedBy>
  <cp:lastPrinted>2020-04-02T12:44:00Z</cp:lastPrinted>
  <dcterms:modified xsi:type="dcterms:W3CDTF">2020-04-10T11:10:00Z</dcterms:modified>
  <cp:revision>2</cp:revision>
  <dc:subject/>
  <dc:title/>
</cp:coreProperties>
</file>