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, </w:t>
        <w:br/>
        <w:t xml:space="preserve">утвержденный постановлением </w:t>
        <w:br/>
        <w:t xml:space="preserve">администрации города Перми </w:t>
        <w:br/>
        <w:t>от 13.01.2014 № 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>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№ 142, от 07.12.2017 № 1103, от 31.10.2018 № 852, от 25.02.2019 </w:t>
        <w:br/>
        <w:t>№ 121, от 19.07.2019 № 407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Общие положения о предоставлении субсиди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абзаце первом пункта 1.4 после слов «общественной организации» дополнить словами «в рамках реализации муниципальной программы «Общественное согласи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2.1.2 признать утратившим сил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2.1.3 слова «на первое число месяца, предшествующего месяцу, в котором планируется заключение Договора» заменить словами «на дату подачи заявки на предоставление субсидии с прилагаемыми к ней документами, указанными в пункте 2.3 настоящего Порядка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1.5. пункт 2.1.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1.3.3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пункт 2.1.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3.4. Получатель субсидии должен быть зарегистрирован в качестве юридического лица и осуществлять свою деятельность на территории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3. В целях получения субсидии общественная организация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с приложением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2. в абзаце третьем слова «Получателя субсидии» заменить словами «общественной организации на год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7.3. в абзаце четвертом слова «Получателя субсидии» заменить словами </w:t>
        <w:br/>
        <w:t>«общественной организации на год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4. 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веренную копию устава с изменениями и дополнениями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7.5. в абзаце десятом слова «согласно приложению 6 к настоящему </w:t>
        <w:br/>
        <w:t>Порядку» заменить словами «согласно приложению 3 к Заявк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6. абзац один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ня подачи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8. в пункте 2.4 слова «заключении Договора» заменить словами «предоставлении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9. пункт 2.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4.1. несоответствие представленной Получателем субсидии Заявки </w:t>
        <w:br/>
        <w:t>и прилагаемых к ней документов требованиям, определенным в пункте 2.3 настоящего Порядка, или непредставление (представление не в полном объеме) указанных документов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0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4.2. недостоверность информации, содержащейся в Заявке и прилагаемых к ней документах, представленных Получателем субсидии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1. пункт 2.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«2.4.3. несоответствие Получателя субсидии требованиям, указанным </w:t>
        <w:br/>
        <w:t>в пункте 2.1.3 настоящего Порядка.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1.12. пункт 2.5 изложить в следующей редакции: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5. Главный распорядитель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1. осуществляет прием и регистрацию Заявки с прилагаемыми к ней документами, проставляет отметку о дате и времени приема на втором экземпляре Заявки либо ее копии, возвращаем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2. в течение 30 рабочих дней после дня регистрации Заявки с прилагаемыми к ней документами рассматривает ее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2.1. о предоставлении субсидии – при отсутствии оснований, указанных в пункте 2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течение 10 рабочих дней после дня принятия указанного решения главный распорядитель бюджетных средств готовит проект Договора и направляет его некоммерческой организации для подписа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коммерческая организация в течение 2 рабочих дней со дня получения Договора подписывает и направляет его главному распорядителю бюджетных средст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распорядитель бюджетных средств подписывает и регистрирует Договор в течение 5 рабочих дней, следующих за днем его получения от некоммерческой организ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2.2. об отказе в предоставлении субсидии – при наличии оснований, указанных в пункте 2.4 настоящего Порядка. Главный распорядитель бюджетных средств в течение 3 рабочих дней после дня принятия такого решения направляет некоммерческой организации уведомление об отказе в предоставлении субсидии с указанием основания(й) для отказа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3. в пункте 2.7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3.1. в абзаце втором цифры «15» заменить цифрами «20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3.2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За II, III, IV кварталы – размер субсидии, предусмотренный Договором, – </w:t>
        <w:br/>
        <w:t>в течение 20 банковских дней после сдачи отчетов за предыдущий квартал, указанных в пункте 3.1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4. пункт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9. Результатами предоставления субсидии являются количество проведенных мероприятий, а также количество участников мероприятий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5. в пункте 3.1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5.1. 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.2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тчет о достижении значений результатов предоставления субсидии в соответствии с приложением к типовой форме договора, утвержденной департаментом финансов администрации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6. в пункте 3.3 цифру «5» заменить цифрами «10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. абзац первый пункта 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1. Главный распорядитель бюджетных средств и орган муниципального финансового контроля обязаны проводить проверки соблюдения Получателем субсидии условий, целей и порядка предоставления субсидий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8. в абзаце шестом пункта 4.2.1 слово «показателей» заменить словами «результатов предоставления субсидии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1.19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9.1. типовую форму заявки на предоставление субсидии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9.2. в приложении 1 к типовой форме заявки на предоставление субсид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9.2.1. в наименовании слово «ветеранов»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9.2.2. слова «наименование общественной организации ветеранов» заменить словами «наименование общественной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9.3. в приложении 2 к типовой форме заявки на предоставление субсид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9.3.1. в смете расходов слова «наименование общественной организации ветеранов» заменить словами «наименование общественной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9.3.2. в приложении к смете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9.3.2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Расчеты к смете расходов на выполнение мероприятий, указанных в плане мероприятий общественной организации на год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9.3.2.2. слова «наименование общественной организации ветеранов» заменить словами «наименование общественной организац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9.4. дополнить приложением 3 к типовой форме заявки на предоставление субсид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0. в наименовании приложения 4 слово «ветеранов» исключит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3.04.2020 № 345</w:t>
      </w:r>
    </w:p>
    <w:p>
      <w:pPr>
        <w:pStyle w:val="Normal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едоставление субсидии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b/>
          <w:sz w:val="28"/>
          <w:szCs w:val="24"/>
        </w:rPr>
        <w:t>(типовая форма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Вас предоставить субсидию 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щественной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финансовое обеспечение затрат, связанных с осуществлением уставной деятельности, направленной на 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я)</w:t>
      </w:r>
    </w:p>
    <w:p>
      <w:pPr>
        <w:pStyle w:val="Normal"/>
        <w:jc w:val="both"/>
        <w:rPr/>
      </w:pPr>
      <w:r>
        <w:rPr>
          <w:sz w:val="28"/>
          <w:szCs w:val="24"/>
        </w:rPr>
        <w:t>в целях реализации муниципальной программы «Общественное согласие», утвержденной постановлением администраци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квизиты общественной организации: (юридический/фактический адрес организации, ИНН, КПП, банковские реквизиты, электронный адрес, контактны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елефон): 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К настоящей Заяв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План мероприятий общественной организации на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Смета расходов, расчеты к смете расходов на выполнение мероприятий, указанных в плане мероприятий общественной организации на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Заверенная копия устава с изменениями и допол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Заверенная копия документа, подтверждающего полномочия лица, обратившегося с Заявко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Заверенная копия свидетельства о постановке на учет в налоговом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Заверенная копия документа, подтверждающего государственную регистрацию некоммерческой организа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Выписка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Декла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лжность руководителя ______________/____________________________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jc w:val="both"/>
        <w:rPr/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т 13.04.2020 № 345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аполняется на бланке организации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им сообщаю, что общественная организация 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соответствует требованиям, предъявленным на дату подачи Заявки с прилагаемыми к ней документами для предоставления субсидии: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общественной организации не введена процедура банкротства, деятельность общественной организации не приостановлена в порядке, предусмотренном законодательством Российской Федерации;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наименование общественной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ого постановлением администрации города Перми от 13 января 2014 г. № 4,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(указать цель предоставления субсидии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061"/>
        <w:gridCol w:w="1916"/>
        <w:gridCol w:w="2173"/>
      </w:tblGrid>
      <w:tr>
        <w:trPr/>
        <w:tc>
          <w:tcPr>
            <w:tcW w:w="1771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061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1916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73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(наименование общественной </w:t>
              <w:br/>
              <w:t>организации)</w:t>
            </w:r>
          </w:p>
        </w:tc>
        <w:tc>
          <w:tcPr>
            <w:tcW w:w="1916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173" w:type="dxa"/>
            <w:tcBorders/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)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4:00Z</dcterms:created>
  <dc:creator>Сергей</dc:creator>
  <dc:description/>
  <dc:language>en-US</dc:language>
  <cp:lastModifiedBy>User</cp:lastModifiedBy>
  <cp:lastPrinted>2020-02-19T09:45:00Z</cp:lastPrinted>
  <dcterms:modified xsi:type="dcterms:W3CDTF">2020-04-13T10:34:00Z</dcterms:modified>
  <cp:revision>2</cp:revision>
  <dc:subject/>
  <dc:title/>
</cp:coreProperties>
</file>