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F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6</w:t>
      </w:r>
    </w:p>
    <w:p>
      <w:pPr>
        <w:pStyle w:val="Normal"/>
        <w:spacing w:lineRule="exact" w:line="2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>№ 1106, от 27.12.2019 № 1116, от № 03.02.2020 № 97, от 20.02.2020 № 15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firstLine="720"/>
        <w:rPr>
          <w:sz w:val="28"/>
          <w:szCs w:val="28"/>
        </w:rPr>
      </w:pPr>
      <w:r>
        <w:rPr>
          <w:sz w:val="28"/>
          <w:szCs w:val="28"/>
        </w:rPr>
        <w:t>от 13.04.2020 № 34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 разделе «Паспорт муниципальной программы»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 графе 3 строки 5 слова «Безвозмездно будут переданы здания детских садов в микрорайоне Красные Казармы Свердловского района города Перми в 2020 году на 175 мест, в микрорайоне Ива Мотовилихинского района города Перми в 2021 году на 335 мест, по ул. Теплогорской, 24 в 2021 году на 100 мест.» заменить словами «Безвозмездно будут переданы здания детских садов в микрорайоне Красные Казармы Свердловского района города Перми в 2020 году на 75 мест </w:t>
        <w:br/>
        <w:t xml:space="preserve">и в 2022 году на 200 мест, в микрорайоне Ива Мотовилихинского района города Перми в 2021 году на 335 мест, </w:t>
        <w:br/>
        <w:t>по ул. Теплогорской, 24 в 2021 году на 100 мест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троки 9-10 изложить в следующей редакции:</w:t>
      </w:r>
    </w:p>
    <w:p>
      <w:pPr>
        <w:pStyle w:val="Normal"/>
        <w:spacing w:lineRule="auto" w:line="12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"/>
        <w:gridCol w:w="7147"/>
        <w:gridCol w:w="1588"/>
        <w:gridCol w:w="1685"/>
        <w:gridCol w:w="1391"/>
        <w:gridCol w:w="1388"/>
        <w:gridCol w:w="1283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1439,716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15390,037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2402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90899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1728,3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2048,9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6080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6852,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,5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38,756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788,207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565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975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499,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623,7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984,9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6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7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1222,8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218551,7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468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0929,745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9264,463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22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42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678,5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897,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42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299,153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904,577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863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623,7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8204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722,8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8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719,129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629,199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7820,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8211,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258,9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7586,8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8297,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165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39,603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883,630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002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975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499,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80,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6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7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832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0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790,8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496,3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362,8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267,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790,8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564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362,8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267,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1,7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, ед. из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8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озданных мест в общеобразовательных учреждениях </w:t>
              <w:br/>
              <w:t xml:space="preserve">за счет строительства, реконструкции, безвозмездной передачи </w:t>
              <w:br/>
              <w:t>в муниципальную собственность зданий для размещения общеобразовательного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мест учреждениях дополнительного образования за счет реконструкции зданий, соору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307"/>
        <w:gridCol w:w="3474"/>
        <w:gridCol w:w="1637"/>
        <w:gridCol w:w="1637"/>
        <w:gridCol w:w="1385"/>
        <w:gridCol w:w="1384"/>
        <w:gridCol w:w="139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309"/>
        <w:gridCol w:w="3477"/>
        <w:gridCol w:w="1638"/>
        <w:gridCol w:w="1638"/>
        <w:gridCol w:w="1385"/>
        <w:gridCol w:w="1384"/>
        <w:gridCol w:w="138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0929,74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9264,463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22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42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678,5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897,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42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299,153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904,577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863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623,7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8204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722,8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8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0929,74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9264,463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22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42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719,129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026629,199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7820,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8211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258,9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7586,8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8297,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16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39,603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883,63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00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97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499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80,4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6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7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832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6288,489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1743,699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6446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7343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4881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430,6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4885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373,7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68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22,9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790,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496,3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362,8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267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89790,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564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362,8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267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1,7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329,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910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8461,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496,3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362,8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4357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561439,716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15390,037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2402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90899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1728,3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2048,9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6080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6852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38,756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788,207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565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97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499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623,7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984,9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6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7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1222,8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8551,7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468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1439,716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15390,037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2402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90899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1728,3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2048,9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6080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6852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,5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9238,756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788,207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565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97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499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623,7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984,9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6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7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1222,8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8551,7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468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ConsPlusNonformat"/>
        <w:tabs>
          <w:tab w:val="clear" w:pos="720"/>
          <w:tab w:val="left" w:pos="5828" w:leader="none"/>
          <w:tab w:val="center" w:pos="742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1.1.1.1.1.3 изложить в следующей редакции:</w:t>
      </w:r>
    </w:p>
    <w:p>
      <w:pPr>
        <w:pStyle w:val="Normal"/>
        <w:spacing w:lineRule="auto" w: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392"/>
        <w:gridCol w:w="422"/>
        <w:gridCol w:w="422"/>
        <w:gridCol w:w="422"/>
        <w:gridCol w:w="422"/>
        <w:gridCol w:w="422"/>
        <w:gridCol w:w="423"/>
        <w:gridCol w:w="843"/>
        <w:gridCol w:w="3376"/>
        <w:gridCol w:w="1266"/>
        <w:gridCol w:w="1267"/>
        <w:gridCol w:w="659"/>
        <w:gridCol w:w="659"/>
        <w:gridCol w:w="65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ТЗ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6,0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52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6,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</w:rPr>
        <w:t xml:space="preserve">3.2. после строки 1.1.1.1.1.13 дополнить строкой 1.1.1.1.1.14 </w:t>
      </w:r>
      <w:r>
        <w:rPr/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5"/>
        <w:gridCol w:w="5750"/>
        <w:gridCol w:w="495"/>
        <w:gridCol w:w="297"/>
        <w:gridCol w:w="398"/>
        <w:gridCol w:w="362"/>
        <w:gridCol w:w="395"/>
        <w:gridCol w:w="395"/>
        <w:gridCol w:w="842"/>
        <w:gridCol w:w="986"/>
        <w:gridCol w:w="700"/>
        <w:gridCol w:w="992"/>
        <w:gridCol w:w="656"/>
        <w:gridCol w:w="656"/>
        <w:gridCol w:w="6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авторский надзор за строительством зда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7,9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у «</w:t>
      </w:r>
      <w:r>
        <w:rPr>
          <w:rFonts w:eastAsia="Calibri"/>
          <w:sz w:val="28"/>
          <w:szCs w:val="28"/>
          <w:lang w:val="en-US"/>
        </w:rPr>
        <w:t xml:space="preserve">Итого по мероприятию </w:t>
      </w: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1.1.1.1, в том числе по источникам финансирования</w:t>
      </w:r>
      <w:r>
        <w:rPr>
          <w:rFonts w:eastAsia="Calibri"/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4079"/>
        <w:gridCol w:w="1618"/>
        <w:gridCol w:w="1618"/>
        <w:gridCol w:w="1127"/>
        <w:gridCol w:w="1128"/>
        <w:gridCol w:w="1129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Итого по мероприятию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val="en-US"/>
              </w:rPr>
              <w:t>1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96,549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158,91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,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169,2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,85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52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96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426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0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троку 1.1.1.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7"/>
        <w:gridCol w:w="3564"/>
        <w:gridCol w:w="422"/>
        <w:gridCol w:w="368"/>
        <w:gridCol w:w="368"/>
        <w:gridCol w:w="369"/>
        <w:gridCol w:w="368"/>
        <w:gridCol w:w="368"/>
        <w:gridCol w:w="831"/>
        <w:gridCol w:w="2388"/>
        <w:gridCol w:w="1268"/>
        <w:gridCol w:w="1264"/>
        <w:gridCol w:w="706"/>
        <w:gridCol w:w="707"/>
        <w:gridCol w:w="707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Желябова, 16б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5,2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33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6,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718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5. строку </w:t>
      </w:r>
      <w:r>
        <w:rPr>
          <w:sz w:val="28"/>
          <w:szCs w:val="24"/>
        </w:rPr>
        <w:t>1.1.1.1.2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939"/>
        <w:gridCol w:w="423"/>
        <w:gridCol w:w="363"/>
        <w:gridCol w:w="364"/>
        <w:gridCol w:w="365"/>
        <w:gridCol w:w="364"/>
        <w:gridCol w:w="372"/>
        <w:gridCol w:w="703"/>
        <w:gridCol w:w="2392"/>
        <w:gridCol w:w="1125"/>
        <w:gridCol w:w="1267"/>
        <w:gridCol w:w="659"/>
        <w:gridCol w:w="659"/>
        <w:gridCol w:w="65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6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плата за подключение (технологическое присоединение) к централизованной системе холодного водоснабжения здания для размещения дошкольного образовательного учреждения по ул. Желябова, 16б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2,2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,064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6. строки 1.1.1.1.2.15-1.1.1.1.2.17,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4"/>
        <w:gridCol w:w="4640"/>
        <w:gridCol w:w="421"/>
        <w:gridCol w:w="351"/>
        <w:gridCol w:w="353"/>
        <w:gridCol w:w="282"/>
        <w:gridCol w:w="282"/>
        <w:gridCol w:w="282"/>
        <w:gridCol w:w="1276"/>
        <w:gridCol w:w="1831"/>
        <w:gridCol w:w="842"/>
        <w:gridCol w:w="986"/>
        <w:gridCol w:w="656"/>
        <w:gridCol w:w="656"/>
        <w:gridCol w:w="65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ое технологическое присоединение к сетям связи и предоставление доступа к услугам связи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9,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казанные услуги по проведению авторского надзора за строительством здания </w:t>
              <w:br/>
              <w:t>для размещения дошкольного образовательного учреждения по ул. Желябова, 16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,6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2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У </w:t>
              <w:br/>
              <w:t xml:space="preserve">по ул. </w:t>
              <w:br/>
              <w:t>Желябова, 16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97,</w:t>
              <w:br/>
              <w:t>9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42,246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83,887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5,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932,</w:t>
              <w:b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25,</w:t>
              <w:br/>
              <w:t>064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8,</w:t>
              <w:br/>
              <w:t>33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076,</w:t>
              <w:br/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8,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249,</w:t>
              <w:br/>
              <w:t>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3.7</w:t>
      </w:r>
      <w:r>
        <w:rPr/>
        <w:t>. строку 1.1.1.1.3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422"/>
        <w:gridCol w:w="308"/>
        <w:gridCol w:w="310"/>
        <w:gridCol w:w="310"/>
        <w:gridCol w:w="309"/>
        <w:gridCol w:w="310"/>
        <w:gridCol w:w="703"/>
        <w:gridCol w:w="2392"/>
        <w:gridCol w:w="1125"/>
        <w:gridCol w:w="1126"/>
        <w:gridCol w:w="659"/>
        <w:gridCol w:w="659"/>
        <w:gridCol w:w="65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1.1.3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плата за подключение (технологическое присоединение) к централизованной системе водоснабжения для размещения дошкольного образовательного учреждения по ул. Плеханова, 6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82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3.8</w:t>
      </w:r>
      <w:r>
        <w:rPr/>
        <w:t>. строку 1.1.1.1.3.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533"/>
        <w:gridCol w:w="422"/>
        <w:gridCol w:w="295"/>
        <w:gridCol w:w="297"/>
        <w:gridCol w:w="296"/>
        <w:gridCol w:w="297"/>
        <w:gridCol w:w="296"/>
        <w:gridCol w:w="628"/>
        <w:gridCol w:w="4080"/>
        <w:gridCol w:w="1125"/>
        <w:gridCol w:w="1267"/>
        <w:gridCol w:w="659"/>
        <w:gridCol w:w="659"/>
        <w:gridCol w:w="659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1.1.3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Плеханова, 6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3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,746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4,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8,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7,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9. строки 1.1.1.1.3.12, «Итого по мероприятию 1.1.1.1.3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3461"/>
        <w:gridCol w:w="462"/>
        <w:gridCol w:w="354"/>
        <w:gridCol w:w="354"/>
        <w:gridCol w:w="231"/>
        <w:gridCol w:w="231"/>
        <w:gridCol w:w="232"/>
        <w:gridCol w:w="618"/>
        <w:gridCol w:w="2941"/>
        <w:gridCol w:w="1261"/>
        <w:gridCol w:w="1402"/>
        <w:gridCol w:w="657"/>
        <w:gridCol w:w="657"/>
        <w:gridCol w:w="65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2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ные услуги по авторскому надзору за строительством здания для размещения дошкольного образовательного учреждения по ул. Плеханова, 63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79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9,9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274,308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,7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,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875,008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4,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17,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8,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627,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3.10</w:t>
      </w:r>
      <w:r>
        <w:rPr/>
        <w:t>. строку 1.1.1.1.4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7"/>
        <w:gridCol w:w="6234"/>
        <w:gridCol w:w="423"/>
        <w:gridCol w:w="315"/>
        <w:gridCol w:w="315"/>
        <w:gridCol w:w="316"/>
        <w:gridCol w:w="314"/>
        <w:gridCol w:w="314"/>
        <w:gridCol w:w="703"/>
        <w:gridCol w:w="982"/>
        <w:gridCol w:w="703"/>
        <w:gridCol w:w="1097"/>
        <w:gridCol w:w="662"/>
        <w:gridCol w:w="661"/>
        <w:gridCol w:w="65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централизованной системе холодного вод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5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3.11</w:t>
      </w:r>
      <w:r>
        <w:rPr/>
        <w:t>. строку 1.1.1.1.4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422"/>
        <w:gridCol w:w="431"/>
        <w:gridCol w:w="432"/>
        <w:gridCol w:w="432"/>
        <w:gridCol w:w="431"/>
        <w:gridCol w:w="432"/>
        <w:gridCol w:w="796"/>
        <w:gridCol w:w="3376"/>
        <w:gridCol w:w="1266"/>
        <w:gridCol w:w="1126"/>
        <w:gridCol w:w="659"/>
        <w:gridCol w:w="659"/>
        <w:gridCol w:w="65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1.1.4.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Байкальской, 26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676,8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,229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89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8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2</w:t>
      </w:r>
      <w:r>
        <w:rPr/>
        <w:t>. строку 1.1.1.1.4.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54"/>
        <w:gridCol w:w="4990"/>
        <w:gridCol w:w="493"/>
        <w:gridCol w:w="493"/>
        <w:gridCol w:w="493"/>
        <w:gridCol w:w="493"/>
        <w:gridCol w:w="493"/>
        <w:gridCol w:w="493"/>
        <w:gridCol w:w="703"/>
        <w:gridCol w:w="984"/>
        <w:gridCol w:w="982"/>
        <w:gridCol w:w="988"/>
        <w:gridCol w:w="659"/>
        <w:gridCol w:w="658"/>
        <w:gridCol w:w="65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плата по соглашению о компенсации расходов и убытков, вызванных переносом объектов газораспредел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0,4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7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3</w:t>
      </w:r>
      <w:r>
        <w:rPr/>
        <w:t>. после строки 1.1.1.1.4.14 дополнить строками 1.1.1.1.4.15-1.1.1.1.4.1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26"/>
        <w:gridCol w:w="4781"/>
        <w:gridCol w:w="423"/>
        <w:gridCol w:w="395"/>
        <w:gridCol w:w="394"/>
        <w:gridCol w:w="395"/>
        <w:gridCol w:w="395"/>
        <w:gridCol w:w="394"/>
        <w:gridCol w:w="1549"/>
        <w:gridCol w:w="982"/>
        <w:gridCol w:w="703"/>
        <w:gridCol w:w="1122"/>
        <w:gridCol w:w="659"/>
        <w:gridCol w:w="658"/>
        <w:gridCol w:w="6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олненное технологическое присоединение к сетям связи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1,0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вторский надзор за строительством здания для размещения дошкольного образовательного учреждения по ул. Байкальской, 26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,6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пенсация затрат по выносу тепловой сети из зоны застройки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0,3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ДОУ по ул. Байкальской, 26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75,4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4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4080"/>
        <w:gridCol w:w="1406"/>
        <w:gridCol w:w="1547"/>
        <w:gridCol w:w="986"/>
        <w:gridCol w:w="984"/>
        <w:gridCol w:w="993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0,211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353,156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,6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320,9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,229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11,489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0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8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7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5. строки 1.1.1.1.9.1, «Итого по мероприятию 1.1.1.1.9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939"/>
        <w:gridCol w:w="423"/>
        <w:gridCol w:w="514"/>
        <w:gridCol w:w="514"/>
        <w:gridCol w:w="514"/>
        <w:gridCol w:w="514"/>
        <w:gridCol w:w="514"/>
        <w:gridCol w:w="2353"/>
        <w:gridCol w:w="985"/>
        <w:gridCol w:w="676"/>
        <w:gridCol w:w="677"/>
        <w:gridCol w:w="677"/>
        <w:gridCol w:w="677"/>
        <w:gridCol w:w="67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ест для детей дошкольного возраста, созданных за счет целевых субсидий в форме грантов системы образования частным образовательным организациям, имеющим лицензию, индивидуальным предпринимателям, осуществляющим образовательную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, имеющие лицензию, индивидуальные предприниматели, осуществляющие образовательную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20,000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6. после строки «Итого по мероприятию 1.1.1.1.12, в том числе по источникам финансирования» дополнить стро</w:t>
      </w:r>
      <w:r>
        <w:rPr/>
        <w:t>ками 1.1.1.1.13, 1.1.1.1.13.1, «Итого по мероприятию 1.1.1.1.13, в том числе по источникам финансирования» следующего содержания:</w:t>
      </w:r>
    </w:p>
    <w:tbl>
      <w:tblPr>
        <w:tblW w:w="1494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38"/>
        <w:gridCol w:w="3969"/>
        <w:gridCol w:w="425"/>
        <w:gridCol w:w="392"/>
        <w:gridCol w:w="393"/>
        <w:gridCol w:w="393"/>
        <w:gridCol w:w="393"/>
        <w:gridCol w:w="393"/>
        <w:gridCol w:w="1722"/>
        <w:gridCol w:w="1703"/>
        <w:gridCol w:w="709"/>
        <w:gridCol w:w="992"/>
        <w:gridCol w:w="708"/>
        <w:gridCol w:w="709"/>
        <w:gridCol w:w="70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</w:t>
            </w:r>
          </w:p>
        </w:tc>
        <w:tc>
          <w:tcPr>
            <w:tcW w:w="1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ополнительных мест (групп) для детей в возрасте </w:t>
              <w:br/>
              <w:t>от 1,5 до 3 лет любой направленности, осуществляющих образовательную деятельность (за исключением государственных,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, имеющие лицензию, индивидуальные предприниматели, осуществляющие образовательную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00,</w:t>
              <w:b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85,</w:t>
              <w:b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900,</w:t>
              <w:b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7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79"/>
        <w:gridCol w:w="1548"/>
        <w:gridCol w:w="1549"/>
        <w:gridCol w:w="1268"/>
        <w:gridCol w:w="1267"/>
        <w:gridCol w:w="1269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0929,745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9264,463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678,5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897,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4,577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863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3,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22,8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0929,745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9264,463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678,5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897,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4,577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863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3,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22,8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0929,745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9264,463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678,5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897,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4,577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863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3,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22,8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3.18.1. в таблице 1 строки 11, 12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9"/>
        <w:gridCol w:w="81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10453,18642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11717,187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089 тыс. руб. – внебюджетные источ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24169,26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42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200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1426,600 тыс. руб. – средства бюджета Российской Феде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2. в таблице 2 строки 11, 12 изложить в следующей редакции: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9"/>
        <w:gridCol w:w="81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27854,42115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5,0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21981,869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3,18321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000,481 тыс. руб. 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3932,923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,06494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6,200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 тыс. руб. – средства бюджета Российской Феде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8.3. в таблице 3 строки 11, 12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237"/>
        <w:gridCol w:w="8221"/>
      </w:tblGrid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3412,32019 тыс. руб.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0387,09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87,546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363,374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54,4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875,00819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717,2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1627,700 тыс. руб. – средства бюджета Российской Феде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8.4. в таблице 4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18.4.1. строки 11-13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7169"/>
        <w:gridCol w:w="2335"/>
        <w:gridCol w:w="1960"/>
        <w:gridCol w:w="28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67240,94834 тыс.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1696,59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,02155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6,409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771 тыс. руб. – внебюджетны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61320,927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2,22979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000,000 тыс. руб. – средства бюджета Пермского кра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 из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32"/>
              </w:rPr>
              <w:t>знач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32"/>
              </w:rPr>
              <w:t>год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 xml:space="preserve">предоплата за подключение (технологическое присоединение) к сетям инженерной инфраструктуры при строительстве здания для размещения в нем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9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выполненные работы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9-2020 год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введенное в эксплуатацию здание для размещения дошкольного образовательного учреждения по ул. Байкальской, 26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20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>3.18.</w:t>
      </w:r>
      <w:r>
        <w:rPr/>
        <w:t>4.2. строку 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2"/>
        <w:gridCol w:w="4077"/>
        <w:gridCol w:w="8436"/>
        <w:gridCol w:w="184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существление предоплаты за подключение (технологическое присоединение) </w:t>
              <w:br/>
              <w:t>к сетям инженерной инфраструктуры при строительстве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-2020 год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ие в эксплуатацию здания для размещения дошкольного образовательного учреждения по ул. Байкальской, 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32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</w:t>
      </w:r>
      <w:r>
        <w:rPr/>
        <w:t>. строку 1.2.1.1.2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4536"/>
        <w:gridCol w:w="426"/>
        <w:gridCol w:w="453"/>
        <w:gridCol w:w="454"/>
        <w:gridCol w:w="453"/>
        <w:gridCol w:w="454"/>
        <w:gridCol w:w="454"/>
        <w:gridCol w:w="850"/>
        <w:gridCol w:w="992"/>
        <w:gridCol w:w="709"/>
        <w:gridCol w:w="1276"/>
        <w:gridCol w:w="1276"/>
        <w:gridCol w:w="708"/>
        <w:gridCol w:w="70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530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</w:t>
      </w:r>
      <w:r>
        <w:rPr/>
        <w:t>. после строки 1.2.1.1.2.12 дополнить строкой 1.2.1.1.2.13 следующего содержания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8"/>
        <w:gridCol w:w="5665"/>
        <w:gridCol w:w="472"/>
        <w:gridCol w:w="473"/>
        <w:gridCol w:w="472"/>
        <w:gridCol w:w="473"/>
        <w:gridCol w:w="472"/>
        <w:gridCol w:w="473"/>
        <w:gridCol w:w="709"/>
        <w:gridCol w:w="992"/>
        <w:gridCol w:w="681"/>
        <w:gridCol w:w="681"/>
        <w:gridCol w:w="682"/>
        <w:gridCol w:w="681"/>
        <w:gridCol w:w="68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ое подключение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142"/>
        <w:gridCol w:w="1559"/>
        <w:gridCol w:w="1276"/>
        <w:gridCol w:w="1276"/>
        <w:gridCol w:w="1276"/>
        <w:gridCol w:w="708"/>
        <w:gridCol w:w="709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17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6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строки 1.2.1.1.3.1-1.2.1.1.3.3</w:t>
      </w:r>
      <w:r>
        <w:rPr/>
        <w:t xml:space="preserve"> изложить в следующей редакции:</w:t>
      </w:r>
    </w:p>
    <w:tbl>
      <w:tblPr>
        <w:tblW w:w="1498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5"/>
        <w:gridCol w:w="3120"/>
        <w:gridCol w:w="425"/>
        <w:gridCol w:w="354"/>
        <w:gridCol w:w="355"/>
        <w:gridCol w:w="342"/>
        <w:gridCol w:w="342"/>
        <w:gridCol w:w="342"/>
        <w:gridCol w:w="851"/>
        <w:gridCol w:w="2551"/>
        <w:gridCol w:w="1418"/>
        <w:gridCol w:w="1564"/>
        <w:gridCol w:w="708"/>
        <w:gridCol w:w="709"/>
        <w:gridCol w:w="70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10,82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109,11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837,33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304,12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енсация затрат на выполнение работ по выносу инженерных сетей при реконструкции здания МАОУ «СОШ № 93» г. Перми (пристройка нового корпус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105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,129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00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авторскому надзору за реконструкцией здания МАОУ «СОШ № 93» г. Перми (пристройка нового корпу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1,5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5</w:t>
      </w:r>
      <w:r>
        <w:rPr/>
        <w:t>. после строки 1.2.1.1.3.6 дополнить строкой 1.2.1.1.3.7 следующего содержания:</w:t>
      </w:r>
    </w:p>
    <w:tbl>
      <w:tblPr>
        <w:tblW w:w="1498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4866"/>
        <w:gridCol w:w="500"/>
        <w:gridCol w:w="400"/>
        <w:gridCol w:w="400"/>
        <w:gridCol w:w="400"/>
        <w:gridCol w:w="400"/>
        <w:gridCol w:w="300"/>
        <w:gridCol w:w="900"/>
        <w:gridCol w:w="1764"/>
        <w:gridCol w:w="709"/>
        <w:gridCol w:w="1134"/>
        <w:gridCol w:w="672"/>
        <w:gridCol w:w="672"/>
        <w:gridCol w:w="6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уществленный строительный контроль </w:t>
              <w:br/>
              <w:t xml:space="preserve">за реконструкцией здания МАОУ «СОШ </w:t>
              <w:br/>
              <w:t>№ 93» г. Перми (пристройка нового корпус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,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7"/>
        <w:gridCol w:w="4041"/>
        <w:gridCol w:w="1880"/>
        <w:gridCol w:w="1882"/>
        <w:gridCol w:w="928"/>
        <w:gridCol w:w="929"/>
        <w:gridCol w:w="929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560,269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5034,36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53,9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492,5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58,006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6,334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903,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7</w:t>
      </w:r>
      <w:r>
        <w:rPr/>
        <w:t>. строку 1.2.1.1.4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5"/>
        <w:gridCol w:w="2694"/>
        <w:gridCol w:w="496"/>
        <w:gridCol w:w="297"/>
        <w:gridCol w:w="299"/>
        <w:gridCol w:w="297"/>
        <w:gridCol w:w="296"/>
        <w:gridCol w:w="300"/>
        <w:gridCol w:w="855"/>
        <w:gridCol w:w="2673"/>
        <w:gridCol w:w="1546"/>
        <w:gridCol w:w="1267"/>
        <w:gridCol w:w="1264"/>
        <w:gridCol w:w="709"/>
        <w:gridCol w:w="70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>по строительству нового корпуса МАОУ «Гимназия № 3» г. Перм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4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6,095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5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8</w:t>
      </w:r>
      <w:r>
        <w:rPr/>
        <w:t>. строку 1.2.1.1.4.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50"/>
        <w:gridCol w:w="4276"/>
        <w:gridCol w:w="562"/>
        <w:gridCol w:w="404"/>
        <w:gridCol w:w="404"/>
        <w:gridCol w:w="404"/>
        <w:gridCol w:w="404"/>
        <w:gridCol w:w="406"/>
        <w:gridCol w:w="1682"/>
        <w:gridCol w:w="982"/>
        <w:gridCol w:w="700"/>
        <w:gridCol w:w="700"/>
        <w:gridCol w:w="1261"/>
        <w:gridCol w:w="706"/>
        <w:gridCol w:w="6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 в соответствии с проектом, прошедшим государственную экспертизу, для нового корпуса МАОУ «Гимназия № 3» г.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</w:t>
              <w:br/>
              <w:t xml:space="preserve">«Гимназия </w:t>
              <w:br/>
              <w:t>№ 3» г.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4,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9</w:t>
      </w:r>
      <w:r>
        <w:rPr/>
        <w:t>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03"/>
        <w:gridCol w:w="3468"/>
        <w:gridCol w:w="1493"/>
        <w:gridCol w:w="1253"/>
        <w:gridCol w:w="1254"/>
        <w:gridCol w:w="1029"/>
        <w:gridCol w:w="935"/>
      </w:tblGrid>
      <w:tr>
        <w:trPr/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383,262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232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4396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267,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57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010,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116,095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175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685,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9701,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0. строку 1.2.1.1.5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421"/>
        <w:gridCol w:w="393"/>
        <w:gridCol w:w="394"/>
        <w:gridCol w:w="394"/>
        <w:gridCol w:w="394"/>
        <w:gridCol w:w="394"/>
        <w:gridCol w:w="704"/>
        <w:gridCol w:w="2954"/>
        <w:gridCol w:w="1125"/>
        <w:gridCol w:w="1267"/>
        <w:gridCol w:w="659"/>
        <w:gridCol w:w="659"/>
        <w:gridCol w:w="65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879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1</w:t>
      </w:r>
      <w:r>
        <w:rPr/>
        <w:t>. строки 1.2.1.1.5.4, 1.2.1.1.5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3229"/>
        <w:gridCol w:w="422"/>
        <w:gridCol w:w="365"/>
        <w:gridCol w:w="365"/>
        <w:gridCol w:w="365"/>
        <w:gridCol w:w="364"/>
        <w:gridCol w:w="365"/>
        <w:gridCol w:w="849"/>
        <w:gridCol w:w="1827"/>
        <w:gridCol w:w="1124"/>
        <w:gridCol w:w="1148"/>
        <w:gridCol w:w="1267"/>
        <w:gridCol w:w="1264"/>
        <w:gridCol w:w="69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4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ные работы </w:t>
              <w:br/>
              <w:t xml:space="preserve">по строительству здания </w:t>
              <w:br/>
              <w:t xml:space="preserve">для размещения общеобразовательного учреждения </w:t>
              <w:br/>
              <w:t>по ул. Юнг Прикамья, 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7748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314,</w:t>
              <w:br/>
              <w:t>503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12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58,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845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плата за подключение (технологическое присоединение) к централизованной системе холодного водоснабжения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88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4.12</w:t>
      </w:r>
      <w:r>
        <w:rPr/>
        <w:t>. строку 1.2.1.1.5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7"/>
        <w:gridCol w:w="5723"/>
        <w:gridCol w:w="463"/>
        <w:gridCol w:w="403"/>
        <w:gridCol w:w="404"/>
        <w:gridCol w:w="404"/>
        <w:gridCol w:w="403"/>
        <w:gridCol w:w="404"/>
        <w:gridCol w:w="703"/>
        <w:gridCol w:w="979"/>
        <w:gridCol w:w="700"/>
        <w:gridCol w:w="700"/>
        <w:gridCol w:w="982"/>
        <w:gridCol w:w="700"/>
        <w:gridCol w:w="6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ое подключение (технологическое присоединение) к централизованной системе водоотведения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,7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3</w:t>
      </w:r>
      <w:r>
        <w:rPr/>
        <w:t>. строку 1.2.1.1.5.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55"/>
        <w:gridCol w:w="5693"/>
        <w:gridCol w:w="425"/>
        <w:gridCol w:w="425"/>
        <w:gridCol w:w="424"/>
        <w:gridCol w:w="425"/>
        <w:gridCol w:w="424"/>
        <w:gridCol w:w="424"/>
        <w:gridCol w:w="703"/>
        <w:gridCol w:w="985"/>
        <w:gridCol w:w="703"/>
        <w:gridCol w:w="703"/>
        <w:gridCol w:w="843"/>
        <w:gridCol w:w="709"/>
        <w:gridCol w:w="69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ое подключение к системе теплоснабжения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4.14. строки 1.2.1.1.5.12-</w:t>
      </w:r>
      <w:r>
        <w:rPr/>
        <w:t>1.2.1.1.5.1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8"/>
        <w:gridCol w:w="4792"/>
        <w:gridCol w:w="414"/>
        <w:gridCol w:w="377"/>
        <w:gridCol w:w="398"/>
        <w:gridCol w:w="398"/>
        <w:gridCol w:w="398"/>
        <w:gridCol w:w="297"/>
        <w:gridCol w:w="695"/>
        <w:gridCol w:w="1804"/>
        <w:gridCol w:w="845"/>
        <w:gridCol w:w="846"/>
        <w:gridCol w:w="845"/>
        <w:gridCol w:w="701"/>
        <w:gridCol w:w="70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едоплат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</w:t>
              <w:br/>
              <w:t>при строительстве здания общеобразовательного учреждения по ул. Юнг Прикамья, 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89,</w:t>
              <w:br/>
              <w:t>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8,</w:t>
              <w:br/>
              <w:t>7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обязательств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общеобразовательного учреждения по ул. Юнг Прикамья, 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407,</w:t>
              <w:br/>
              <w:t>7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0,</w:t>
              <w:br/>
              <w:t>352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4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ыполненные работы по подготовке проекта межевания территории при строительстве здания общеобразовательного учреждения </w:t>
              <w:br/>
              <w:t>по ул. Юнг Прикамья, 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5. строку</w:t>
      </w:r>
      <w:r>
        <w:rPr/>
        <w:t xml:space="preserve"> «Итого по мероприятию 1.2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4079"/>
        <w:gridCol w:w="1407"/>
        <w:gridCol w:w="1547"/>
        <w:gridCol w:w="1476"/>
        <w:gridCol w:w="1478"/>
        <w:gridCol w:w="712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4,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884,368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972,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2905,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4,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09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2002,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89,068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124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58,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845,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7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4.16</w:t>
      </w:r>
      <w:r>
        <w:rPr/>
        <w:t>. строки 1.2.1.1.6.1, 1.2.1.1.6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6"/>
        <w:gridCol w:w="425"/>
        <w:gridCol w:w="393"/>
        <w:gridCol w:w="394"/>
        <w:gridCol w:w="394"/>
        <w:gridCol w:w="394"/>
        <w:gridCol w:w="394"/>
        <w:gridCol w:w="703"/>
        <w:gridCol w:w="2392"/>
        <w:gridCol w:w="1125"/>
        <w:gridCol w:w="1267"/>
        <w:gridCol w:w="659"/>
        <w:gridCol w:w="659"/>
        <w:gridCol w:w="65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для реконструкции здания МБОУ «Гимназия № 17» г. Перми (пристройка нового корпус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2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ная государственная экспертиза проектной документации, </w:t>
              <w:br/>
              <w:t>в том числе проверки достоверности сметной стоимости, МБОУ «Гимназия № 17» г. Перми (пристройка нового корпус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30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</w:rPr>
        <w:t>4.17</w:t>
      </w:r>
      <w:r>
        <w:rPr/>
        <w:t>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4079"/>
        <w:gridCol w:w="1547"/>
        <w:gridCol w:w="1548"/>
        <w:gridCol w:w="1547"/>
        <w:gridCol w:w="918"/>
        <w:gridCol w:w="919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991,80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78,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590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2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77,30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923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66,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4.18</w:t>
      </w:r>
      <w:r>
        <w:rPr/>
        <w:t>. строку 1.2.1.1.7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421"/>
        <w:gridCol w:w="394"/>
        <w:gridCol w:w="394"/>
        <w:gridCol w:w="394"/>
        <w:gridCol w:w="394"/>
        <w:gridCol w:w="394"/>
        <w:gridCol w:w="703"/>
        <w:gridCol w:w="2954"/>
        <w:gridCol w:w="1126"/>
        <w:gridCol w:w="1125"/>
        <w:gridCol w:w="752"/>
        <w:gridCol w:w="753"/>
        <w:gridCol w:w="75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4.19</w:t>
      </w:r>
      <w:r>
        <w:rPr/>
        <w:t>. строку 1.2.1.1.7.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6"/>
        <w:gridCol w:w="421"/>
        <w:gridCol w:w="366"/>
        <w:gridCol w:w="366"/>
        <w:gridCol w:w="365"/>
        <w:gridCol w:w="366"/>
        <w:gridCol w:w="366"/>
        <w:gridCol w:w="703"/>
        <w:gridCol w:w="2954"/>
        <w:gridCol w:w="1126"/>
        <w:gridCol w:w="1125"/>
        <w:gridCol w:w="752"/>
        <w:gridCol w:w="753"/>
        <w:gridCol w:w="75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1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оплата за технологическое присоединение к электрическим сетям при реконструкции ледовой арены МАУ ДО «ДЮЦ «Здоровье»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0</w:t>
      </w:r>
      <w:r>
        <w:rPr/>
        <w:t>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4079"/>
        <w:gridCol w:w="1295"/>
        <w:gridCol w:w="1296"/>
        <w:gridCol w:w="1295"/>
        <w:gridCol w:w="1296"/>
        <w:gridCol w:w="1297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34,6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00,225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792,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995,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34,6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792,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995,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00,225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1. строки 1.2.1.1.8.2, «Итого по мероприятию 1.2.1.1.8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3"/>
        <w:gridCol w:w="3237"/>
        <w:gridCol w:w="421"/>
        <w:gridCol w:w="308"/>
        <w:gridCol w:w="310"/>
        <w:gridCol w:w="309"/>
        <w:gridCol w:w="310"/>
        <w:gridCol w:w="309"/>
        <w:gridCol w:w="703"/>
        <w:gridCol w:w="2671"/>
        <w:gridCol w:w="685"/>
        <w:gridCol w:w="685"/>
        <w:gridCol w:w="1178"/>
        <w:gridCol w:w="1268"/>
        <w:gridCol w:w="1258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здания общеобразовательного учреждения </w:t>
              <w:br/>
              <w:t>по ул. Холмогорской, 2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8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39,2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55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6,100</w:t>
            </w:r>
          </w:p>
        </w:tc>
      </w:tr>
      <w:tr>
        <w:trPr/>
        <w:tc>
          <w:tcPr>
            <w:tcW w:w="7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8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27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45,300</w:t>
            </w:r>
          </w:p>
        </w:tc>
      </w:tr>
      <w:tr>
        <w:trPr/>
        <w:tc>
          <w:tcPr>
            <w:tcW w:w="7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8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39,200</w:t>
            </w:r>
          </w:p>
        </w:tc>
      </w:tr>
      <w:tr>
        <w:trPr/>
        <w:tc>
          <w:tcPr>
            <w:tcW w:w="7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55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6,1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строки 1.2.1.1.10.3, «Итого по мероприятию 1.2.1.1.10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3922"/>
        <w:gridCol w:w="421"/>
        <w:gridCol w:w="314"/>
        <w:gridCol w:w="314"/>
        <w:gridCol w:w="314"/>
        <w:gridCol w:w="314"/>
        <w:gridCol w:w="315"/>
        <w:gridCol w:w="673"/>
        <w:gridCol w:w="2858"/>
        <w:gridCol w:w="771"/>
        <w:gridCol w:w="771"/>
        <w:gridCol w:w="700"/>
        <w:gridCol w:w="915"/>
        <w:gridCol w:w="91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3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ные кадастровые работы </w:t>
              <w:br/>
              <w:t xml:space="preserve">по образованию земельного участка и постановка земельного участка </w:t>
              <w:br/>
              <w:t>на кадастровый учет при строительстве здания общеобразовательного учреждения по ул. Карпинского, 77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46,</w:t>
              <w:br/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5,</w:t>
              <w:br/>
              <w:t>600</w:t>
            </w:r>
          </w:p>
        </w:tc>
      </w:tr>
      <w:tr>
        <w:trPr/>
        <w:tc>
          <w:tcPr>
            <w:tcW w:w="7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1,</w:t>
              <w:br/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5,</w:t>
              <w:br/>
              <w:t>600</w:t>
            </w:r>
          </w:p>
        </w:tc>
      </w:tr>
      <w:tr>
        <w:trPr/>
        <w:tc>
          <w:tcPr>
            <w:tcW w:w="7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85,</w:t>
              <w:br/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>4.23</w:t>
      </w:r>
      <w:r>
        <w:rPr/>
        <w:t>. строки 1.2.1.1.12.1-1.2.1.1.12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2"/>
        <w:gridCol w:w="5652"/>
        <w:gridCol w:w="496"/>
        <w:gridCol w:w="398"/>
        <w:gridCol w:w="395"/>
        <w:gridCol w:w="397"/>
        <w:gridCol w:w="398"/>
        <w:gridCol w:w="395"/>
        <w:gridCol w:w="795"/>
        <w:gridCol w:w="992"/>
        <w:gridCol w:w="694"/>
        <w:gridCol w:w="795"/>
        <w:gridCol w:w="795"/>
        <w:gridCol w:w="695"/>
        <w:gridCol w:w="68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,</w:t>
              <w:br/>
              <w:t>8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реконструкции здания МАОУ «СОШ № 22» г. Перми (приспособление </w:t>
              <w:br/>
              <w:t>и реставрация объекта культурного наследия для современного использова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,5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2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веденное в эксплуатацию после реконструкции здание МАОУ «СОШ № 22» г. Перми (приспособление </w:t>
              <w:br/>
              <w:t>и реставрация объекта культурного наследия для современного использова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4. после строки «Итого по мероприятию 1.2.1.1.14, в том числе по источникам финансирования» дополнить стро</w:t>
      </w:r>
      <w:r>
        <w:rPr/>
        <w:t>ками 1.2.1.1.15, 1.2.1.1.15.1, «Итого по мероприятию 1.2.1.1.15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346"/>
        <w:gridCol w:w="422"/>
        <w:gridCol w:w="309"/>
        <w:gridCol w:w="309"/>
        <w:gridCol w:w="310"/>
        <w:gridCol w:w="310"/>
        <w:gridCol w:w="309"/>
        <w:gridCol w:w="845"/>
        <w:gridCol w:w="1406"/>
        <w:gridCol w:w="703"/>
        <w:gridCol w:w="1126"/>
        <w:gridCol w:w="705"/>
        <w:gridCol w:w="706"/>
        <w:gridCol w:w="70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5</w:t>
            </w:r>
          </w:p>
        </w:tc>
        <w:tc>
          <w:tcPr>
            <w:tcW w:w="1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корпуса МАОУ «СОШ № 59» г. Пер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5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исполнительного листа серии ФС </w:t>
              <w:br/>
              <w:t>№ 026774910 (выполнение работ по строительству нового корпуса МАОУ «СОШ № 59» г. Перми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,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15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,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3376"/>
        <w:gridCol w:w="1547"/>
        <w:gridCol w:w="1691"/>
        <w:gridCol w:w="1408"/>
        <w:gridCol w:w="1408"/>
        <w:gridCol w:w="1269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6288,489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1743,699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56446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87343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4881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328,2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2701,3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6923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3296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5180,6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6,5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3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883,630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002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1975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6499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9700,4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6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7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2.1, в том числе </w:t>
              <w:br/>
              <w:t>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6288,489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1743,699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56446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87343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4881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328,2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2701,3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6923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3296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5180,6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6,5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3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883,630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002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1975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6499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9700,4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6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7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6. после строки «Итого по мероприятию 1.2.2.1.15, в том числе по источникам финансирования» дополнить строками 1.2.2.1.16, 1.2.2.1.16.1, «Итого по мероприятию 1.2.2.1.16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221"/>
        <w:gridCol w:w="491"/>
        <w:gridCol w:w="352"/>
        <w:gridCol w:w="352"/>
        <w:gridCol w:w="352"/>
        <w:gridCol w:w="351"/>
        <w:gridCol w:w="353"/>
        <w:gridCol w:w="843"/>
        <w:gridCol w:w="2251"/>
        <w:gridCol w:w="703"/>
        <w:gridCol w:w="704"/>
        <w:gridCol w:w="1125"/>
        <w:gridCol w:w="707"/>
        <w:gridCol w:w="70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6</w:t>
            </w:r>
          </w:p>
        </w:tc>
        <w:tc>
          <w:tcPr>
            <w:tcW w:w="1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зала МАОУ «Гимназия № 10» г. Пер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2.2.1.16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ая проектная документация на строительство спортивного зала </w:t>
              <w:br/>
              <w:t>для МАОУ «Гимназия № 10» г. Пер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6, в том числе по источникам финансир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7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2"/>
        <w:gridCol w:w="4080"/>
        <w:gridCol w:w="1617"/>
        <w:gridCol w:w="1618"/>
        <w:gridCol w:w="1406"/>
        <w:gridCol w:w="1407"/>
        <w:gridCol w:w="1275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0,6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73,7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2,9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0,6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73,7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2,9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0,6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73,7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2,9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0,6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73,7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2,9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сего по подпрограмме 1.2, </w:t>
              <w:br/>
              <w:t>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7719,129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6629,199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7820,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2821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63503,9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2258,92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7586,8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8297,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41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3803,5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39,603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,63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00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1975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649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9700,4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6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8. в приложении:</w:t>
      </w:r>
      <w:bookmarkStart w:id="0" w:name="Par24"/>
      <w:bookmarkEnd w:id="0"/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28.1. в таблице 1 строки 11-12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5670"/>
        <w:gridCol w:w="87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91762,325 тыс. руб.</w:t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7 год – 10,53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7 год – 2995,000 тыс. руб. – средства бюджета города Перми (неиспользованные ассигнования 2016 года)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9507,84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28311,17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76,577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61,200 тыс. руб. – средства бюджета Пермского края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28.2</w:t>
      </w:r>
      <w:r>
        <w:rPr/>
        <w:t>. в таблице 2 строки 11-1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095"/>
        <w:gridCol w:w="8363"/>
      </w:tblGrid>
      <w:tr>
        <w:trPr>
          <w:trHeight w:val="5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228448,198 тыс. руб.</w:t>
            </w:r>
          </w:p>
        </w:tc>
      </w:tr>
      <w:tr>
        <w:trPr>
          <w:trHeight w:val="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7817,29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60630,9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150000,000 тыс. руб. – средства бюджета город Перм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8.3. в таблице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28.3.1. строки 11-13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804"/>
        <w:gridCol w:w="1794"/>
        <w:gridCol w:w="2865"/>
        <w:gridCol w:w="2995"/>
      </w:tblGrid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07835,00798 тыс. руб.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3229,111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7073,000 тыс. руб. – средства бюджет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72,96079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3918,1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858,00619 тыс. руб. – средства бюджет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03,400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80,430 – тыс. руб. средства бюджета Российской Федерации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здания МАОУ «СОШ № 93» г. Перми (пристройка нового корпус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компенсации затрат на выполнение работ по выносу инженерных сетей при реконструкции здания МАОУ «СОШ № 93» г. Перми (пристройка нового корпус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веденное в эксплуатацию здание МАОУ «СОШ № 93» </w:t>
              <w:br/>
              <w:t>г. Перми (пристройка нового корпус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ые оборудование, средства обучения и воспитания, мебель, инвентарь для оснащения нового корпуса МАОУ «СОШ № 93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28</w:t>
      </w:r>
      <w:r>
        <w:rPr>
          <w:sz w:val="28"/>
        </w:rPr>
        <w:t>.3</w:t>
      </w:r>
      <w:r>
        <w:rPr/>
        <w:t>.2. строку 1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4819"/>
        <w:gridCol w:w="7655"/>
        <w:gridCol w:w="1984"/>
      </w:tblGrid>
      <w:tr>
        <w:trPr>
          <w:trHeight w:val="14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реконструкцию здания МАОУ «СОШ № 93» г. Перми (пристройка нового корпу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компенсации затрат на выполнение работ по выносу инженерных сетей при реконструкции здания МАОУ «СОШ № 93» </w:t>
              <w:br/>
              <w:t>г. Перми (пристройка нового корпу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реконструкции здания МАОУ «СОШ № 93» </w:t>
              <w:br/>
              <w:t>г. Перми (пристройка нового корпу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здания МАОУ «Средняя общеобразовательная школа № 93» г. Перми (пристройка нового корпу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для оснащения нового корпуса МАОУ «СОШ № 93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8.4. в таблице 4 строки 11-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5"/>
        <w:gridCol w:w="6327"/>
        <w:gridCol w:w="8023"/>
      </w:tblGrid>
      <w:tr>
        <w:trPr>
          <w:trHeight w:val="6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609857,44902 тыс. руб.</w:t>
            </w:r>
          </w:p>
        </w:tc>
      </w:tr>
      <w:tr>
        <w:trPr>
          <w:trHeight w:val="15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44267,163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960,88602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7057,4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175,1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150010,2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685,5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79701,200 тыс. руб. – средства бюджета Российской Феде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4.28</w:t>
      </w:r>
      <w:r>
        <w:rPr>
          <w:sz w:val="28"/>
          <w:szCs w:val="28"/>
        </w:rPr>
        <w:t>.5. в таблице 5: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4.28</w:t>
      </w:r>
      <w:r>
        <w:rPr>
          <w:sz w:val="28"/>
          <w:szCs w:val="28"/>
        </w:rPr>
        <w:t xml:space="preserve">.5.1. строки 11-13 изложить строки </w:t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520"/>
        <w:gridCol w:w="1950"/>
        <w:gridCol w:w="2824"/>
        <w:gridCol w:w="3164"/>
      </w:tblGrid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21430,84445 тыс. руб.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од – 236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7417,476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03095,3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789,06845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12002,7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9124,0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7845,600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15358,7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7547,000 тыс. руб. – средства бюджета Российской Федерации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ый проект межевания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в нем общеобразовательного учреждения по ул. Юнг Прикамья,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28</w:t>
      </w:r>
      <w:r>
        <w:rPr>
          <w:sz w:val="28"/>
        </w:rPr>
        <w:t>.5</w:t>
      </w:r>
      <w:r>
        <w:rPr/>
        <w:t>.2. строку 1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4110"/>
        <w:gridCol w:w="7731"/>
        <w:gridCol w:w="2617"/>
      </w:tblGrid>
      <w:tr>
        <w:trPr>
          <w:trHeight w:val="1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а межевания территории под размещение здания </w:t>
              <w:br/>
              <w:t>для общеобразовательного учреждения по ул. Юнг Прикамья,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кадастровых работ и постановки земельного участка на кадастровый уч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4.28</w:t>
      </w:r>
      <w:r>
        <w:rPr>
          <w:sz w:val="28"/>
          <w:szCs w:val="28"/>
        </w:rPr>
        <w:t>.6. в таблице 6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4.28</w:t>
      </w:r>
      <w:r>
        <w:rPr>
          <w:sz w:val="28"/>
          <w:szCs w:val="28"/>
        </w:rPr>
        <w:t>.6.1. строки 11-1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804"/>
        <w:gridCol w:w="1740"/>
        <w:gridCol w:w="2848"/>
        <w:gridCol w:w="3066"/>
      </w:tblGrid>
      <w:tr>
        <w:trPr>
          <w:trHeight w:val="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75510,67753 тыс. руб.</w:t>
            </w:r>
          </w:p>
        </w:tc>
      </w:tr>
      <w:tr>
        <w:trPr>
          <w:trHeight w:val="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2840,57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22590,7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477,30353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4923,8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25512,2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8166,100 тыс. руб. – средства бюджета Пермского края</w:t>
            </w:r>
          </w:p>
        </w:tc>
      </w:tr>
      <w:tr>
        <w:trPr>
          <w:trHeight w:val="1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1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реконструкции здания МБОУ «Гимназия № 17» г. Перми (пристройка нового корпус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МБОУ «Гимназия № 17» г. Перми (пристройка нового корпус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  <w:tr>
        <w:trPr>
          <w:trHeight w:val="1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веденное в эксплуатацию здание МБОУ «Гимназия № 17» </w:t>
              <w:br/>
              <w:t>г. Перми (пристройка нового корпус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28.</w:t>
      </w:r>
      <w:r>
        <w:rPr>
          <w:sz w:val="28"/>
        </w:rPr>
        <w:t>6</w:t>
      </w:r>
      <w:r>
        <w:rPr/>
        <w:t>.2. строку 1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5811"/>
        <w:gridCol w:w="6804"/>
        <w:gridCol w:w="1843"/>
      </w:tblGrid>
      <w:tr>
        <w:trPr>
          <w:trHeight w:val="1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реконструкцию здания МБОУ «Гимназия № 17» г. Перми (пристройка нового корп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на реконструкцию здания МБОУ «Гимназия № 17» г. Перми (пристройка нового корп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  <w:tr>
        <w:trPr>
          <w:trHeight w:val="1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здания МБОУ «Гимназия № 17» г. Перми (пристройка нового корп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4.28</w:t>
      </w:r>
      <w:r>
        <w:rPr>
          <w:sz w:val="28"/>
          <w:szCs w:val="28"/>
        </w:rPr>
        <w:t>.7. в таблице 7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4.28</w:t>
      </w:r>
      <w:r>
        <w:rPr>
          <w:sz w:val="28"/>
          <w:szCs w:val="28"/>
        </w:rPr>
        <w:t>.7.1. строки 11-13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314"/>
        <w:gridCol w:w="1596"/>
        <w:gridCol w:w="2721"/>
        <w:gridCol w:w="272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06822,45647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2234,431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800,22547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39792,4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58995,400 тыс. руб. – средства бюджета города Перм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веденная в эксплуатацию ледовая арена МАУ ДО «ДЮЦ «Здоров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8</w:t>
      </w:r>
      <w:r>
        <w:rPr>
          <w:sz w:val="28"/>
        </w:rPr>
        <w:t>.7</w:t>
      </w:r>
      <w:r>
        <w:rPr/>
        <w:t>.2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6610"/>
        <w:gridCol w:w="5768"/>
        <w:gridCol w:w="197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готовление проектной документации для реконструкции ледовой арены МАУ ДО «ДЮЦ «Здоровь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ледовой арены МАУ ДО «ДЮЦ «Здоровь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bCs/>
          <w:sz w:val="28"/>
          <w:szCs w:val="28"/>
        </w:rPr>
        <w:t>4.28</w:t>
      </w:r>
      <w:r>
        <w:rPr/>
        <w:t>.8. в таблице 8 строки 11,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3"/>
        <w:gridCol w:w="6187"/>
        <w:gridCol w:w="81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691131,400 тыс.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2858,8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6572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3655,300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7139,2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6,100 тыс. руб. – средства бюджета Пермского края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4.28</w:t>
      </w:r>
      <w:r>
        <w:rPr>
          <w:sz w:val="28"/>
          <w:szCs w:val="28"/>
        </w:rPr>
        <w:t>.9. в таблице 9 строки 11, 1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237"/>
        <w:gridCol w:w="8221"/>
      </w:tblGrid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253132,300 тыс. руб.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000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748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3061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7485,7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105085,600 тыс. руб. – средства бюджета города Перм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>4.28.10. в таблице 11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6886"/>
        <w:gridCol w:w="74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28</w:t>
      </w:r>
      <w:r>
        <w:rPr>
          <w:sz w:val="28"/>
          <w:szCs w:val="28"/>
        </w:rPr>
        <w:t>.11. после таблицы 27 дополнить таблицами 28, 29 следующего содержания:</w:t>
      </w:r>
    </w:p>
    <w:p>
      <w:pPr>
        <w:pStyle w:val="Normal"/>
        <w:keepNext w:val="true"/>
        <w:autoSpaceDE w:val="false"/>
        <w:ind w:firstLine="709"/>
        <w:jc w:val="right"/>
        <w:rPr/>
      </w:pPr>
      <w:r>
        <w:rPr/>
        <w:t>«Таблица 28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945"/>
        <w:gridCol w:w="7513"/>
      </w:tblGrid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945"/>
        <w:gridCol w:w="1816"/>
        <w:gridCol w:w="2872"/>
        <w:gridCol w:w="841"/>
        <w:gridCol w:w="1984"/>
      </w:tblGrid>
      <w:tr>
        <w:trPr>
          <w:tblHeader w:val="true"/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корпус МАОУ «СОШ № 59» г. Перми, проспект Парковый, 8а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2.1.1.15. Строительство нового корпуса МАОУ «СОШ № 59» </w:t>
              <w:br/>
              <w:t>г. Перми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ест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, 2020 год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593598,13390 тыс. руб.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6,000 тыс. руб. – бюджет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571,984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од – 726,942 тыс. руб. – бюджет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211592,902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5421,064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11007,29619 тыс. руб. – бюджет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7333,339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5367,78007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98364,68464 тыс. руб. – средства бюджета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206,142 тыс. руб. – средства бюджета города Перми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строительство нового корпуса МАОУ «СОШ № 59» г.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МАОУ «СОШ № 59» г. Перми (уровень ниже 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МАОУ «СОШ № 59» г. Перми (1-4 этаж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нового корпуса МАОУ «СОШ № 59» г.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 для нового корпуса МАОУ «СОШ № 59» г.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ная оплата по исполнительному листу серии ФС </w:t>
              <w:br/>
              <w:t>№ 026774910 (выполнение работ по строительству нового корпуса МАОУ «СОШ № 59» г. Перм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ифр проекта 01-228-15, положительное заключение государственной экспертизы от 12 февраля 2016 г. № 59-1-1-3-0028-16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7 февраля 2020 г. № 1</w:t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окол от 03 августа 2015 г. № 29-БК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нового корпуса МАОУ «СОШ № 59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СОШ № 59» г. Перми (уровень ниже 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авторскому надзору за строительством нового корпуса МАОУ «СОШ № 59» </w:t>
              <w:br/>
              <w:t>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СОШ № 59» г. Перми (1-4 эта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сплуатацию здание нового корпуса МАОУ «СОШ № 59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исполнительного листа серии ФС </w:t>
              <w:br/>
              <w:t>№ 026774910 (выполнение работ по строительству нового корпуса МАОУ «СОШ № 59» г. Пер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right"/>
        <w:rPr/>
      </w:pPr>
      <w:r>
        <w:rPr/>
        <w:t>Таблица 29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945"/>
        <w:gridCol w:w="75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945"/>
        <w:gridCol w:w="2693"/>
        <w:gridCol w:w="2127"/>
        <w:gridCol w:w="142"/>
        <w:gridCol w:w="2551"/>
      </w:tblGrid>
      <w:tr>
        <w:trPr>
          <w:tblHeader w:val="true"/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МАОУ «Гимназия № 10» г. Перми по адресу: г. Пермь, </w:t>
              <w:br/>
              <w:t>пр. Парковый, 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1.16. Строительство спортивного зала МАОУ «Гимназия № 10» </w:t>
              <w:br/>
              <w:t>г.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организации образовательного процесса в образовательном учреждении в соответствии с требованиями СанП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97 челове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5373,710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5373,710 тыс. руб. – средства бюджета города Перм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го зала МАОУ «Гимназия № 10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7 февраля 2020 г. №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го зала МАОУ «Гимназия № 10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и 1.3.2.1.1.1-1.3.2.1.1.5, «</w:t>
      </w:r>
      <w:r>
        <w:rPr>
          <w:rFonts w:eastAsia="Calibri"/>
          <w:sz w:val="28"/>
          <w:szCs w:val="28"/>
          <w:lang w:val="en-US"/>
        </w:rPr>
        <w:t>Итого по мероприятию 1.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>.2.1.1, в том числе по источникам финансирова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80"/>
        <w:gridCol w:w="445"/>
        <w:gridCol w:w="445"/>
        <w:gridCol w:w="446"/>
        <w:gridCol w:w="445"/>
        <w:gridCol w:w="446"/>
        <w:gridCol w:w="446"/>
        <w:gridCol w:w="703"/>
        <w:gridCol w:w="1688"/>
        <w:gridCol w:w="901"/>
        <w:gridCol w:w="902"/>
        <w:gridCol w:w="902"/>
        <w:gridCol w:w="902"/>
        <w:gridCol w:w="90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9,</w:t>
              <w:br/>
              <w:t>09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8981,</w:t>
              <w:br/>
              <w:t>0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68,49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4444,</w:t>
              <w:br/>
              <w:t>5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val="en-US"/>
              </w:rPr>
              <w:t>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0868,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6381,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06,</w:t>
              <w:br/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8238,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5000,500</w:t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Д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13,</w:t>
              <w:b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202,</w:t>
              <w:b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того по мероприятию 1.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.2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597,4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7908,2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774,7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6885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5000,500</w:t>
            </w:r>
          </w:p>
        </w:tc>
      </w:tr>
      <w:tr>
        <w:trPr>
          <w:cantSplit w:val="true"/>
        </w:trPr>
        <w:tc>
          <w:tcPr>
            <w:tcW w:w="8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юдже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род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597,4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6976,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774,7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6885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5000,500</w:t>
            </w:r>
          </w:p>
        </w:tc>
      </w:tr>
      <w:tr>
        <w:trPr/>
        <w:tc>
          <w:tcPr>
            <w:tcW w:w="8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 строку «Итого по основному мероприятию 1.3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2813"/>
        <w:gridCol w:w="1295"/>
        <w:gridCol w:w="1296"/>
        <w:gridCol w:w="1295"/>
        <w:gridCol w:w="1296"/>
        <w:gridCol w:w="1297"/>
      </w:tblGrid>
      <w:tr>
        <w:trPr/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502,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9496,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362,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8473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6588,600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4502,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8564,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362,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8473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6588,600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,7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</w:t>
      </w:r>
      <w:r>
        <w:rPr/>
        <w:t>.3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2813"/>
        <w:gridCol w:w="1295"/>
        <w:gridCol w:w="1296"/>
        <w:gridCol w:w="1295"/>
        <w:gridCol w:w="1296"/>
        <w:gridCol w:w="1297"/>
      </w:tblGrid>
      <w:tr>
        <w:trPr/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8461,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9496,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362,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357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6588,600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5461,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8564,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362,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357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6588,600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,7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2790,8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9496,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362,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6267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6588,600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9790,8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8564,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362,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6267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6588,600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,7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4. в приложении:</w:t>
      </w:r>
    </w:p>
    <w:p>
      <w:pPr>
        <w:pStyle w:val="Normal"/>
        <w:keepNext w:val="true"/>
        <w:autoSpaceDE w:val="false"/>
        <w:ind w:firstLine="70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4.1. строку 1.3.2.1.1.1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7714"/>
        <w:gridCol w:w="1484"/>
        <w:gridCol w:w="694"/>
        <w:gridCol w:w="1193"/>
        <w:gridCol w:w="1193"/>
        <w:gridCol w:w="695"/>
        <w:gridCol w:w="68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7,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,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/>
        <w:t>5.4.2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6747"/>
        <w:gridCol w:w="2480"/>
        <w:gridCol w:w="893"/>
        <w:gridCol w:w="893"/>
        <w:gridCol w:w="1193"/>
        <w:gridCol w:w="893"/>
        <w:gridCol w:w="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64» г. Перми, Серебрянский проезд, 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8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6747"/>
        <w:gridCol w:w="2483"/>
        <w:gridCol w:w="893"/>
        <w:gridCol w:w="893"/>
        <w:gridCol w:w="1190"/>
        <w:gridCol w:w="893"/>
        <w:gridCol w:w="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64» г. Перми, Серебрянский проезд, 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,6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6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6.1. в пункте 1 строку</w:t>
      </w:r>
      <w:r>
        <w:rPr/>
        <w:t xml:space="preserve">: 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8154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Количество созданных мест в дошкольных образовательных учреждениях </w:t>
              <w:br/>
              <w:t>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8154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Количество созданных мест в дошкольных образовательных учреждениях </w:t>
              <w:br/>
              <w:t>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6</w:t>
      </w:r>
      <w:r>
        <w:rPr/>
        <w:t>.2. в пункте 1.1.1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803"/>
        <w:gridCol w:w="614"/>
        <w:gridCol w:w="614"/>
        <w:gridCol w:w="614"/>
        <w:gridCol w:w="614"/>
        <w:gridCol w:w="614"/>
        <w:gridCol w:w="61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803"/>
        <w:gridCol w:w="614"/>
        <w:gridCol w:w="614"/>
        <w:gridCol w:w="614"/>
        <w:gridCol w:w="614"/>
        <w:gridCol w:w="614"/>
        <w:gridCol w:w="61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 xml:space="preserve">6.3. строку </w:t>
      </w:r>
      <w:r>
        <w:rPr/>
        <w:t>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8992"/>
        <w:gridCol w:w="870"/>
        <w:gridCol w:w="870"/>
        <w:gridCol w:w="869"/>
        <w:gridCol w:w="870"/>
        <w:gridCol w:w="870"/>
        <w:gridCol w:w="873"/>
      </w:tblGrid>
      <w:tr>
        <w:trPr>
          <w:trHeight w:val="30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спортивных площадок (спортивных за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,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 xml:space="preserve">6.4. строки 1.3.1, 1.3.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9981"/>
        <w:gridCol w:w="706"/>
        <w:gridCol w:w="706"/>
        <w:gridCol w:w="706"/>
        <w:gridCol w:w="706"/>
        <w:gridCol w:w="706"/>
        <w:gridCol w:w="701"/>
      </w:tblGrid>
      <w:tr>
        <w:trPr>
          <w:trHeight w:val="31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</w:t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дача. Проведение капитального ремонта зданий образовательных организаций</w:t>
            </w:r>
          </w:p>
        </w:tc>
      </w:tr>
      <w:tr>
        <w:trPr>
          <w:trHeight w:val="1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дополнительно созданных мест в ДОУ после капитального ремо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имеющих лицензию, от общего количества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9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ОУ, в которых модернизированы счетчики потребления энергоресурсов, от общего количества объектов ОУ, в которых возможна реализация данного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У, в которых реализован кластерный подход, от общего количества 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7. В приложении 1:</w:t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7</w:t>
      </w:r>
      <w:r>
        <w:rPr/>
        <w:t>.1. строки 1.1.1.1.1.2, 1.1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8"/>
        <w:gridCol w:w="3937"/>
        <w:gridCol w:w="843"/>
        <w:gridCol w:w="1264"/>
        <w:gridCol w:w="1264"/>
        <w:gridCol w:w="1828"/>
        <w:gridCol w:w="422"/>
        <w:gridCol w:w="421"/>
        <w:gridCol w:w="2403"/>
        <w:gridCol w:w="12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.2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Евгения Пермяка, 8а (общестроительные работы ниже 0,000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7.202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16,07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,85042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96,200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.3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Евгения Пермяка, 8а (общестроительные работы выше 0,000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426,6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 xml:space="preserve">7.2. после строки 1.1.1.1.1.8 дополнить строкой 1.1.1.1.1.9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7"/>
        <w:gridCol w:w="4780"/>
        <w:gridCol w:w="843"/>
        <w:gridCol w:w="1194"/>
        <w:gridCol w:w="1194"/>
        <w:gridCol w:w="2812"/>
        <w:gridCol w:w="445"/>
        <w:gridCol w:w="413"/>
        <w:gridCol w:w="952"/>
        <w:gridCol w:w="101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авторский надзор за строительством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7,98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49"/>
        <w:gridCol w:w="7796"/>
        <w:gridCol w:w="1701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158,91042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169,260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,85042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96,200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426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4</w:t>
      </w:r>
      <w:r>
        <w:rPr/>
        <w:t>. строки 1.1.1.1.2.1-1.1.1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8"/>
        <w:gridCol w:w="5343"/>
        <w:gridCol w:w="840"/>
        <w:gridCol w:w="1266"/>
        <w:gridCol w:w="1267"/>
        <w:gridCol w:w="1403"/>
        <w:gridCol w:w="421"/>
        <w:gridCol w:w="425"/>
        <w:gridCol w:w="1406"/>
        <w:gridCol w:w="127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здания </w:t>
              <w:br/>
              <w:t>для размещения дошкольного образовательного учреждения по ул. Желябова, 16б (общестроительные работы ниже 0,000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5,264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6,200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здания </w:t>
              <w:br/>
              <w:t>для размещения дошкольного образовательного учреждения по ул. Желябова, 16б (наружные сет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здания </w:t>
              <w:br/>
              <w:t>для размещения дошкольного образовательного учреждения по ул. Желябова, 16б (общестроительные работы выше 0.0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5.</w:t>
      </w:r>
      <w:r>
        <w:rPr/>
        <w:t xml:space="preserve"> строки 1.1.1.1.2.9-1.1.1.1.2.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56"/>
        <w:gridCol w:w="4990"/>
        <w:gridCol w:w="1125"/>
        <w:gridCol w:w="1266"/>
        <w:gridCol w:w="1267"/>
        <w:gridCol w:w="2109"/>
        <w:gridCol w:w="422"/>
        <w:gridCol w:w="421"/>
        <w:gridCol w:w="985"/>
        <w:gridCol w:w="99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технологического присоединения к сетям связи и предоставление доступа к услугам связи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технологическом присоединении к сетям связ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9,30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казание услуг по проведению авторского надзора за строительством здания для размещения дошкольного образовательного учреждения по ул. Желябова, 16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2,0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иобретение оборудования в соответствии </w:t>
              <w:br/>
              <w:t>с проектом, прошедшим государственную экспертизу, для размещения дошкольного образовательного учреждения по ул. Желябова 16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 по ул. Желябова, 16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1.06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97,</w:t>
              <w:br/>
              <w:t>9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7.6</w:t>
      </w:r>
      <w:r>
        <w:rPr/>
        <w:t>. после строки 1.1.1.1.2.11 дополнить строкой 1.1.1.1.2.1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75"/>
        <w:gridCol w:w="3988"/>
        <w:gridCol w:w="703"/>
        <w:gridCol w:w="1264"/>
        <w:gridCol w:w="1266"/>
        <w:gridCol w:w="2247"/>
        <w:gridCol w:w="424"/>
        <w:gridCol w:w="422"/>
        <w:gridCol w:w="1973"/>
        <w:gridCol w:w="12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несение предоплаты за подключение (технологическое присоединение) к централизованной системе холодного водоснабжения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9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чет на предоплату за подключение (технологическое присоединение) </w:t>
              <w:br/>
              <w:t>к централизованной системе холодного водоснабжения (невыполнение показателя за 2019 го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,0649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7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49"/>
        <w:gridCol w:w="7796"/>
        <w:gridCol w:w="1701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83,88794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932,923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25,06494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076,200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249,7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7.8. строки 1.1.1.1.3.5-1.1.1.1.3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4640"/>
        <w:gridCol w:w="703"/>
        <w:gridCol w:w="1264"/>
        <w:gridCol w:w="1265"/>
        <w:gridCol w:w="1264"/>
        <w:gridCol w:w="564"/>
        <w:gridCol w:w="421"/>
        <w:gridCol w:w="2240"/>
        <w:gridCol w:w="1288"/>
      </w:tblGrid>
      <w:tr>
        <w:trPr>
          <w:trHeight w:val="42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Плеханова, 63 (общестроительные работы ниже 0,000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45</w:t>
            </w:r>
          </w:p>
        </w:tc>
      </w:tr>
      <w:tr>
        <w:trPr>
          <w:trHeight w:val="27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,74648</w:t>
            </w:r>
          </w:p>
        </w:tc>
      </w:tr>
      <w:tr>
        <w:trPr>
          <w:trHeight w:val="67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6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Плеханова, 63 (наружные сети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00</w:t>
            </w:r>
          </w:p>
        </w:tc>
      </w:tr>
      <w:tr>
        <w:trPr>
          <w:trHeight w:val="27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7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Плеханова, 63 (общестроительные работы выше 0,000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7,7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7.9</w:t>
      </w:r>
      <w:r>
        <w:rPr/>
        <w:t>. строку 1.1.1.1.3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3515"/>
        <w:gridCol w:w="700"/>
        <w:gridCol w:w="1196"/>
        <w:gridCol w:w="1196"/>
        <w:gridCol w:w="2110"/>
        <w:gridCol w:w="421"/>
        <w:gridCol w:w="422"/>
        <w:gridCol w:w="2952"/>
        <w:gridCol w:w="1137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3.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казание услуг по авторскому надзору за строительством здания для размещения дошкольного образовательного учреждения по ул. Плеханова, 6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 (невыполнение показателя за 2019 год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5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,8794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7.10. после строки 1.1.1.1.3.9 дополнить строкой 1.1.1.1.3.10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16"/>
        <w:gridCol w:w="4737"/>
        <w:gridCol w:w="695"/>
        <w:gridCol w:w="1226"/>
        <w:gridCol w:w="1226"/>
        <w:gridCol w:w="1811"/>
        <w:gridCol w:w="419"/>
        <w:gridCol w:w="418"/>
        <w:gridCol w:w="1815"/>
        <w:gridCol w:w="117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3.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несение предоплаты за подключение (технологическое присоединение) к централизованной системе водоснабжения здания </w:t>
              <w:br/>
              <w:t>для размещения дошкольного образовательного учреждения по ул. Плеханова,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7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чет на предоплату за подключение (технологическое присоединение) (невыполнение показателя за 2019 го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6,3822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11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02"/>
        <w:gridCol w:w="7602"/>
        <w:gridCol w:w="1831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274,30819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,4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875,00819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17,2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627,7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7.12</w:t>
      </w:r>
      <w:r>
        <w:rPr/>
        <w:t>. строку 1.1.1.1.4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2"/>
        <w:gridCol w:w="5032"/>
        <w:gridCol w:w="696"/>
        <w:gridCol w:w="1229"/>
        <w:gridCol w:w="1230"/>
        <w:gridCol w:w="2641"/>
        <w:gridCol w:w="422"/>
        <w:gridCol w:w="292"/>
        <w:gridCol w:w="980"/>
        <w:gridCol w:w="113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59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13. строки 1.1.1.1.4.4-1.1.1.1.4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8"/>
        <w:gridCol w:w="5622"/>
        <w:gridCol w:w="846"/>
        <w:gridCol w:w="1264"/>
        <w:gridCol w:w="1264"/>
        <w:gridCol w:w="1265"/>
        <w:gridCol w:w="421"/>
        <w:gridCol w:w="422"/>
        <w:gridCol w:w="1406"/>
        <w:gridCol w:w="1137"/>
      </w:tblGrid>
      <w:tr>
        <w:trPr>
          <w:trHeight w:val="3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Байкальской, 26а (подготовка строительств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6,849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979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Байкальской, 26а (демонтажные работ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6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Байкальской, 26а (общестроительные работы ниже 0,000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Байкальской, 26а (общестроительные работы выше 0,0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7.14</w:t>
      </w:r>
      <w:r>
        <w:rPr/>
        <w:t>. строку 1.1.1.1.4.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94"/>
        <w:gridCol w:w="5234"/>
        <w:gridCol w:w="703"/>
        <w:gridCol w:w="1264"/>
        <w:gridCol w:w="1267"/>
        <w:gridCol w:w="2109"/>
        <w:gridCol w:w="564"/>
        <w:gridCol w:w="421"/>
        <w:gridCol w:w="985"/>
        <w:gridCol w:w="9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едоплата по соглашению о компенсации расходов и убытков, вызванных переносом объектов газораспределения при строительстве здания </w:t>
              <w:br/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4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акт на предоплату по соглашению </w:t>
              <w:br/>
              <w:t>о компенсации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75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8"/>
        </w:rPr>
        <w:t>7.15. после строки 1.1.1.1.4.12 дополнить строками 1.1.1.1.4.13-1.1.1.1.4.16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53"/>
        <w:gridCol w:w="4984"/>
        <w:gridCol w:w="1263"/>
        <w:gridCol w:w="1194"/>
        <w:gridCol w:w="1194"/>
        <w:gridCol w:w="2102"/>
        <w:gridCol w:w="421"/>
        <w:gridCol w:w="423"/>
        <w:gridCol w:w="962"/>
        <w:gridCol w:w="10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олнение технологического присоединения к сетям связи при строительстве здания </w:t>
              <w:br/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технологическом присоединении к сетям связ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1,0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вторский надзор за строительством здания </w:t>
              <w:br/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,63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полнение обязательств по соглашению </w:t>
              <w:br/>
              <w:t>о компенсации затрат по выносу тепловых сетей из зоны застройки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исполнении обязательст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0,37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обретение не монтируемого оборудования при строительстве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по ул. Байкальской, 26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75,44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16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91"/>
        <w:gridCol w:w="7796"/>
        <w:gridCol w:w="1559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353,15679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320,927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,22979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00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17. строку 1.1.1.1.9.1.4 изложить в следующей редакции:</w:t>
      </w:r>
    </w:p>
    <w:p>
      <w:pPr>
        <w:pStyle w:val="Normal"/>
        <w:spacing w:lineRule="exact" w:line="14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4505"/>
        <w:gridCol w:w="700"/>
        <w:gridCol w:w="1196"/>
        <w:gridCol w:w="1196"/>
        <w:gridCol w:w="2531"/>
        <w:gridCol w:w="421"/>
        <w:gridCol w:w="986"/>
        <w:gridCol w:w="970"/>
        <w:gridCol w:w="1007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.4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частным образовательным организаци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ЧО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ченное платежное пору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5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18</w:t>
      </w:r>
      <w:r>
        <w:rPr/>
        <w:t>. строку «Итого по мероприятию 1.1.1.1.9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25"/>
        <w:gridCol w:w="2954"/>
        <w:gridCol w:w="1556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19. после строки «Итого по мероприятию 1.1.1.1.11, в том числе по источникам финансирования» дополнить строками 1.1.1.1.13, 1.1.1.1.13.1, «Итого по мероприятию 1.1.1.1.13, в том числе по источникам финансирования» следую</w:t>
      </w:r>
      <w:r>
        <w:rPr/>
        <w:t>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064"/>
        <w:gridCol w:w="704"/>
        <w:gridCol w:w="1196"/>
        <w:gridCol w:w="1196"/>
        <w:gridCol w:w="1265"/>
        <w:gridCol w:w="423"/>
        <w:gridCol w:w="843"/>
        <w:gridCol w:w="1688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1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субсидий на создание дополнительных мест (групп) для детей в возрасте </w:t>
              <w:br/>
              <w:t>от 1,5 до 3 лет любой направленности организациям, осуществляющим образовательную деятельность (за исключением государственных, муниципальных), и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ЧОО, И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ое соглашени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,7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500</w:t>
            </w:r>
          </w:p>
        </w:tc>
      </w:tr>
      <w:tr>
        <w:trPr/>
        <w:tc>
          <w:tcPr>
            <w:tcW w:w="12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85,700</w:t>
            </w:r>
          </w:p>
        </w:tc>
      </w:tr>
      <w:tr>
        <w:trPr/>
        <w:tc>
          <w:tcPr>
            <w:tcW w:w="12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,500</w:t>
            </w:r>
          </w:p>
        </w:tc>
      </w:tr>
      <w:tr>
        <w:trPr/>
        <w:tc>
          <w:tcPr>
            <w:tcW w:w="12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73,700</w:t>
            </w:r>
          </w:p>
        </w:tc>
      </w:tr>
      <w:tr>
        <w:trPr/>
        <w:tc>
          <w:tcPr>
            <w:tcW w:w="12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900,5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20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7737"/>
        <w:gridCol w:w="1837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9264,46334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897,51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863,3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000,0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9264,46334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897,51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863,3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000,0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9264,46334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897,51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863,3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00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8. В приложении 2:</w:t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8.1</w:t>
      </w:r>
      <w:r>
        <w:rPr/>
        <w:t>. строки 1.2.1.1.2.1-1.2.1.1.2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4"/>
        <w:gridCol w:w="5461"/>
        <w:gridCol w:w="850"/>
        <w:gridCol w:w="1276"/>
        <w:gridCol w:w="1276"/>
        <w:gridCol w:w="1701"/>
        <w:gridCol w:w="425"/>
        <w:gridCol w:w="425"/>
        <w:gridCol w:w="992"/>
        <w:gridCol w:w="127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реконструкции здания </w:t>
              <w:br/>
              <w:t>под размещение общеобразовательной организации по ул. Целинной, 15 (подготовка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530,70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реконструкции здания </w:t>
              <w:br/>
              <w:t>под размещение общеобразовательной организации по ул. Целинной, 15 (ниже 0,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реконструкции здания </w:t>
              <w:br/>
              <w:t>под размещение общеобразовательной организации по ул. Целинной, 15 (выше 0,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8.2</w:t>
      </w:r>
      <w:r>
        <w:rPr/>
        <w:t>. после строки 1.2.1.1.2.7 дополнить строкой 1.2.1.1.2.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33"/>
        <w:gridCol w:w="5576"/>
        <w:gridCol w:w="703"/>
        <w:gridCol w:w="1264"/>
        <w:gridCol w:w="1265"/>
        <w:gridCol w:w="2109"/>
        <w:gridCol w:w="563"/>
        <w:gridCol w:w="422"/>
        <w:gridCol w:w="984"/>
        <w:gridCol w:w="71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подключении к системе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02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3</w:t>
      </w:r>
      <w:r>
        <w:rPr/>
        <w:t>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410"/>
        <w:gridCol w:w="3251"/>
        <w:gridCol w:w="1285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630,9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8.4. строки 1.2.1.1.3.1-1.2.1.1.3.9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4253"/>
        <w:gridCol w:w="850"/>
        <w:gridCol w:w="1205"/>
        <w:gridCol w:w="1205"/>
        <w:gridCol w:w="1985"/>
        <w:gridCol w:w="425"/>
        <w:gridCol w:w="425"/>
        <w:gridCol w:w="1985"/>
        <w:gridCol w:w="141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на реконструкцию здания МАОУ «СОШ № 93» г. Перми (пристройка нового корпуса) (общестроительные работы ниже 0,0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9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109,11109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304,</w:t>
              <w:br/>
              <w:t>12783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на реконструкцию здания МАОУ «СОШ № 93» г. Перми (пристройка нового корпуса) (общестроительные работы выше 0,0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0780,43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3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ыполнение работ по переносу участков линий электропередач при реконструкции здания МАОУ «СОШ № 93» </w:t>
              <w:br/>
              <w:t>г. Перми (пристройка нового корпус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.07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акт об исполнении обязательств по компенсации затрат </w:t>
            </w:r>
            <w:r>
              <w:rPr>
                <w:sz w:val="24"/>
                <w:szCs w:val="28"/>
              </w:rPr>
              <w:t>(невыполнение показателя за 2019 го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25,70367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бюджет города Перми </w:t>
            </w:r>
            <w:r>
              <w:rPr>
                <w:sz w:val="24"/>
                <w:szCs w:val="28"/>
              </w:rPr>
              <w:t xml:space="preserve">(неиспользованные ассигнования </w:t>
              <w:br/>
              <w:t>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768,1587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переносу тепловых сетей при реконструкции здания МАОУ «СОШ № 93» г. Перми (пристройка нового корпус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7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 (невыполнение показателя за 2019 год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72,9352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7,6450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переносу участков водоснабжения при реконструкции здания МАОУ «СОШ № 93» г. Перми (пристройка нового корпу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переносу участков канализации при реконструкции здания МАОУ «СОШ № 93» г. Перми (пристройка нового корпу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79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авторскому надзору за реконструкцией здания МАОУ «СОШ № 93» г. Перми (пристройка нового корпуса) (пропорционально выполненным рабо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29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ключения к системе теплоснабжения при реконструкции здания МАОУ «СОШ № 93» г. Перми (пристройка нового корпу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к системе тепл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15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технологического присоединения к электрическим сетям при реконструкции здания МАОУ «СОШ № 93» г. Перми (пристройка нового корпу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технологическом присоединении к электрическим се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3272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5. после строки 1.2.1.1.3.11 дополнить строками 1.2.1.1.3.12-1.2.1.1.3.1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53"/>
        <w:gridCol w:w="4430"/>
        <w:gridCol w:w="846"/>
        <w:gridCol w:w="1196"/>
        <w:gridCol w:w="1196"/>
        <w:gridCol w:w="1965"/>
        <w:gridCol w:w="563"/>
        <w:gridCol w:w="421"/>
        <w:gridCol w:w="1828"/>
        <w:gridCol w:w="113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3.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полнение работ по переносу участков газопровода при реконструкции здания МАОУ «СОШ № 93» г. Перми (пристройка нового корпус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3.07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акт выполненных работ </w:t>
            </w:r>
            <w:r>
              <w:rPr>
                <w:sz w:val="24"/>
                <w:szCs w:val="28"/>
              </w:rPr>
              <w:t>(невыполнение показателя за 2019 год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2,2023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2.1.1.3.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аключение муниципального контракта на осуществление строительного контроля за реконструкцией здания МАОУ «СОШ № 93» г. Перми (пристройка нового корпус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4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аключенный муниципальный контрак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2.1.1.3.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8"/>
              </w:rPr>
              <w:t>оплата услуги по осуществлению строительного контроля за реконструкцией здания МАОУ «СОШ № 93» г. Перми (пристройка нового корпус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5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т об оказании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74,42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6</w:t>
      </w:r>
      <w:r>
        <w:rPr/>
        <w:t>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44"/>
        <w:gridCol w:w="7733"/>
        <w:gridCol w:w="1558"/>
      </w:tblGrid>
      <w:tr>
        <w:trPr>
          <w:trHeight w:val="138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5034,36019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492,524</w:t>
            </w:r>
          </w:p>
        </w:tc>
      </w:tr>
      <w:tr>
        <w:trPr>
          <w:trHeight w:val="42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58,00619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903,400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8.7</w:t>
      </w:r>
      <w:r>
        <w:rPr/>
        <w:t>. строки 1.2.1.1.5.3-1.2.1.1.5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35"/>
        <w:gridCol w:w="5573"/>
        <w:gridCol w:w="846"/>
        <w:gridCol w:w="1264"/>
        <w:gridCol w:w="1264"/>
        <w:gridCol w:w="1546"/>
        <w:gridCol w:w="564"/>
        <w:gridCol w:w="421"/>
        <w:gridCol w:w="985"/>
        <w:gridCol w:w="113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общеобразовательного учреждения по ул. Юнг Прикамья, 3 (общестроительные работы ниже 0,0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8,8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общеобразовательного учреждения по ул. Юнг Прикамья, 3 (общестроительные работы выше 0,0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8.8. после строки 1.2.1.1.5.5 дополнить строками 1.2.1.1.5.6-1.2.1.1.5.9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4777"/>
        <w:gridCol w:w="703"/>
        <w:gridCol w:w="1196"/>
        <w:gridCol w:w="1195"/>
        <w:gridCol w:w="1822"/>
        <w:gridCol w:w="424"/>
        <w:gridCol w:w="422"/>
        <w:gridCol w:w="1825"/>
        <w:gridCol w:w="128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ка проектной документации </w:t>
              <w:br/>
              <w:t xml:space="preserve">на строительство здания для размещения общеобразовательного учреждения </w:t>
              <w:br/>
              <w:t>по ул. Юнг Прикамья,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</w:r>
            <w:r>
              <w:rPr>
                <w:sz w:val="24"/>
                <w:szCs w:val="28"/>
              </w:rPr>
              <w:t>(невыполнение показателя за 2019 го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</w:r>
            <w:r>
              <w:rPr>
                <w:sz w:val="24"/>
                <w:szCs w:val="28"/>
              </w:rPr>
              <w:t>2019 г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8798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сение предоплаты за подключение (технологическое присоединение) к централизованной системе холодного водоснабжения при строительстве здания общеобразовательного учреждения по ул. Юнг </w:t>
              <w:br/>
              <w:t>Прикамья,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чет на предоплату за подключение (технологическое присоединение)</w:t>
            </w:r>
            <w:r>
              <w:rPr>
                <w:sz w:val="24"/>
                <w:szCs w:val="28"/>
              </w:rPr>
              <w:t xml:space="preserve"> (невыполнение показателя за 2019 го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</w:r>
            <w:r>
              <w:rPr>
                <w:sz w:val="24"/>
                <w:szCs w:val="28"/>
              </w:rPr>
              <w:t>2019 г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886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подготовке проекта межевания территории при строительстве здания общеобразовательного учреждения </w:t>
              <w:br/>
              <w:t>по ул. Юнг Прикамья,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кт выполненных работ по подготовке проекта межевания территории </w:t>
            </w:r>
            <w:r>
              <w:rPr>
                <w:sz w:val="24"/>
                <w:szCs w:val="28"/>
              </w:rPr>
              <w:t>(невыполнение показателя за 2019 го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</w:r>
            <w:r>
              <w:rPr>
                <w:sz w:val="24"/>
                <w:szCs w:val="28"/>
              </w:rPr>
              <w:t>2019 г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плат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</w:t>
              <w:br/>
              <w:t>при строительстве здания общеобразовательного учреждения по ул. Юнг Прикамья,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0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предоплату по компенсации затра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2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9</w:t>
      </w:r>
      <w:r>
        <w:rPr/>
        <w:t>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44"/>
        <w:gridCol w:w="7741"/>
        <w:gridCol w:w="1550"/>
      </w:tblGrid>
      <w:tr>
        <w:trPr/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884,36845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095,300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(неиспользованные ассигнования </w:t>
            </w:r>
            <w:r>
              <w:rPr>
                <w:sz w:val="24"/>
                <w:szCs w:val="28"/>
              </w:rPr>
              <w:t>2019 г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89,0684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rPr/>
      </w:pPr>
      <w:r>
        <w:rPr>
          <w:sz w:val="28"/>
          <w:szCs w:val="24"/>
        </w:rPr>
        <w:t>8.10</w:t>
      </w:r>
      <w:r>
        <w:rPr/>
        <w:t>. строку 1.2.1.1.6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7"/>
        <w:gridCol w:w="4920"/>
        <w:gridCol w:w="844"/>
        <w:gridCol w:w="1264"/>
        <w:gridCol w:w="1264"/>
        <w:gridCol w:w="2670"/>
        <w:gridCol w:w="493"/>
        <w:gridCol w:w="496"/>
        <w:gridCol w:w="985"/>
        <w:gridCol w:w="71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выполнение работ по реконструкции здания МБОУ «Гимназия № 17» г. Перми (пристройка нового корпус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ный муниципальный контракт </w:t>
              <w:br/>
              <w:t xml:space="preserve">по выполнению работ </w:t>
              <w:br/>
              <w:t>на строительство зд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 xml:space="preserve">8.11. после строки 1.2.1.1.6.4 дополнить строками 1.2.1.1.6.5, </w:t>
      </w:r>
      <w:r>
        <w:rPr/>
        <w:t>1.2.1.1.6.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8"/>
        <w:gridCol w:w="4356"/>
        <w:gridCol w:w="703"/>
        <w:gridCol w:w="1267"/>
        <w:gridCol w:w="1261"/>
        <w:gridCol w:w="1688"/>
        <w:gridCol w:w="433"/>
        <w:gridCol w:w="410"/>
        <w:gridCol w:w="2264"/>
        <w:gridCol w:w="1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разработка проектной документации </w:t>
              <w:br/>
              <w:t>для реконструкции здания МБОУ «Гимназия № 17» г. Перми (пристройка нового корпус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5.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 (невыполнение показателя за 2019 го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0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оведение государственной экспертизы проектной документации, в том числе проведение достоверности сметной стоимости МБОУ «Гимназия № 17» </w:t>
              <w:br/>
              <w:t>г. Перми (пристройка нового корпус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5.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 сдачи-приемки оказанных услуг (невыполнение показателя за 2019 го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,3035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12.</w:t>
      </w:r>
      <w:r>
        <w:rPr/>
        <w:t xml:space="preserve">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45"/>
        <w:gridCol w:w="7602"/>
        <w:gridCol w:w="1688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991,80353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590,7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77,30353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923,8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13. после строки «Итого по мероприятию 1.2.1.1.6, в том числе по источникам финансирования» дополнить строками 1.2.1.1.7, 1.2.1.1.7.1, 1.2.1.1.7.2, «Итого по мероприятию 1.2.1.1.7, в том числе по источникам финансирования», 1.2.1.1.10, 1.2.1.1.10.1, «Итого по мероприятию 1.2.1.1.10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24"/>
        <w:gridCol w:w="3938"/>
        <w:gridCol w:w="703"/>
        <w:gridCol w:w="1196"/>
        <w:gridCol w:w="1196"/>
        <w:gridCol w:w="1546"/>
        <w:gridCol w:w="418"/>
        <w:gridCol w:w="425"/>
        <w:gridCol w:w="2833"/>
        <w:gridCol w:w="125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2.1.1.7</w:t>
            </w:r>
          </w:p>
        </w:tc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ледовой арены МАУ ДО «ДЮЦ «Здоровье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 на реконструкцию ледовой арены МАУ ДО «ДЮЦ «Здоровь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5.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 (невыполнение показателя за 2019 год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00,000</w:t>
            </w:r>
          </w:p>
        </w:tc>
      </w:tr>
      <w:tr>
        <w:trPr>
          <w:trHeight w:val="13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несение предоплаты за технологическое присоединение к электрическим сетям при реконструкции ледовой арены МАУ ДО «ДЮЦ «Здоровь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4.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чет на предоплату за подключение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2547</w:t>
            </w:r>
          </w:p>
        </w:tc>
      </w:tr>
      <w:tr>
        <w:trPr>
          <w:trHeight w:val="544" w:hRule="atLeast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00,2254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</w:t>
            </w:r>
          </w:p>
        </w:tc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здания общеобразовательного учреждения по ул. Карпинского, 77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оведение кадастровых работ </w:t>
              <w:br/>
              <w:t xml:space="preserve">по образованию земельного участка и постановки земельного участка </w:t>
              <w:br/>
              <w:t>на кадастровый учет при строительстве здания общеобразовательного учреждения по ул. Карпинского, 77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4.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 (невыполнение показателя за 2019 год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>8.14</w:t>
      </w:r>
      <w:r>
        <w:rPr/>
        <w:t>. строки 1.2.1.1.12.1-1.2.1.1.12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4"/>
        <w:gridCol w:w="5450"/>
        <w:gridCol w:w="795"/>
        <w:gridCol w:w="1190"/>
        <w:gridCol w:w="1193"/>
        <w:gridCol w:w="1884"/>
        <w:gridCol w:w="495"/>
        <w:gridCol w:w="398"/>
        <w:gridCol w:w="992"/>
        <w:gridCol w:w="118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2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инженерных изысканий при разработке проектной документации на строительство спортивного зала дл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8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полученных отчетов об инженерных изыска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2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 на реконструкцию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12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87,82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2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12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40,574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15. после строки «Итого по мероприятию 1.2.1.1.13, в том числе по источникам финансирования» дополнить строками 1.2.1.1.15, 1.2.1.1.15.1, «Итого по мероприятию 1.2.1.1.15, в том числе по источникам финансирования» следую</w:t>
      </w:r>
      <w:r>
        <w:rPr/>
        <w:t>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27"/>
        <w:gridCol w:w="5621"/>
        <w:gridCol w:w="846"/>
        <w:gridCol w:w="1262"/>
        <w:gridCol w:w="1264"/>
        <w:gridCol w:w="1265"/>
        <w:gridCol w:w="421"/>
        <w:gridCol w:w="425"/>
        <w:gridCol w:w="1388"/>
        <w:gridCol w:w="101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5</w:t>
            </w:r>
          </w:p>
        </w:tc>
        <w:tc>
          <w:tcPr>
            <w:tcW w:w="13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нового корпуса МАОУ «СОШ № 59» г. Перм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5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оплата исполнительного листа серии ФС </w:t>
              <w:br/>
              <w:t>№ 026774910 (выполнение работ по строительству нового корпуса МАОУ «СОШ № 59» г. Пер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тежное пору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06,142</w:t>
            </w:r>
          </w:p>
        </w:tc>
      </w:tr>
      <w:tr>
        <w:trPr/>
        <w:tc>
          <w:tcPr>
            <w:tcW w:w="1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15, в том числе по источникам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06,14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16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45"/>
        <w:gridCol w:w="7590"/>
        <w:gridCol w:w="1700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1743,69964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2701,366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364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002,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</w:tr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1743,69964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2701,366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 2019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364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002,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8.17</w:t>
      </w:r>
      <w:r>
        <w:rPr/>
        <w:t>. строки 1.2.2.1.2.4, 1.2.2.1.2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8"/>
        <w:gridCol w:w="4356"/>
        <w:gridCol w:w="1828"/>
        <w:gridCol w:w="1266"/>
        <w:gridCol w:w="1265"/>
        <w:gridCol w:w="1546"/>
        <w:gridCol w:w="421"/>
        <w:gridCol w:w="422"/>
        <w:gridCol w:w="1406"/>
        <w:gridCol w:w="11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2.1.2.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ыполненные СМР по строительству спортивной площадки МАОУ «СОШ </w:t>
              <w:br/>
              <w:t>№ 25» г.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25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.06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12.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олненные СМ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0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2.1.2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веденная в эксплуатацию спортивная площадка МАОУ «СОШ № 25» г.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25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12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18. строку</w:t>
      </w:r>
      <w:r>
        <w:rPr/>
        <w:t xml:space="preserve"> 1.2.2.1.1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9"/>
        <w:gridCol w:w="4384"/>
        <w:gridCol w:w="2390"/>
        <w:gridCol w:w="1268"/>
        <w:gridCol w:w="1234"/>
        <w:gridCol w:w="1579"/>
        <w:gridCol w:w="422"/>
        <w:gridCol w:w="422"/>
        <w:gridCol w:w="949"/>
        <w:gridCol w:w="88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2.1.11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 xml:space="preserve">разработка проектной документации </w:t>
              <w:br/>
              <w:t>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04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разработанная проектная документац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,9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19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45"/>
        <w:gridCol w:w="7590"/>
        <w:gridCol w:w="1700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6629,19964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7586,866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364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002,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9. в приложении 3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9</w:t>
      </w:r>
      <w:r>
        <w:rPr/>
        <w:t>.1. строки 1.3.2.1.1.1.8-1.3.2.1.1.1.19, 1.3.2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69"/>
        <w:gridCol w:w="4497"/>
        <w:gridCol w:w="1688"/>
        <w:gridCol w:w="1264"/>
        <w:gridCol w:w="1264"/>
        <w:gridCol w:w="1407"/>
        <w:gridCol w:w="421"/>
        <w:gridCol w:w="422"/>
        <w:gridCol w:w="1266"/>
        <w:gridCol w:w="113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ЦРР – детский сад № 35» г. Перми, ул. Геологов,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ЦРР – детский сад </w:t>
              <w:br/>
              <w:t xml:space="preserve">№ 35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ЦРР – детский сад № 35» г. Перми, ул. Мира, 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ЦРР – детский сад </w:t>
              <w:br/>
              <w:t xml:space="preserve">№ 35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Детский сад «Город мастеров» г. Перми, ул. Космонавта Беляева, 43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>«Детский сад «Город мастеров» 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6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Детский сад «Город мастеров» г. Перми, ул. Нефтяников, 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>«Детский сад «Город мастеров» 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1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Детский сад «Город мастеров» г. Перми, ул. Нефтяников, 57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>«Детский сад «Город мастеров» 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Детский сад № 305» </w:t>
              <w:br/>
              <w:t>г. Перми, ул. Братьев Игнатьевых, 13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№ 305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Детский сад № 305» </w:t>
              <w:br/>
              <w:t>г. Перми, ул. Нефтяников, 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№ 305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Детский сад № 305» </w:t>
              <w:br/>
              <w:t>г. Перми, ул. Нефтяников, 36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№ 305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Эврика» г. Перми, </w:t>
              <w:br/>
              <w:t>ул. Нефтяников, 22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Эврика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Детский сад «ПАРМА» </w:t>
              <w:br/>
              <w:t>г. Перми, ул. Одоевского, 22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«ПАРМА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Детский сад «ПАРМА» </w:t>
              <w:br/>
              <w:t>г. Перми, ул. Комбайнеров, 30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«ПАРМА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ДОУ «Детский сад «ПАРМА» </w:t>
              <w:br/>
              <w:t>г. Перми, ул. Мира, 92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«ПАРМА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0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381,</w:t>
            </w:r>
            <w:r>
              <w:rPr>
                <w:spacing w:val="-2"/>
                <w:sz w:val="24"/>
                <w:szCs w:val="28"/>
              </w:rPr>
              <w:t>7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77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9.2</w:t>
      </w:r>
      <w:r>
        <w:rPr/>
        <w:t>. строку 1.3.2.1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15"/>
        <w:gridCol w:w="3379"/>
        <w:gridCol w:w="1552"/>
        <w:gridCol w:w="1270"/>
        <w:gridCol w:w="1266"/>
        <w:gridCol w:w="2364"/>
        <w:gridCol w:w="487"/>
        <w:gridCol w:w="347"/>
        <w:gridCol w:w="1718"/>
        <w:gridCol w:w="1137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здания, разработка проектно-сметной документации на капитальный ремонт здания МАОУ «СОШ № 79» по ул. Цимлянской, 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4,5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9</w:t>
      </w:r>
      <w:r>
        <w:rPr/>
        <w:t>.3. строки 1.3.2.1.1.2.6-1.3.2.1.1.2.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60"/>
        <w:gridCol w:w="4892"/>
        <w:gridCol w:w="1814"/>
        <w:gridCol w:w="1230"/>
        <w:gridCol w:w="1209"/>
        <w:gridCol w:w="1405"/>
        <w:gridCol w:w="422"/>
        <w:gridCol w:w="281"/>
        <w:gridCol w:w="984"/>
        <w:gridCol w:w="113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ОУ «Гимназия № 1» г. Перми, ул. Космонавта Беляева, 43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Гимназия № 1» </w:t>
              <w:br/>
              <w:t>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ОУ «Гимназия № 1» г. Перми, ул. Космонавта Леонова,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Гимназия № 1» </w:t>
              <w:br/>
              <w:t>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ОУ «Школа № 18 для обучающихся с ограниченными возможностями здоровья» г. Перми, </w:t>
              <w:br/>
              <w:t>ул. Нефтяников,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Школа № 18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ОУ «СОШ № 102» г. Перми, ул. Мира, 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№ 102» </w:t>
              <w:br/>
              <w:t>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0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ОУ «СОШ № 102» г. Перми, шоссе Космонавтов, 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№ 102» </w:t>
              <w:br/>
              <w:t>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9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ОУ «Лицей № 8» г. Перми, шоссе Космонавтов, 1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6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ОУ «СОШ № 108» г. Перми, ул. Нефтяников,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№ 108» </w:t>
              <w:br/>
              <w:t>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3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9.4. строки 1.3.2.1.1.3.1-1.3.2.1.1.3.3, «Итого по мероприятию 1.3.2.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24"/>
        <w:gridCol w:w="4499"/>
        <w:gridCol w:w="1409"/>
        <w:gridCol w:w="1264"/>
        <w:gridCol w:w="1265"/>
        <w:gridCol w:w="1266"/>
        <w:gridCol w:w="422"/>
        <w:gridCol w:w="421"/>
        <w:gridCol w:w="1700"/>
        <w:gridCol w:w="126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У ДО «ДЮЦ «Рифей» г. Перми по ул. Дениса Давыдова, 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ДО «ДЮЦ </w:t>
              <w:br/>
              <w:t xml:space="preserve">«Рифей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У ДО «ДЮЦ «Рифей» г. Перми по ул. Мира, 118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ДО «ДЮЦ </w:t>
              <w:br/>
              <w:t xml:space="preserve">«Рифей» </w:t>
              <w:br/>
              <w:t>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 в МАУ ДО «ДШТИ «Пилигрим» </w:t>
              <w:br/>
              <w:t>г. Перми по ул. Космонавта Леонова, 13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ДО «ДШТИ «Пилигрим» 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00</w:t>
            </w:r>
          </w:p>
        </w:tc>
      </w:tr>
      <w:tr>
        <w:trPr/>
        <w:tc>
          <w:tcPr>
            <w:tcW w:w="11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7908,275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6976,500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,77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9.5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01"/>
        <w:gridCol w:w="3234"/>
        <w:gridCol w:w="1700"/>
      </w:tblGrid>
      <w:tr>
        <w:trPr/>
        <w:tc>
          <w:tcPr>
            <w:tcW w:w="9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9496,375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8564,600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,775</w:t>
            </w:r>
          </w:p>
        </w:tc>
      </w:tr>
      <w:tr>
        <w:trPr/>
        <w:tc>
          <w:tcPr>
            <w:tcW w:w="9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9496,375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8564,600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,775</w:t>
            </w:r>
          </w:p>
        </w:tc>
      </w:tr>
      <w:tr>
        <w:trPr/>
        <w:tc>
          <w:tcPr>
            <w:tcW w:w="9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9496,375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8564,600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,77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3:00Z</dcterms:created>
  <dc:creator>Сергей</dc:creator>
  <dc:description/>
  <dc:language>en-US</dc:language>
  <cp:lastModifiedBy>User</cp:lastModifiedBy>
  <cp:lastPrinted>2020-03-25T11:25:00Z</cp:lastPrinted>
  <dcterms:modified xsi:type="dcterms:W3CDTF">2020-04-13T10:43:00Z</dcterms:modified>
  <cp:revision>2</cp:revision>
  <dc:subject/>
  <dc:title/>
</cp:coreProperties>
</file>