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2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единовремен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ой выплаты многодет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м, состоящим на учете по мест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ельства в городе Перми в целя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земельного участ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бесплатно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9 № 6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рядок предоставления единовременной денежной выплаты многодетным семьям, состоящим на учете по месту жительства в городе Перми </w:t>
        <w:br/>
        <w:t xml:space="preserve">в целях предоставления земельного участка в собственность бесплатно, утвержденный постановлением администрации города Перми от 01 октября 2019 г. </w:t>
        <w:br/>
        <w:t xml:space="preserve">№ 618, следующие измене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пункт 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 Формирование списка получателей ЕДВ в 2020 году и в последующие годы производится 2 раза в год: на 01 марта и на 01 августа текущего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органом решение о предоставлении ЕДВ принимается </w:t>
        <w:br/>
        <w:t>в виде утверждения списка получателей ЕД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олучателей ЕДВ размещается на Сайте в течение 5 рабочих дней </w:t>
        <w:br/>
        <w:t>со дня его утвержд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пунктом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«2.6</w:t>
      </w:r>
      <w:r>
        <w:rPr>
          <w:rFonts w:cs="Calibri"/>
          <w:sz w:val="28"/>
          <w:szCs w:val="28"/>
          <w:vertAlign w:val="superscript"/>
        </w:rPr>
        <w:t>1</w:t>
      </w:r>
      <w:r>
        <w:rPr>
          <w:rFonts w:cs="Calibri"/>
          <w:sz w:val="28"/>
          <w:szCs w:val="28"/>
        </w:rPr>
        <w:t xml:space="preserve">. В случае выявления факта несоответствия многодетной семьи требованиям и условиям, указанным в статье 1 Закона 871-ПК, уполномоченный орган </w:t>
        <w:br/>
        <w:t xml:space="preserve">не позднее 30 рабочих дней с даты выявления принимает решение об отказе </w:t>
        <w:br/>
        <w:t>в предоставлении ЕДВ и в течение 5 рабочих дней направляет многодетной семье уведомление о принятом решении на основании пунктов 1, 3, 4 части 6 статьи 3 Закона 871-ПК.»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 в пункте 2.7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.3.1. в абзаце первом слова «, с указанием срока их предоставления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1.3.2. абзацы второй, третий признать утратившими сил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 пункт 2.8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2.8. После получения уведомления, предусмотренного </w:t>
      </w:r>
      <w:hyperlink r:id="rId3">
        <w:r>
          <w:rPr>
            <w:rStyle w:val="InternetLink"/>
            <w:sz w:val="28"/>
            <w:szCs w:val="28"/>
            <w:lang w:eastAsia="en-US"/>
          </w:rPr>
          <w:t>пунктом 2.7</w:t>
        </w:r>
      </w:hyperlink>
      <w:r>
        <w:rPr>
          <w:sz w:val="28"/>
          <w:szCs w:val="28"/>
          <w:lang w:eastAsia="en-US"/>
        </w:rPr>
        <w:t xml:space="preserve"> настоящего Порядка, заявител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8.1. представляют в уполномоченный орган следующие документы с приложением их копий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.8.1.1. договор купли-продажи земельного участка (в том числе с условием рассрочки платежа), удостоверенный посредством совершения специальной регистрационной надписи о проведении государственной регистрации такого договора, сделанной уполномоченным Правительством Российской Федерации федеральным органом исполнительной власти и его территориальными органами в соответствии с Федеральным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13 июля 2015 г. № 218-ФЗ «О государственной регистрации недвижимости» (далее – договор купли-продажи, орган регистрации прав, Федеральный закон № 218-ФЗ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1.2. идентификационный номер налогоплательщика заявител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8.1.3. страховой номер индивидуального лицевого счета всех членов многодетной семьи – для многодетных семей, вставших на учет в целях предоставления земельного участка до 13 октября 2018 г.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.8.2. обеспечивают представление лицом (лицами), осуществляющим(и) отчуждение земельного участка (далее – продавец), следующих документов: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2.1. документ, удостоверяющий личность продавц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8.2.2. реквизиты банковского счета продавц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8.2.3. согласие на обработку персональных данных продавца(ов) по форме согласно приложению 3 к настоящему Порядку.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1.5. дополнить пунктом 2.8</w:t>
      </w:r>
      <w:r>
        <w:rPr>
          <w:rFonts w:cs="Calibri"/>
          <w:sz w:val="28"/>
          <w:szCs w:val="28"/>
          <w:vertAlign w:val="superscript"/>
        </w:rPr>
        <w:t>1</w:t>
      </w:r>
      <w:r>
        <w:rPr>
          <w:rFonts w:cs="Calibri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«2.8</w:t>
      </w:r>
      <w:r>
        <w:rPr>
          <w:rFonts w:cs="Calibri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Документы, указанные в пункте 2.8 настоящего Порядка, представляются в уполномоченный орган в течение 30 дней с даты государственной регистрации договора купли-продажи, но не позднее: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0 июня текущего года – для многодетных семей, включенных в список получателей ЕДВ по состоянию на 01 марта текущего го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30 ноября текущего года –</w:t>
      </w:r>
      <w:r>
        <w:rPr/>
        <w:t xml:space="preserve"> </w:t>
      </w:r>
      <w:r>
        <w:rPr>
          <w:sz w:val="28"/>
          <w:szCs w:val="28"/>
        </w:rPr>
        <w:t>для многодетных семей, включенных в список получателей ЕДВ по состоянию на 01 августа текущего года.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Fonts w:cs="Calibri"/>
          <w:sz w:val="28"/>
          <w:szCs w:val="28"/>
        </w:rPr>
        <w:t>дополнить пунктом 2.11.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«2.11.3. выдает расписку с указанием наименования принятых документов, количества страниц, даты приема. Расписка </w:t>
      </w:r>
      <w:r>
        <w:rPr>
          <w:sz w:val="28"/>
          <w:szCs w:val="28"/>
        </w:rPr>
        <w:t xml:space="preserve">оформляется в двух экземплярах. Один экземпляр расписки выдается заявителю, второй экземпляр приобщается </w:t>
        <w:br/>
        <w:t>к представленным документам.</w:t>
      </w:r>
      <w:r>
        <w:rPr>
          <w:rFonts w:cs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</w:rPr>
        <w:t xml:space="preserve">1.7. пункт 2.12 изложить в следующей редакции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</w:rPr>
        <w:t>«2.12. Уполномоченный орган не позднее 30 дней с даты приема документов, установленных пунктом 2.8 настоящего Порядка,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2.1. о перечислении ЕД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12.2. об отказе в перечислении ЕДВ по основаниям, указанным </w:t>
        <w:br/>
        <w:t>в пункте 2.13 настоящего Порядка.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</w:rPr>
        <w:t>1.8. в пункте 2.13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8.1. слово «предоставлении» заменить словом «перечислени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</w:rPr>
        <w:t>1.8.2. пункт 2.13.2 признать утратившим сил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8.3. в пункте 2.13.3 после слов «действующего законодательства» дополнить словами «не содержащего обязательные положения, предусмотренные пунктом 2.9 настоящего Поряд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дополнить пунктом 2.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полномоченный орган в течение 10 рабочих дней с даты принятия решения о перечислении ЕДВ либо об отказе в перечислении ЕДВ уведомляет заявителя о принятом 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заявителем документов, указанных в пункте 2.8 настоящего Порядка, в установленный пунктом 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рядка срок многодетная семья исключается из списка получателей ЕДВ. Уполномоченный орган в течение 5 рабочих дней со дня исключения из списка получателей ЕДВ направляет заявителю уведомлени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ункт 2.1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14. В случае принятия решения об отказе в перечислении ЕДВ многодетная семья вправе вновь представить документы на ЕДВ после устранения причин отказа не позднее 30 рабочих дней с даты принятия уполномоченным органом решения об отказе в перечислении ЕДВ.</w:t>
      </w:r>
    </w:p>
    <w:p>
      <w:pPr>
        <w:pStyle w:val="ConsPlusNormal"/>
        <w:ind w:firstLine="709"/>
        <w:jc w:val="both"/>
        <w:rPr/>
      </w:pPr>
      <w:r>
        <w:rPr/>
        <w:t xml:space="preserve">При повторном представлении многодетной семьей документов на ЕДВ </w:t>
        <w:br/>
        <w:t>после устранения причин отказа уполномоченного органа в перечислении ЕДВ, документы рассматриваются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/>
        <w:t>Принятие уполномоченным органом решения об отказе в перечислении ЕДВ либо об исключении из списка получателей ЕДВ</w:t>
      </w:r>
      <w:r>
        <w:rPr>
          <w:b/>
        </w:rPr>
        <w:t xml:space="preserve"> </w:t>
      </w:r>
      <w:r>
        <w:rPr/>
        <w:t>не влечет снятие многодетной семьи с учета многодетных семей, обратившихся с заявлением о предоставлении земельного участка в собственность бесплатно.»;</w:t>
      </w:r>
    </w:p>
    <w:p>
      <w:pPr>
        <w:pStyle w:val="ConsPlusNormal"/>
        <w:ind w:firstLine="709"/>
        <w:jc w:val="both"/>
        <w:rPr>
          <w:rFonts w:cs="Calibri"/>
        </w:rPr>
      </w:pPr>
      <w:r>
        <w:rPr/>
        <w:t xml:space="preserve">1.11. пункт 2.15 признать утратившим сил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приложение 1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2 изложить в редакции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. дополнить приложением 3 в редакции согласно приложению 3 </w:t>
        <w:br/>
        <w:t>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4. </w:t>
      </w:r>
      <w:r>
        <w:rPr>
          <w:sz w:val="28"/>
          <w:szCs w:val="28"/>
        </w:rPr>
        <w:t>Информационно-аналитическому управлению</w:t>
      </w:r>
      <w:r>
        <w:rPr/>
        <w:t xml:space="preserve"> </w:t>
      </w:r>
      <w:r>
        <w:rPr>
          <w:sz w:val="28"/>
          <w:szCs w:val="28"/>
        </w:rPr>
        <w:t>администрации города Перми</w:t>
      </w:r>
      <w:r>
        <w:rPr/>
        <w:t xml:space="preserve"> </w:t>
      </w:r>
      <w:r>
        <w:rPr>
          <w:sz w:val="28"/>
          <w:szCs w:val="28"/>
        </w:rPr>
        <w:t xml:space="preserve">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4.04.2020 № 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социальной политик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both"/>
        <w:rPr/>
      </w:pPr>
      <w:r>
        <w:rPr>
          <w:sz w:val="28"/>
          <w:szCs w:val="28"/>
        </w:rPr>
        <w:t>от _______________________________,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кумент, удостоверяющий личность)</w:t>
      </w:r>
    </w:p>
    <w:p>
      <w:pPr>
        <w:pStyle w:val="Normal"/>
        <w:tabs>
          <w:tab w:val="clear" w:pos="720"/>
          <w:tab w:val="left" w:pos="5954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 № _______________</w:t>
      </w:r>
    </w:p>
    <w:p>
      <w:pPr>
        <w:pStyle w:val="Normal"/>
        <w:tabs>
          <w:tab w:val="clear" w:pos="720"/>
          <w:tab w:val="left" w:pos="5954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,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адрес постоянного места жительства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адрес преимущественного пребывания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tabs>
          <w:tab w:val="clear" w:pos="720"/>
          <w:tab w:val="left" w:pos="6096" w:leader="none"/>
        </w:tabs>
        <w:ind w:left="5103" w:hanging="0"/>
        <w:jc w:val="both"/>
        <w:rPr/>
      </w:pPr>
      <w:r>
        <w:rPr>
          <w:sz w:val="28"/>
          <w:szCs w:val="28"/>
        </w:rPr>
        <w:t>телефон __________________________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 предоставление единовременной денежной выплаты </w:t>
        <w:br/>
        <w:t>взамен предоставления земельного учас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19780958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 решения Пермской городской Думы от 27 августа 2019 г. № 156 «Об установлении расходного обязательства по предоставлению многодетным семьям единовременной денежной выплаты взамен предоставления земельного участка в собственность бесплатно и о внесении изменения в Положение о департаменте социальной политики администрации города Перми, утвержденное решением Пермской городской Думы от 12.09.2006 № 221» я и члены моей семьи (порядковый номер в реестре многодетных семей _____ ) желаем получить единовременную денежную выплату взамен предоставления земельного участка.</w:t>
      </w:r>
      <w:bookmarkEnd w:id="0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38"/>
        <w:gridCol w:w="156"/>
        <w:gridCol w:w="3038"/>
      </w:tblGrid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   </w:t>
            </w:r>
            <w:r>
              <w:rPr/>
              <w:t>(фамилия, инициалы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     </w:t>
            </w:r>
            <w:r>
              <w:rPr/>
              <w:t>(подпись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   </w:t>
            </w:r>
            <w:r>
              <w:rPr/>
              <w:t>(фамилия, инициалы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    </w:t>
            </w:r>
            <w:r>
              <w:rPr/>
              <w:t>(фамилия, инициалы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фамилия, инициалы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дата)     </w:t>
      </w:r>
      <w:r>
        <w:br w:type="page"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</w:t>
        <w:br/>
        <w:t>«О персональных данных» я даю согласие на обработку моих персональных данных. Данное согласие действует с даты подачи настоящего заявления до окончания предоставления единовременной денежной выплаты.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 родителя, Ф.И.О. род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подпись, Ф.И.О. родителя, в интересах несовершеннолетних членов семь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(подпись, Ф.И.О. совершеннолетнего члена семь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подпись, Ф.И.О. совершеннолетнего члена семьи)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дата)     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</w:t>
      </w:r>
    </w:p>
    <w:p>
      <w:pPr>
        <w:pStyle w:val="Footnote"/>
        <w:ind w:firstLine="720"/>
        <w:rPr/>
      </w:pPr>
      <w:r>
        <w:rPr/>
        <w:t xml:space="preserve"> </w:t>
      </w:r>
      <w:r>
        <w:rPr/>
        <w:t>Указываются все совершеннолетние члены многодетной семьи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ind w:firstLine="720"/>
        <w:jc w:val="both"/>
        <w:rPr/>
      </w:pPr>
      <w:r>
        <w:rPr>
          <w:rStyle w:val="FootnoteCharacters"/>
        </w:rPr>
        <w:t>2</w:t>
      </w:r>
      <w:r>
        <w:rPr/>
        <w:t xml:space="preserve"> Подписывается всеми совершеннолетними членами многодетной семьи. Подпись не проставляется </w:t>
        <w:br/>
        <w:t xml:space="preserve">в случае оформления заявления путем заполнения электронной формы заявления на официальном сайте муниципального образования город Пермь в информационно-телекоммуникационной сети Интернет по электронному </w:t>
        <w:br/>
        <w:t xml:space="preserve">адресу: www.gorodperm.ru в разделе «Деятельность»/«Социальная сфера»/«Социальная защита»/«Земля для многодетных семей». 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4.04.2020 № 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социальной политик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,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center"/>
        <w:rPr>
          <w:sz w:val="28"/>
          <w:szCs w:val="28"/>
        </w:rPr>
      </w:pPr>
      <w:r>
        <w:rPr>
          <w:sz w:val="22"/>
          <w:szCs w:val="22"/>
        </w:rPr>
        <w:t>(документ, удостоверяющий личность)</w:t>
      </w:r>
    </w:p>
    <w:p>
      <w:pPr>
        <w:pStyle w:val="Normal"/>
        <w:tabs>
          <w:tab w:val="clear" w:pos="720"/>
          <w:tab w:val="left" w:pos="5954" w:leader="none"/>
        </w:tabs>
        <w:ind w:left="5103" w:hanging="0"/>
        <w:jc w:val="both"/>
        <w:rPr/>
      </w:pPr>
      <w:r>
        <w:rPr>
          <w:sz w:val="28"/>
          <w:szCs w:val="28"/>
        </w:rPr>
        <w:t>серия __________ № _______________</w:t>
      </w:r>
    </w:p>
    <w:p>
      <w:pPr>
        <w:pStyle w:val="Normal"/>
        <w:tabs>
          <w:tab w:val="clear" w:pos="720"/>
          <w:tab w:val="left" w:pos="5954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,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постоянного места жительства: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преимущественного пребывания: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tabs>
          <w:tab w:val="clear" w:pos="720"/>
          <w:tab w:val="left" w:pos="609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тказе от предоставления единовременной денежной выплаты </w:t>
        <w:br/>
        <w:t>взамен предоставле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 решения Пермской городской Думы от 27 августа 2019 г. № 156 «Об установлении расходного обязательства по предоставлению многодетным семьям единовременной денежной выплаты взамен предоставления земельного участка в собственность бесплатно и о внесении изменения в Положение о департаменте социальной политики администрации города Перми, утвержденное решением Пермской городской Думы от 12.09.2006 № 221» я и члены моей семьи (порядковый номер в реестре многодетных семей ______) отказываемся от получения единовременной денежной выплаты взамен предоставления земельного участка.</w:t>
      </w:r>
    </w:p>
    <w:tbl>
      <w:tblPr>
        <w:tblW w:w="7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38"/>
        <w:gridCol w:w="156"/>
        <w:gridCol w:w="3038"/>
      </w:tblGrid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фамилия, инициалы</w:t>
            </w:r>
            <w:r>
              <w:rPr>
                <w:vertAlign w:val="super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подпись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фамилия, инициалы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фамилия, инициалы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фамилия, инициалы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дата)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--------------------------------</w:t>
      </w:r>
    </w:p>
    <w:p>
      <w:pPr>
        <w:pStyle w:val="Footnote"/>
        <w:ind w:firstLine="720"/>
        <w:rPr/>
      </w:pPr>
      <w:r>
        <w:rPr>
          <w:vertAlign w:val="superscript"/>
        </w:rPr>
        <w:t>1</w:t>
      </w:r>
      <w:r>
        <w:rPr/>
        <w:t xml:space="preserve"> Указываются все совершеннолетние члены многодетной семьи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ind w:firstLine="720"/>
        <w:jc w:val="both"/>
        <w:rPr/>
      </w:pPr>
      <w:r>
        <w:rPr>
          <w:rStyle w:val="FootnoteCharacters"/>
        </w:rPr>
        <w:t>2</w:t>
      </w:r>
      <w:r>
        <w:rPr/>
        <w:t xml:space="preserve"> Подписывается всеми совершеннолетними членами многодетной семьи. Подпись не проставляется </w:t>
        <w:br/>
        <w:t xml:space="preserve">в случае оформления заявления путем заполнения электронной формы заявления на официальном сайте муниципального образования город Пермь в информационно-телекоммуникационной сети Интернет по электронному </w:t>
        <w:br/>
        <w:t>адресу: www.gorodperm.ru в разделе «Деятельность»/«Социальная сфера»/«Социальная защита»/«Земля для многодетных семей».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4.04.2020 № 3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социальной политик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both"/>
        <w:rPr/>
      </w:pPr>
      <w:r>
        <w:rPr>
          <w:sz w:val="28"/>
          <w:szCs w:val="28"/>
        </w:rPr>
        <w:t>от _______________________________,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кумент, удостоверяющий личность)</w:t>
      </w:r>
    </w:p>
    <w:p>
      <w:pPr>
        <w:pStyle w:val="Normal"/>
        <w:tabs>
          <w:tab w:val="clear" w:pos="720"/>
          <w:tab w:val="left" w:pos="5954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 № _______________</w:t>
      </w:r>
    </w:p>
    <w:p>
      <w:pPr>
        <w:pStyle w:val="Normal"/>
        <w:tabs>
          <w:tab w:val="clear" w:pos="720"/>
          <w:tab w:val="left" w:pos="5954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,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адрес постоянного места жительства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адрес преимущественного пребывания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,</w:t>
      </w:r>
    </w:p>
    <w:p>
      <w:pPr>
        <w:pStyle w:val="Normal"/>
        <w:tabs>
          <w:tab w:val="clear" w:pos="720"/>
          <w:tab w:val="left" w:pos="6096" w:leader="none"/>
        </w:tabs>
        <w:ind w:left="5103" w:hanging="0"/>
        <w:jc w:val="both"/>
        <w:rPr/>
      </w:pPr>
      <w:r>
        <w:rPr>
          <w:sz w:val="28"/>
          <w:szCs w:val="28"/>
        </w:rPr>
        <w:t>телефон __________________________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СОГЛАС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бработку персональных данных продавц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 152-ФЗ </w:t>
        <w:br/>
        <w:t>«О персональных данных» я даю согласие на обработку представленных персональных данных и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 в целях перечисления единовременной денежной выплаты. Данное согласие действует до даты подачи заявления об отзыве настоящего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38"/>
        <w:gridCol w:w="156"/>
        <w:gridCol w:w="3038"/>
      </w:tblGrid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   </w:t>
            </w:r>
            <w:r>
              <w:rPr/>
              <w:t>(фамилия, инициалы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     </w:t>
            </w:r>
            <w:r>
              <w:rPr/>
              <w:t>(подпись)</w:t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дата)     </w:t>
      </w:r>
    </w:p>
    <w:p>
      <w:pPr>
        <w:pStyle w:val="Footnot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spacing w:lineRule="exact" w:line="240"/>
        <w:ind w:firstLine="5670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Style27"/>
    <w:next w:val="Style27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F2605FE93D53AE6CB0034411378B0F15F5177AE6EDD5A5DC1E7892731D4BCDD29FF0B3E5D75C284460098E3E13AABF2FEEC4B7B6E40DD5CEC133E7e6PEG" TargetMode="External"/><Relationship Id="rId4" Type="http://schemas.openxmlformats.org/officeDocument/2006/relationships/hyperlink" Target="consultantplus://offline/ref=56F2605FE93D53AE6CB01D49075BD6041EFD4975E0EEDEF5824A7EC52C4D4D9880DFAEEAA79A4F29467E0B8A3Fe1P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3E532A1DBA5C86EC68281BC68057147F9CAFDF61CE5BA0206D75A0EF6FC507468A36565A59A1883CA9C96587A1313A7958CF598A124C2DEC8297EA296Bi3F" TargetMode="External"/><Relationship Id="rId10" Type="http://schemas.openxmlformats.org/officeDocument/2006/relationships/hyperlink" Target="consultantplus://offline/ref=3E532A1DBA5C86EC682805CB963B497496AC8765CA53AE7E3422A6B830950113D876080318E79B3DA8D76787A763i3F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consultantplus://offline/ref=3E532A1DBA5C86EC68281BC68057147F9CAFDF61CE5BA0206D75A0EF6FC507468A36565A59A1883CA9C96587A1313A7958CF598A124C2DEC8297EA296Bi3F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consultantplus://offline/ref=3E532A1DBA5C86EC682805CB963B497496AC8765CA53AE7E3422A6B830950113D876080318E79B3DA8D76787A763i3F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4:00Z</dcterms:created>
  <dc:creator>Сергей</dc:creator>
  <dc:description/>
  <dc:language>en-US</dc:language>
  <cp:lastModifiedBy>User</cp:lastModifiedBy>
  <cp:lastPrinted>2020-03-17T11:15:00Z</cp:lastPrinted>
  <dcterms:modified xsi:type="dcterms:W3CDTF">2020-04-14T09:44:00Z</dcterms:modified>
  <cp:revision>2</cp:revision>
  <dc:subject/>
  <dc:title/>
</cp:coreProperties>
</file>