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втомобильных дорог обще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льзования местного знач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от 02.06.2009 №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 xml:space="preserve">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</w:t>
      </w:r>
      <w:hyperlink r:id="rId2">
        <w:r>
          <w:rPr>
            <w:rStyle w:val="InternetLink"/>
          </w:rPr>
          <w:t>№ 72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№ 349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267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17"/>
        <w:gridCol w:w="1005"/>
        <w:gridCol w:w="27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Веселая до ул. Серединная далее от ул. Серединная до дома № 24 по ул. Рабоче-Крестьян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5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строками следующего </w:t>
      </w:r>
      <w:r>
        <w:rPr/>
        <w:t>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1"/>
        <w:gridCol w:w="3721"/>
        <w:gridCol w:w="3862"/>
        <w:gridCol w:w="1005"/>
        <w:gridCol w:w="27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рамор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инской, 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Солдатова до жилого дома с административными помещениями </w:t>
              <w:br/>
              <w:t>№ 17 по ул. Яблочкова далее до жилого дома с административными помещениями № 21 по ул. Яблочк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ежду домами № 52 и № 54 по ул. Куйбыш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технологического проезда ул. Революции до ул. Середин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6C86A9EF8D2CB7EA43FD7A215983642C6274FB67C5BFC28647721A111B66BF0044B712CC2C457A1518338A4DA60CCC5D90BA108FC00B1907B9E67r6D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EMarkin</dc:creator>
  <dc:description/>
  <dc:language>en-US</dc:language>
  <cp:lastModifiedBy>User</cp:lastModifiedBy>
  <cp:lastPrinted>2019-05-06T10:20:00Z</cp:lastPrinted>
  <dcterms:modified xsi:type="dcterms:W3CDTF">2020-04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